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Лексика политической корректности: механизмы возникновения и роль в языке СМ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Нофал Валерия Алексеев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туден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lang w:val="ru-RU"/>
        </w:rPr>
        <w:t>Российский университет дружбы народов имени Патриса Лумумбы, Институт иностранных языков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z w:val="24"/>
          <w:lang w:val="ru-RU"/>
        </w:rPr>
        <w:t>-</w:t>
      </w:r>
      <w:r>
        <w:rPr>
          <w:rFonts w:cs="Times New Roman" w:ascii="Times New Roman" w:hAnsi="Times New Roman"/>
          <w:i/>
          <w:sz w:val="24"/>
        </w:rPr>
        <w:t>mail</w:t>
      </w:r>
      <w:r>
        <w:rPr>
          <w:rFonts w:cs="Times New Roman" w:ascii="Times New Roman" w:hAnsi="Times New Roman"/>
          <w:i/>
          <w:sz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</w:rPr>
        <w:t>vshikunova</w:t>
      </w:r>
      <w:r>
        <w:rPr>
          <w:rFonts w:cs="Times New Roman" w:ascii="Times New Roman" w:hAnsi="Times New Roman"/>
          <w:i/>
          <w:sz w:val="24"/>
          <w:lang w:val="ru-RU"/>
        </w:rPr>
        <w:t>-</w:t>
      </w:r>
      <w:r>
        <w:rPr>
          <w:rFonts w:cs="Times New Roman" w:ascii="Times New Roman" w:hAnsi="Times New Roman"/>
          <w:i/>
          <w:sz w:val="24"/>
        </w:rPr>
        <w:t>mov</w:t>
      </w:r>
      <w:r>
        <w:rPr>
          <w:rFonts w:cs="Times New Roman" w:ascii="Times New Roman" w:hAnsi="Times New Roman"/>
          <w:i/>
          <w:sz w:val="24"/>
          <w:lang w:val="ru-RU"/>
        </w:rPr>
        <w:t>8@</w:t>
      </w:r>
      <w:r>
        <w:rPr>
          <w:rFonts w:cs="Times New Roman" w:ascii="Times New Roman" w:hAnsi="Times New Roman"/>
          <w:i/>
          <w:sz w:val="24"/>
        </w:rPr>
        <w:t>yandex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  <w:r>
        <w:rPr>
          <w:rFonts w:cs="Times New Roman" w:ascii="Times New Roman" w:hAnsi="Times New Roman"/>
          <w:i/>
          <w:sz w:val="24"/>
        </w:rPr>
        <w:t>ru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условиях глобализации, активной миграции и межкультурного взаимодействия употребление политически корректных языковых единиц стало базовой составляющей публичной речи. Спикеры используют политически корректную лексику в публичных выступлениях, авторы и медийные лица употребляют нейтральные языковые единицы в статьях и публикациях в социальных сетях. Использование политически корректного языка призвано привлечь внимание к социальному равенству [1,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. 32]. Таким образом,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торонники данной идеи ставят своей целью исключить потенциальное унижение чувства собственного достоинства или оскорбления представителей каких-либо социальных меньшинств, а употребление соответствующих лексических единиц приобретает все большую распространенность в медиасфере.</w:t>
      </w:r>
    </w:p>
    <w:p>
      <w:pPr>
        <w:pStyle w:val="Normal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Изучение процессов образования политически корректной лексики, а также ее воздействия на устную и письменную речь средств массовой информации необходимо для того, чтобы в полной мере понять и осознать влияние лексического состава языка на коммуникацию и ее стилистическую составляющую. Использование ее в публичной речи оказывает значительный эффект на восприятие сообщения реципиентом, его реакцию и, как следствие, исход коммуникативного акта. Это доказывает важность ознакомления с механизмами пополнения политически корректного языка, его лексическим составом и сферой применения, а также последствиями его использования в речи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начительная часть слов и выражений политически корректного языка сформировалась с целью искоренить воздействие расистских и националистских идей на коммуникацию. Стремление искоренить расистские настроения в многонациональном обществе, снизить уровень дискриминации людей по цвету кожи или по этнической принадлежности привело к тому, что в обществе стали появляться идеи равенства, частично закрепившиеся на законодательном уровне. Таким образом, сфера межкультурной коммуникации стала одной из наиболее распространенных среди сфер, в области которых происходили изменения под воздействием тенденции политической корректности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деи гендерного равенства также оказали значительное влияние на процесс коммуникации и развитие толерантных взглядов. Феминистские настроения определили появление гендерно-нейтральной лексики. Лексические единицы, напрямую указывающие на мужской или женский пол, стали содержать морфемы, не относящиеся к какому-либо гендеру вообще. Таким образом, было положено начало появлению ряда новых, гендерно-нейтральных лексических единиц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обенным разделом политически корректной лексики являются эвфемизмы. Он составляют значительную группу слов и выражений, относящихся к политически корректной лексике. Эвфемизмы – это нейтральные слова и выражения, использующиеся для замены лексических единиц, которые являются или могут показаться оскорбительными, социально неприемлемыми или грубыми. В контексте политической корректности данный тип лексики представляет собой замену общественно неприемлемых или неодобряемых слов и выражений на нейтральные. Эвфемизация может проявляться по-разному: посредством замены слова противоположным понятием, которое приобретет требуемое значение в определенном контексте, посредством замены слова иностранным эквивалентом, посредством метонимизации, метафоризации, преуменьшения, префиксации, аллитерации и других изобразительно-выразительных средств.</w:t>
      </w:r>
    </w:p>
    <w:p>
      <w:pPr>
        <w:pStyle w:val="NormalWeb"/>
        <w:spacing w:before="0" w:after="120"/>
        <w:ind w:firstLine="397"/>
        <w:jc w:val="both"/>
        <w:rPr/>
      </w:pPr>
      <w:r>
        <w:rPr>
          <w:lang w:val="ru-RU"/>
        </w:rPr>
        <w:t>Политически корректная лексика способствует созданию атмосферы взаимоуважения и дружелюбия в обществе. Так, например, американский активист С. Сингер выражает положительное мнение о данном явлении, связывая его с тем, что безусловно важно делать вклад в продвижение идеи уважения человеческой личности в обществе, и факт наличия в языке политической корректной лексики активно способствует установлению в обществе атмосферы дружелюбия и взаимоуважения [4]. Употребление данной лексики может повысить положительное восприятие и привлекать определенную аудиторию, что особенно важно в контексте СМИ.</w:t>
      </w:r>
    </w:p>
    <w:p>
      <w:pPr>
        <w:pStyle w:val="Normal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Несмотря на то, что использование политически корректной лексики в целом опционально, эта тема не могла избежать дискуссий и негативной критики [3,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. 63]. Некоторые критики утверждают, что это ведет к недостаточной откровенности и искренности в выражении мнений, и может искажать истину. Так, например, сербский автор Б. М. Анжелкович, упоминает о несоответствии изначальных целей создания политически корректного языка реальному положению вещей [2]. Опасность состоит в том, что аудитория может потерять интерес и доверие к авторам, которые стремятся «приукрасить» реальность.</w:t>
      </w:r>
    </w:p>
    <w:p>
      <w:pPr>
        <w:pStyle w:val="NormalWeb"/>
        <w:spacing w:before="0" w:after="120"/>
        <w:ind w:firstLine="397"/>
        <w:jc w:val="both"/>
        <w:rPr>
          <w:lang w:val="ru-RU"/>
        </w:rPr>
      </w:pPr>
      <w:r>
        <w:rPr>
          <w:lang w:val="ru-RU"/>
        </w:rPr>
        <w:t>Авторам и спикерам следует учитывать как общественные ценности, так и запросы аудитории. Грамотное использование политически корректных терминов может значительно улучшить качество публичной речи и вызвать необходимый отклик у читателей и слушателей.</w:t>
      </w:r>
    </w:p>
    <w:p>
      <w:pPr>
        <w:pStyle w:val="NormalWeb"/>
        <w:spacing w:before="0" w:after="120"/>
        <w:ind w:firstLine="397"/>
        <w:jc w:val="both"/>
        <w:rPr>
          <w:lang w:val="ru-RU"/>
        </w:rPr>
      </w:pPr>
      <w:r>
        <w:rPr>
          <w:lang w:val="ru-RU"/>
        </w:rPr>
        <w:t>Проведенное исследование подводит итог тому, что использование политически корректной лексики в языке СМИ представляет собой сложный и многогранный процесс, имеющий как положительные аспекты, так и потенциальные риски. Стремление к уважению и инклюзивности в коммуникации важны, но безусловно главными аспектами публичной речи остаются честность и открытость в выражении мыслей и идей.</w:t>
      </w:r>
    </w:p>
    <w:p>
      <w:pPr>
        <w:pStyle w:val="NormalWeb"/>
        <w:spacing w:before="0" w:after="120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лашова Е.С., Мальцева С.М., Бурков А.Д. Политкорректность в современном мире: социокультурный аспект // Инновационная экономика: перспективы развития и совершенствования. </w:t>
      </w:r>
      <w:r>
        <w:rPr>
          <w:rFonts w:cs="Times New Roman" w:ascii="Times New Roman" w:hAnsi="Times New Roman"/>
          <w:sz w:val="24"/>
          <w:szCs w:val="24"/>
        </w:rPr>
        <w:t xml:space="preserve">2018. No. 7 (33)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 29-3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jelkovic B.M. Falsehood of Political Correctness and Censorship in Disguise // Katehon: https://katehon.com/en/article/falsehood-political-correctness-and-censorship-disguis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ikova E.G., Kuznetsova, A.V., Guk, O.A. Tolerant Media Discourse in the Coordinates of Political Correctness // Media Education. 2019. No. 1. P. 61-7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ger S. Political Correctness Isn’t About Censorship – It’s About Decency // HuffPost: https://www.huffpost.com/entry/taking-back-your-name-the-pros-and-cons-ofpolitical_b_58e3f976e4b09dbd42f3db2a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9:00Z</dcterms:created>
  <dc:creator>Valeria Nofal</dc:creator>
  <dc:description/>
  <cp:keywords/>
  <dc:language>en-US</dc:language>
  <cp:lastModifiedBy>Valeria Nofal</cp:lastModifiedBy>
  <dcterms:modified xsi:type="dcterms:W3CDTF">2025-03-03T13:06:00Z</dcterms:modified>
  <cp:revision>3</cp:revision>
  <dc:subject/>
  <dc:title/>
</cp:coreProperties>
</file>