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форический ландшафт альбомов музыкальной исполнительницы Тейло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ифт (на материале альбомов "Fearless", "1989", "Folklore", "Midnights"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аголкина Елизавета Андреевн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уркенич Анастасия Сергеевн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циональный исследовательский университет «Высшая школа экономики»,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кола иностранных языков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 eazhagolkina@edu.hse.ru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asturkenich_1@edu.hse.ru</w:t>
        </w:r>
      </w:hyperlink>
    </w:p>
    <w:p>
      <w:pPr>
        <w:pStyle w:val="Normal"/>
        <w:spacing w:lineRule="auto" w:line="240" w:before="0" w:after="160"/>
        <w:ind w:firstLine="720"/>
        <w:rPr>
          <w:rFonts w:ascii="Times New Roman" w:hAnsi="Times New Roman" w:eastAsia="Times New Roman" w:cs="Times New Roman"/>
          <w:sz w:val="24"/>
          <w:szCs w:val="24"/>
          <w:shd w:fill="D9EAD3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форы часто выступают важным элементом художественного языка в музыке. Однако многие исследования, включающие теорию концептуальной метафоры, показывают, что метафоры являются не только языковыми выражениями, но и важными элементами человеческого опыта, которые формируют восприятие мира [2].</w:t>
      </w:r>
    </w:p>
    <w:p>
      <w:pPr>
        <w:pStyle w:val="Normal"/>
        <w:spacing w:lineRule="auto" w:line="240"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йлор Свифт, популярная американская певица, использует метафорические конструкции в своих лирических произведениях для передачи сложных эмоций и тем, связанных с любовью, психическим здоровьем и личностным развитием. Данное исследование было осуществлено на основе корпуса, сформированного из текстов песен четырех альбомов Тейлор Свифт, получивших премию “Grammy” в номинации «Альбом года»: «Fearless» (2008), «1989» (2014), «Folklore» (2020) и «Midnights» (2022).  Согласно предыдущим исследованиям, в некоторых из альбомов Тейлор Свифт именно метафора является наиболее часто используемым средством образного языка [3,4].</w:t>
      </w:r>
    </w:p>
    <w:p>
      <w:pPr>
        <w:pStyle w:val="Normal"/>
        <w:spacing w:lineRule="auto" w:line="240"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данного исследования было выделено более пятидесяти метафорических групп. Наиболее многочисленными среди них оказались метафоры, обозначающие любовь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= страдание (LOVE = TORTURE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s only want love if it's torture 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lank space, 1989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: Парни хотят любви, только если любовь - мука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вь = путешествие (LOVE = JOURNEY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I know is that you drove us off the road (All you had to do was stay, 1989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: Всё, что я знаю, это то, что ты заставил нас свернуть с дороги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овь = игра (LOVE = GAME)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poker, he can't see it in my face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'm about to play my Ace, ah (New romantics, 1989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: Это покер, он не может прочитать это на моем лице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я вот-вот сделаю ход тузом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= рассказ (LOVE = STORY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a love story, baby / Just say yes (Love story, fearless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: Это история любви, просто скажи «Да».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в последние годы наблюдается тенденция к использованию более современных и необычных метафор, особенно в контексте таких тем, как карма и психическое здоровье [1]. Отражение этого можно найти в эволюции музыкального дискурса Тейлор Свифт, которая демонстрирует переход к более значительному уровню психологической глубины.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eet like justice, karma is a queen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ma takes all my friends to the summit (Karma, Midnights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: Сладкая, как правосудие, карма - королев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ма возносит всех моих друзей на вершин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my depression works the graveyard shift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of the people I've ghosted stand there in the room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hould not be left to my own devices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come with prices and vices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end up in crisis (Anti-hero, Midnights)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: Когда моя депрессия работает в ночную смену,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люди, с кем я резко оборвала контакт, стоят передо мной. 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не следует оставлять наедине с моими девайсами,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этого есть своя цена и недостатки: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ечном счете я оказываюсь в кризис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ное исследование показало, что Тейлор Свифт использует как традиционные, так и более современные метафоры. Это помогает выражать сложные эмоции и описывать актуальные социальные темы, что углубляет связь со слушателями и подчеркивает эволюцию метафорического языка в музы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sovich A. и др. A Content Analysis of Mental Health Discourse in Popular Rap Music // JAMA Pediatrics. 2021. Т. 175. № 3. С. 286–29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koff G., Johnson M. Metaphors We Live By. Chicago: University of Chicago Press, 198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bila S. Figurative Language Found in Taylor Swift’s Song Lyrics in the Album Folklore: Thesis. Indralaya: Sriwijaya University, Faculty of Teacher Training and Education, 202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ika P., Syafryadin S. An Analysis of Figurative Language in Song Lyrics of the Album Midnights by Taylor Swift // Wiralodra English Journal (WEJ). 2023. Т. 7. № 1. С. 14–28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urkenich_1@edu.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23:00Z</dcterms:created>
  <dc:creator/>
  <dc:description/>
  <dc:language>en-US</dc:language>
  <cp:lastModifiedBy>word</cp:lastModifiedBy>
  <dcterms:modified xsi:type="dcterms:W3CDTF">2025-03-09T19:23:00Z</dcterms:modified>
  <cp:revision>2</cp:revision>
  <dc:subject/>
  <dc:title/>
</cp:coreProperties>
</file>