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ru-RU"/>
        </w:rPr>
        <w:t>Специфика перевода текста настольно-ролевой игры «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Dungeon 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ru-RU"/>
        </w:rPr>
        <w:t>&amp;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 Dragons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ru-RU"/>
        </w:rPr>
        <w:t>Копий Семён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Сибирский федеральный университет, Институт филологии и языковой коммуникации,</w:t>
        <w:br/>
        <w:t>Кафедра теории германских и романских языков и прикладной лингвистики,</w:t>
        <w:br/>
        <w:t>Красноя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kopiysemyon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yandex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временном мире настольно-ролевые игры (НРИ) становятся всё более популярным видом досуга, сочетающим в себе элементы нарратива, стратегии и социального взаимодействия. Одной из самых известных НРИ является «</w:t>
      </w:r>
      <w:r>
        <w:rPr>
          <w:rFonts w:eastAsia="Times New Roman" w:cs="Times New Roman" w:ascii="Times New Roman" w:hAnsi="Times New Roman"/>
          <w:sz w:val="24"/>
          <w:szCs w:val="24"/>
        </w:rPr>
        <w:t>Dunge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</w:rPr>
        <w:t>Drag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нД, Подземелья и драконы), которая за более чем 50 лет существования стала культурным феноменом, упоминаемым в фильмах, сериалах и литературе. Однако успешное распространение игры за пределами англоязычного мира требует тщательной переводческой адаптации, учитывающей как лингвистические, так и культурные особенности целевой аудитор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уальность исследования обусловлена слабой изученностью перевода настольно-ролевых игр в лингвистике, несмотря на их растущую популярность. Перевод таких текста игровой инструкции представляет собой сложную задачу ввиду его полифункциональности и гибридного характера [2]. Кроме того, переводчики сталкиваются с необходимостью адаптации безэквивалентной лексики, такой как имена собственные, игровые термины и вымышленные реал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ю исследования является выявление и описание приёмов переводческой адаптации текста книги игрока «</w:t>
      </w:r>
      <w:r>
        <w:rPr>
          <w:rFonts w:eastAsia="Times New Roman" w:cs="Times New Roman" w:ascii="Times New Roman" w:hAnsi="Times New Roman"/>
          <w:sz w:val="24"/>
          <w:szCs w:val="24"/>
        </w:rPr>
        <w:t>Dunge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</w:rPr>
        <w:t>Drag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boo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Play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boo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на русский и немецкий языки. В качестве материала исследования были использованы оригинальный текст книги, её русский перевод, выполненный студией «</w:t>
      </w:r>
      <w:r>
        <w:rPr>
          <w:rFonts w:eastAsia="Times New Roman" w:cs="Times New Roman" w:ascii="Times New Roman" w:hAnsi="Times New Roman"/>
          <w:sz w:val="24"/>
          <w:szCs w:val="24"/>
        </w:rPr>
        <w:t>PHanto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и официальный немецкий перевод от компании </w:t>
      </w:r>
      <w:r>
        <w:rPr>
          <w:rFonts w:eastAsia="Times New Roman" w:cs="Times New Roman" w:ascii="Times New Roman" w:hAnsi="Times New Roman"/>
          <w:sz w:val="24"/>
          <w:szCs w:val="24"/>
        </w:rPr>
        <w:t>Uliss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e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b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5, 7, 8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еоретической части работы рассматриваются особенности настольно-ролевых игр как особого вида текста. Инструкция к НРИ представляют собой сложный мультимодальный жанр, сочетающий вербальные средства (собственно текст) и мультимедийные средства (таблицы, схемы, рисунки) [2]. Текст книги правил содержит как описательную или когнитивную информацию (мифологию мира, вымышленную историю рас, заклинания), так и инструктирующую или оперативную (правила игры, создания персонажа, механики бросков костей, сражения) [1, 3]. Это требует от переводчика не только точности, но и творческого подхода, чтобы сохранить атмосферу игры и сделать текст понятным для игрок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нгвокультурологический аспект перевода играет ключевую роль в адаптации игровых текстов. Переводчик должен учитывать культурные особенности целевой аудитории, чтобы избежать недопонимания или потери смысла. Например, в русском переводе для передачи имён собственных используется транскрибирование, тогда как в немецком переводе оригинальные имена сохраняются благодаря использованию латинского алфавита. Например, «</w:t>
      </w:r>
      <w:r>
        <w:rPr>
          <w:rFonts w:eastAsia="Times New Roman" w:cs="Times New Roman" w:ascii="Times New Roman" w:hAnsi="Times New Roman"/>
          <w:sz w:val="24"/>
          <w:szCs w:val="24"/>
        </w:rPr>
        <w:t>Alst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в оригинале и немецком переводе и «Алстон» в русском перевод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актической части работы был проведён анализ переводческих трансформаций [4], использованных в переводе раздела о расе гномов. Было выявлено, что наиболее частотными приёмами являются модуляция, транскрибирование и грамматические замены. Например, при переводе фразы «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no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ti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iciou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на русский язык использовалась модуляция и синтаксические трансформации: «редко можно встретить гнома, который был бы враждебным или злым». В немецком переводе эта же фраза была адаптирована также с помощью синтаксической трансформации и дополнительно приёма конкретизации глагола: «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te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no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indsel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ö</w:t>
      </w:r>
      <w:r>
        <w:rPr>
          <w:rFonts w:eastAsia="Times New Roman" w:cs="Times New Roman" w:ascii="Times New Roman" w:hAnsi="Times New Roman"/>
          <w:sz w:val="24"/>
          <w:szCs w:val="24"/>
        </w:rPr>
        <w:t>sart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Это подчёркивает различия в подходе к переводу в зависимости от конкретной языковой пар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ое внимание уделяется проблеме безэквивалентной лексики. В тексте игры встречаются имена собственные, вымышленные термины и культурные реалии, которые не имеют прямых эквивалентов в русском и немецком языках. Для их передачи переводчики используют такие приёмы, как транскрибирование, калькирование и описательный перевод. Например, название заклинания «</w:t>
      </w:r>
      <w:r>
        <w:rPr>
          <w:rFonts w:eastAsia="Times New Roman" w:cs="Times New Roman" w:ascii="Times New Roman" w:hAnsi="Times New Roman"/>
          <w:sz w:val="24"/>
          <w:szCs w:val="24"/>
        </w:rPr>
        <w:t>min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lus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было переведено как «малая иллюзия» (русский) и «</w:t>
      </w:r>
      <w:r>
        <w:rPr>
          <w:rFonts w:eastAsia="Times New Roman" w:cs="Times New Roman" w:ascii="Times New Roman" w:hAnsi="Times New Roman"/>
          <w:sz w:val="24"/>
          <w:szCs w:val="24"/>
        </w:rPr>
        <w:t>kle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lus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немецкий), что позволяет сохранить смысл и сделать текст понятным для игрок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анализа были выявлены основные переводческие стратегии [6], используемые переводчиками. В русском переводе преобладает стратегия форенизации, которая направлена на сохранение культурных и лингвистических особенностей оригинала. Например, имена собственные и игровые термины часто транскрибируются или калькируются, чтобы сохранить их уникальность и соответствие оригиналу. В то же время в немецком переводе чаще используется стратегия доместикации, которая адаптирует текст под культурные нормы и ожидания целевой аудитории. Это проявляется в использовании композитов (</w:t>
      </w:r>
      <w:r>
        <w:rPr>
          <w:rFonts w:eastAsia="Times New Roman" w:cs="Times New Roman" w:ascii="Times New Roman" w:hAnsi="Times New Roman"/>
          <w:sz w:val="24"/>
          <w:szCs w:val="24"/>
        </w:rPr>
        <w:t>Kompositu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более привычных для немецкого языка конструкц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дённое исследование показало, что перевод настольно-ролевых игр требует комплексного подхода, учитывающего как лингвистические, так и культурные особенности целевой аудитории. Переводчик должен балансировать между точностью передачи оригинального текста и адаптацией к языковым нормам и ожиданиям игроков. Это особенно важно в контексте жанра игровой инструкции, где неверный перевод может привести к недопониманию и конфликтам во время иг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ексеева И.С. Текст и перевод. Вопросы теории. М.: Междунар. отношения, 2008. </w:t>
      </w:r>
      <w:r>
        <w:rPr>
          <w:rFonts w:eastAsia="Times New Roman" w:cs="Times New Roman" w:ascii="Times New Roman" w:hAnsi="Times New Roman"/>
          <w:sz w:val="24"/>
          <w:szCs w:val="24"/>
        </w:rPr>
        <w:t>184 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ишаева Л. И., Тарасова Д. С. </w:t>
      </w:r>
      <w:r>
        <w:rPr>
          <w:rFonts w:eastAsia="Times New Roman" w:cs="Times New Roman" w:ascii="Times New Roman" w:hAnsi="Times New Roman"/>
          <w:sz w:val="24"/>
          <w:szCs w:val="24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de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к продуцент и реципиент настольной игры: текстограм-матический ракурс анализа // Вестник Воронежского государственного университета. </w:t>
      </w:r>
      <w:r>
        <w:rPr>
          <w:rFonts w:eastAsia="Times New Roman" w:cs="Times New Roman" w:ascii="Times New Roman" w:hAnsi="Times New Roman"/>
          <w:sz w:val="24"/>
          <w:szCs w:val="24"/>
        </w:rPr>
        <w:t>Серия: Лингвистика и межкультурная коммуник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. № 4. С. 16–2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рабань Н.А. Речевой жанр инструкции // Известия Волгоградского государственного технического университета, 2008. </w:t>
      </w:r>
      <w:r>
        <w:rPr>
          <w:rFonts w:eastAsia="Times New Roman" w:cs="Times New Roman" w:ascii="Times New Roman" w:hAnsi="Times New Roman"/>
          <w:sz w:val="24"/>
          <w:szCs w:val="24"/>
        </w:rPr>
        <w:t>Т. 7. № 5. С. 96–9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саров В.Н. Теория перевода (лингвистические аспекты): Учеб. для ин-тов и фак. иностр. яз. </w:t>
      </w:r>
      <w:r>
        <w:rPr>
          <w:rFonts w:eastAsia="Times New Roman" w:cs="Times New Roman" w:ascii="Times New Roman" w:hAnsi="Times New Roman"/>
          <w:sz w:val="24"/>
          <w:szCs w:val="24"/>
        </w:rPr>
        <w:t>М.: Высш. шк., 1990. 25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лс М., Кроуфорд Дж. Dungeons &amp; Dragons: Книга игрока. Перевод студии Phantom, 2016. 32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nández-Costales A. Exploring Translation Strategies in Video Game Localization // MonTi – Monografías de Traducción e Interpretación. 2012. P. 385–4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rls M., Crawford J. Dungeons &amp; Dragons Core Rulebook: Player's Handbook. Renton, USA: Wizard of the Coast LLC, 2014. 320 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arls M., Crawford J. Dungeons &amp; Dragons: Player's Handbook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Spielerhandbuch. Deutsche Ausgabe: Ulisses Spiele GmbH. </w:t>
      </w:r>
      <w:r>
        <w:rPr>
          <w:rFonts w:eastAsia="Times New Roman" w:cs="Times New Roman" w:ascii="Times New Roman" w:hAnsi="Times New Roman"/>
          <w:sz w:val="24"/>
          <w:szCs w:val="24"/>
        </w:rPr>
        <w:t>USA: Wizard of the Coast LLC, 2018. 320 p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33:00Z</dcterms:created>
  <dc:creator/>
  <dc:description/>
  <dc:language>en-US</dc:language>
  <cp:lastModifiedBy>Семен Копий</cp:lastModifiedBy>
  <dcterms:modified xsi:type="dcterms:W3CDTF">2025-03-02T15:33:00Z</dcterms:modified>
  <cp:revision>2</cp:revision>
  <dc:subject/>
  <dc:title/>
</cp:coreProperties>
</file>