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словиях глобализации и возрастающего количества межкультурных контактов большую значимость для гуманитарного знания приобретает изучение идентичности человека, которая постоянно находится в процессе становления и (ре)конструирования [6, 8]. В связи с изменением культурных границ появляется все больше бикультурных или поликультурных личностей, идентичность которых не может рассматриваться в рамках одного этноса, нации или культуры [1, 2]. Особую ценность в исследовании данных тенденций представляют произведения писателей-билингвов, обладающих особым мировосприятием. Преодолевая кризис, их личность формирует идентичность под воздействием нескольких культурных традиций и языков, и осмысление этого процесса находит отражение в их творчестве [5]. </w:t>
      </w:r>
    </w:p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данного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в выявлении культурно-специфических аспектов идентичности в творчестве писателей-билингвов, эмигрировавших из родной культуры в инокультурную среду во второй половине ХХ века. </w:t>
      </w:r>
    </w:p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риалом для 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послужили автобиографические работы франко-канадской писательницы Нэнси Хьюстон («Nord perdu», 1999; «Lettres parisiennes: autopsie de l’exil», 1986) и произведения франко-американского писателя Жюльена Грина (мемуары «Memories of Happy Days», 1942; роман «Si j’étais vous», 1947). Оба автора-билингва меняли место своего проживания, приобщаясь к новой культуре, что предопределяет изменчивость их идентичности, значимость кризиса в ее переосмыслении и влияет на творческий путь [4]. Выбранные произведения содержат размышления на тему идентичности, билингвизма, трудностей адаптации в неродной культурной среде, что делает их рассмотрение полезным вкладом в изучение межкультурной коммуникации, лингвистики и литературоведения [3].</w:t>
      </w:r>
    </w:p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дентичности было проведено с помощью контекстуального и сопоставительного анализа произведений транслингвальной литературы. Так, в автобиографическом романе «Nord perdu» Н. Хьюстон рассказывает о своем опыте эмиграции из Канады во Францию, размышляет над своим прошлым и настоящим, над теми трудностями, с которыми сталкивается экспат. Она прибегает к глубокому анализу внутренних трансформаций своей идентичности, фундаментальная часть которой закладывается на раннем этапе ее формирования, в период начала инкультурации и социализации: «L’enfance, proche ou lointaine, est toujours en nous. L’exil géographique veut dire que l’enfance est loin: qu’entre l'avant et le maintenant, il y a rupture» [9]. Поскольку столкновение с чужой культурой непременно ведет к изменениям идентичности, особое внимание уделено процессу адаптации в новой культуре, который писательница сравнивает с надеванием «маски», «имитацией», но при этом считает это своим добровольным выбором: «En revêtant mon masque francophone, en m’installant dans une culture étrangère, qu’ai-je fait d’autre que de me choisir libre et autonome?» [9]. В работе прослеживаются как негативные стороны приобщения к новой культуре и языку, связанные с внутренним конфликтом («Les deux versants forment deux mondes, et ces deux mondes sont non seulement dissemblables mais hostiles et hiérarchisés» [9]), так и положительные: билингв не только владеет двумя языками, но и обладает двумя картинами мира, что позволяет ему быть менее категоричным и смотреть на одну и ту же ситуацию или явление с позиций разных культур: «Le problème, voyez-vous, c'est que les langues ne sont pas seulement des langues: ce sont aussi des worldviews, c'est-à-dire des façons de voir et de comprendre le monde. Et si vous avez plus d'une worldview, vous n'en aurez, d'une certaine façon, aucune…» [9]. В попытке интегрировать несколько культур в идентичности писательница-билингв выходит за пределы культурных границ, сочетая в себе множество идентичностей, которые составляют ее «Я»: «Nous savons être, tour à tour, mille personnes différentes, et nous appelons tout cela "moi"» [9]; «Tous, nous vivons les différentes époques de notre vie dans la superposition… Notre liberté d'aller ailleurs et d'être autrui dans notre tête est proprement hallucinante. Il s'agit de la liberté: celle de ne pas se contenter d'une identité conférée à la naissance» [9].</w:t>
      </w:r>
    </w:p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личие от Нэнси Хьюстон, которая через призму воспоминаний о Канаде и критического переосмысления жизненного пути признает свою принадлежность и к родной, и к французской культуре и видит в этом возможность для их синтеза, Жюльен Грин в мемуарах «Memories of Happy Days» рассказывает об опыте эмиграции из Франции в США, выражая тоску по французской культуре и языку. Ему крайне тяжело далось расставание с родной страной и дальнейшая адаптация в США, что выражается в скептицизме по отношению к чужой культуре и не всегда удачных попытках влиться в нее: «How will I ever manage to feel at home among skyscrapers?» [7]; «I was still very self-conscious when I spoke English, and my accent betrayed me; also it bored me to have to explain that I was American and then to be told that I looked like a Frenchman» [7]. Он чувствует себя чужим в инокультурном обществе: «I found it painful to have to meet anyone, and it proved doubly trying in a country where, in many ways, I felt like a foreigner» [7]. Следует отметить и тенденцию автора употреблять французские слова, для того чтобы обозначить аналогичные понятия в английском языке и подчеркнуть принадлежность к французской культуре: «Did other people have “graveyards”? I wondered. In French it would be call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 cimtiè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[7]. Автор в меньшей степени описывает столкновение с чужой культурой как полезный опыт, позволяющий переосмыслить свою идентичность и самость: «However, I suppose it did me good: I had to make myself go up to people I had never seen and explain who I was» [7]. </w:t>
      </w:r>
    </w:p>
    <w:p>
      <w:pPr>
        <w:pStyle w:val="Normal"/>
        <w:spacing w:lineRule="auto" w:line="240"/>
        <w:ind w:right="-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роведенное исследование показало как сходства, так и различия в осознании значимости двух культур – родной и принимающей – в (ре)конструировании идентичности авторов-билингвов. Отвержение родной культуры не было обнаружено ни в одном случае, и дальнейшая трансформация идентичности писателей следует двум разным траекториям. Так, в творчестве Ж. Грина хотя и обнаруживаются позитивные аспекты эмиграции, все же преобладает приверженность своей родной культуре и невозможность совмещать ее с чужой на благо своей идентичности и комфортного пребывания в инокультурной среде: писатель преодолевает кризис только по возвращении на родину. В то же время Н. Хьюстон осознает родную культуру и язык неотъемлемой частью своей идентичности (и переезд во Францию только обостряет эту связь), однако выбирает не ограничивать себя рамками одной культуры, а формирует поликультурную личность. Гибридная модель идентичности становится для нее выходом из кризиса и почвой для писательской деятельности.</w:t>
      </w:r>
    </w:p>
    <w:p>
      <w:pPr>
        <w:pStyle w:val="Normal"/>
        <w:spacing w:lineRule="auto" w:line="240"/>
        <w:ind w:right="-3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четков В. В. Национальная и этническая идентичность в современном мире / В. В. Кочетков // Вестник Московского университета. Серия 18. Социология и политология. - 2012. - № 2. - С. 144-162. </w:t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арина Е. О. Культурные смыслы в интегративном научном пространстве // Социальные и гуманитарные науки. Отечественная и зарубежная литература. Сер. 6, Языкознание: Реферативный журнал. 2022. №1. </w:t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ова М. К. Дискурс: проблема национальной идентичности и принципы межкультурной коммуникации: взгляд из ВГУ / М. К. Попова // Вестник Воронежского государственного университета. Серия : Гуманитарные науки. -2001. - № 2. - С. 31-36. </w:t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лостанова, М.В. Проблема мультикультурализма и литература США конца XX века / М.В. Тлостанова. - Москва, ИМЛИ РАН: Наследие, 2000. - 400 с. </w:t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никова И.В., Логиновская, Ю. В. О творческой сущности человека в контексте кризиса идентичности / И.В. Черникова, Ю.В. Логиновская // Язык и культура. - 2019. - № 47. - С. 93-11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ddens A. Modernity and Self identity: Self and society in late modern age. Cambridge: Polity Press, 199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Julien. Memories of Happy Days. 1942. New York: Greenwood, 1969.  </w:t>
      </w:r>
    </w:p>
    <w:p>
      <w:pPr>
        <w:pStyle w:val="Normal"/>
        <w:numPr>
          <w:ilvl w:val="0"/>
          <w:numId w:val="2"/>
        </w:numPr>
        <w:spacing w:lineRule="auto" w:line="24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S. (1994) Cultural Identity and Diaspora // Colonial Discourse and Post-colonial Theory : A Reader / ed. by P. Williams, L. Chrisman. N. Y. : Columbia University Press. P. 392-4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3" w:right="-37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ston N., Nord perdu (Arles: Actes Sud, 1999)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5:00Z</dcterms:created>
  <dc:creator/>
  <dc:description/>
  <dc:language>en-US</dc:language>
  <cp:lastModifiedBy>word</cp:lastModifiedBy>
  <dcterms:modified xsi:type="dcterms:W3CDTF">2025-03-09T19:35:00Z</dcterms:modified>
  <cp:revision>2</cp:revision>
  <dc:subject/>
  <dc:title/>
</cp:coreProperties>
</file>