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280" w:after="0"/>
        <w:ind w:left="-567" w:right="-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зменение состава лексико-семантической группы «Professions and Military Ranks» как отражение истории Англ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бут Вера Ива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Ленинградского государственного университета имени А.С. Пушкина, Санкт-Петербург, Россия</w:t>
      </w:r>
    </w:p>
    <w:p>
      <w:pPr>
        <w:pStyle w:val="Normal"/>
        <w:spacing w:lineRule="auto" w:line="240" w:before="0" w:after="0"/>
        <w:ind w:left="-567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-семантическая группа «Professions and Military Ranks» (далее ЛСГ), входящая в семантическое поле «Human Activity»,  объединяет существительные, обозначающие различные виды профессиональной деятельности человека, в том числе и военной. </w:t>
      </w:r>
    </w:p>
    <w:p>
      <w:pPr>
        <w:pStyle w:val="Normal"/>
        <w:spacing w:lineRule="auto" w:line="240" w:before="0" w:after="0"/>
        <w:ind w:left="-567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ксико-семантическая группа «Professions and Military Ranks» состоит из трёх </w:t>
      </w:r>
      <w:r>
        <w:rPr>
          <w:rFonts w:cs="Times New Roman" w:ascii="Times New Roman" w:hAnsi="Times New Roman"/>
          <w:sz w:val="24"/>
          <w:szCs w:val="24"/>
        </w:rPr>
        <w:t xml:space="preserve">компонентов: ядра, центра и периферии. Ядро данной группы составляют наиболее употребимые существительные с нейтральным значением (a doctor, a policeman, a builder, a driver, a cook, a teacher, a soldier). Центром лексико-семантической группы являются лексические единицы, которые употребляются в определенных речевых ситуациях, так как в большинстве случаев они являются терминами (A dentist, a head teacher, a private, a sergeant, a bus driver, a surgeon). Периферию ЛСГ составляют редко употребляемые единицы с узкой семантикой, часто являющиеся синонимами к словам более широкого употребления (a periodontist, a pantry chef, an actuary, a dispensing optician, a mortician). </w:t>
      </w:r>
    </w:p>
    <w:p>
      <w:pPr>
        <w:pStyle w:val="Style16"/>
        <w:spacing w:lineRule="auto" w:line="240" w:before="280" w:after="0"/>
        <w:ind w:left="-567" w:right="-1" w:firstLine="708"/>
        <w:jc w:val="both"/>
        <w:rPr/>
      </w:pPr>
      <w:r>
        <w:rPr>
          <w:rFonts w:eastAsia="Calibri"/>
          <w:kern w:val="2"/>
          <w:lang w:eastAsia="en-US"/>
        </w:rPr>
        <w:t>В истории английского языка выделяют три основных периода: древнеанглийский, среднеанглийский и новоанглийский. В древнеанглийском</w:t>
      </w:r>
      <w:r>
        <w:rPr/>
        <w:t xml:space="preserve"> периоде можно выделить такие существительные, как bæcere (пекарь) fiscere (рыбак), ʒlēoman (гусляр). В VII-VIII вв. появлялись существительные, деятельность которых была связана с письмом и книгами: bōcere (книжник), wrītere (писец). Стоит отметить, что в древнеанглийский период появляется разветвление профессий на более узкие специальности путем словосложения как способа образования новых слов: folc (народ) + toʒa (тот, кто ведет) &gt; folctoʒa (вождь), sǣ (море) + līðend (странствующий) &gt; sǣ-līðend (моряк) [2, 100-103].</w:t>
      </w:r>
    </w:p>
    <w:p>
      <w:pPr>
        <w:pStyle w:val="Style16"/>
        <w:spacing w:lineRule="auto" w:line="240" w:before="280" w:after="0"/>
        <w:ind w:left="-567" w:right="-1" w:firstLine="708"/>
        <w:jc w:val="both"/>
        <w:rPr/>
      </w:pPr>
      <w:r>
        <w:rPr/>
        <w:t>Ранний этап развития английского языка характеризуется вторым слоем латинских заимствований, которые, в первую очередь, были связаны с новой религией и просвещением: лат. episcopus &gt; др.-а. biscop (епископ), лат. presbyter &gt; др.-а. prēost (священник), лат. clericus &gt; др.-а. cleric (священник), лат. magister &gt; др.-а. mæʒester (учитель). [1, 106]</w:t>
      </w:r>
    </w:p>
    <w:p>
      <w:pPr>
        <w:pStyle w:val="Style16"/>
        <w:spacing w:lineRule="auto" w:line="240" w:before="280" w:after="0"/>
        <w:ind w:left="-567" w:right="-1" w:firstLine="708"/>
        <w:jc w:val="both"/>
        <w:rPr/>
      </w:pPr>
      <w:r>
        <w:rPr/>
        <w:t>В XII-XV вв., в среднеанглийский период, появлялись новые лексические единицы, связанные с профессиональной деятельностью: brewer (пивовар), craftsman (ремесленник). Становление феодального строя сопровождалось появлением новых титулов и рангов: baron (барон), duke (герцог) [1, 163]. Стали широко использоваться исконно английские суффиксы. Например, суффикс -man: airman (летчик), policeman (полицейский), tankman (танкист), или суффикс -ee: employee (чиновник) [1, 235-236].</w:t>
      </w:r>
    </w:p>
    <w:p>
      <w:pPr>
        <w:pStyle w:val="Style16"/>
        <w:spacing w:lineRule="auto" w:line="240" w:before="280" w:after="0"/>
        <w:ind w:left="-567" w:right="-1" w:firstLine="708"/>
        <w:jc w:val="both"/>
        <w:rPr/>
      </w:pP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а, ознаменованные мировыми войнами, развитием технологий, появлением новых отраслей промышленности и глобализацией. Эти исторические события предопределили появление значительного числа новых лексических единиц в области военного дела: artillery (артиллерист), submariner (подводник), signaller (связист), Unmanned Aerial Vehicle Operator (оператор беспилотных летательных аппаратов)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 </w:t>
      </w:r>
      <w:r>
        <w:rPr>
          <w:lang w:val="en-US"/>
        </w:rPr>
        <w:t>specialist</w:t>
      </w:r>
      <w:r>
        <w:rPr/>
        <w:t xml:space="preserve"> (</w:t>
      </w:r>
      <w:r>
        <w:rPr>
          <w:lang w:val="en-US"/>
        </w:rPr>
        <w:t>OSINT</w:t>
      </w:r>
      <w:r>
        <w:rPr/>
        <w:t xml:space="preserve">) (специалист в области разведки по открытым источникам); и новых профессий: data science specialist (специалист по обработке данных), cybersecurity specialist (эксперт по кибербезопасности), </w:t>
      </w:r>
      <w:r>
        <w:rPr>
          <w:lang w:val="en-US"/>
        </w:rPr>
        <w:t>s</w:t>
      </w:r>
      <w:r>
        <w:rPr/>
        <w:t>ocial media manager (менеджер социальных сетей)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я ЛСГ «Professions and Military Ranks» в диахронии необходимо отметить процессы изменения значений слов и их коннот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единиц для обозначения профессий в английском языке подверглись сужению значения. Например,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ldsm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ювелир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lacksm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узнец) включают в своем плане выражения морфем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которая была заимствована в английский язык из прагерманского, где она имела значения «обученный, умелый работник», «ремесленник». Но уже в древнеанглийский период оно сузилось до значения «человек, который работает с металлами», то есть кузнец</w:t>
      </w:r>
      <w:bookmarkStart w:id="0" w:name="_Hlk15318406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4, 838].</w:t>
      </w:r>
    </w:p>
    <w:p>
      <w:pPr>
        <w:pStyle w:val="Style17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ом расширения значения может быть лекс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ngine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инженер), котора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означала человека, создающего военные орудия и укрепления, в современном английском также имеет значение «тот, кто создает, следит и чинит механизмы и электрические приборы». Слово узкой семантики, значение которого включало в себя сему «военный», расширилось до «любого» создателя механизмов и приборов, опустив ее в речи</w:t>
      </w:r>
      <w:bookmarkStart w:id="1" w:name="_Hlk15318407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4, 191].</w:t>
      </w:r>
    </w:p>
    <w:p>
      <w:pPr>
        <w:pStyle w:val="Style17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лковник), пришедшее в английский язык из французского в 1540-х гг., в то же время имело значение «командир колонны или группы солдат». Со временем слово стало употребляться более частотно, и впоследствии приобретя значение «старшее воинское звание в армии рангом ниже бригадира, но выше лейтенанта». Таким образом, ввиду распространения слова и повышения престижа армии в обществе, значение сло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lo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улучшилось</w:t>
      </w:r>
      <w:bookmarkStart w:id="2" w:name="_Hlk15318411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3].</w:t>
      </w:r>
    </w:p>
    <w:p>
      <w:pPr>
        <w:pStyle w:val="Style17"/>
        <w:spacing w:lineRule="auto" w:line="240" w:before="0" w:after="0"/>
        <w:ind w:left="-56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bookmarkStart w:id="3" w:name="_Hlk1531841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мером уничижения значения может послужить 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ureaucr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иновник, бюрократ). Ещ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, заимствованное из французского языка, оно обозначало члена организации, предназначенной для квалифицированного и эффективного исполнения общественной политики. В дальнейшем оно приобрело негативную коннотацию в своей семантике – «чиновник, который слишком строго следует необязательным и запутанным правилам организации» 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эволюции лексико-семантической группы «Professions and Military Ranks» обусловлены развитием общественных отношений, господствующей власти, торговли, путешествий, технологических достижений, войн и изменений тактики их ведения. Со временем появились новые профессии и должности, и состав языка расширился, отражая изменения в динамичной природе человеческого общества. </w:t>
      </w:r>
    </w:p>
    <w:p>
      <w:pPr>
        <w:pStyle w:val="Style17"/>
        <w:spacing w:lineRule="auto" w:line="360" w:before="0" w:after="0"/>
        <w:ind w:left="-567" w:firstLine="42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42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ин В.Д. История английского языка: учеб. пособие. – 2-е изд. – М.: ФИЗМАТЛИТ, 2003. – 272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line Etymology Dictionary //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etymonline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ат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: 28.02.2025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eat W.W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etymological dictionary of the English language. – Oxford, 1888. – 844 p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xford Dictionary of English Etymology / Ed. by C. T. Onions. – Oxford, 1966. – 1024 p.</w:t>
      </w:r>
    </w:p>
    <w:p>
      <w:pPr>
        <w:pStyle w:val="Style17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color w:val="5A5A5A"/>
      <w:spacing w:val="15"/>
      <w:kern w:val="0"/>
    </w:rPr>
  </w:style>
  <w:style w:type="character" w:styleId="Foreign">
    <w:name w:val="foreig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Subtitle">
    <w:name w:val="Subtitle"/>
    <w:basedOn w:val="Normal"/>
    <w:next w:val="TextBody"/>
    <w:qFormat/>
    <w:pPr/>
    <w:rPr>
      <w:rFonts w:eastAsia="Times New Roman"/>
      <w:color w:val="5A5A5A"/>
      <w:spacing w:val="1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ym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2:00Z</dcterms:created>
  <dc:creator>Vera Karabut</dc:creator>
  <dc:description/>
  <cp:keywords/>
  <dc:language>en-US</dc:language>
  <cp:lastModifiedBy>Vera Karabut</cp:lastModifiedBy>
  <dcterms:modified xsi:type="dcterms:W3CDTF">2025-03-03T08:22:00Z</dcterms:modified>
  <cp:revision>2</cp:revision>
  <dc:subject/>
  <dc:title/>
</cp:coreProperties>
</file>