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емантический объём понятия «земля» в русском и китайском языках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</w:rPr>
        <w:t>Ван Инань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 xml:space="preserve">Магистр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Московский государственный университет имени М.В.Ломоносова, Факультет иностранных языков и регионоведения, Москва, Росс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highlight w:val="white"/>
            <w:u w:val="single"/>
          </w:rPr>
          <w:t>dygss104131441@gmail.com</w:t>
        </w:r>
      </w:hyperlink>
    </w:p>
    <w:p>
      <w:pPr>
        <w:pStyle w:val="Normal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задачи настоящей работы входит определение сходства и различий в семантической объеме понятия “земля” в русском и китайском языках. </w:t>
      </w:r>
    </w:p>
    <w:p>
      <w:pPr>
        <w:pStyle w:val="Normal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емля, как один из базовых, образующих мир элементов, исконно тесно связана с жизнью человека. Представления о понятии «земля» отражают образ мышления, менталитет и особенности культуры народа. На формирование данного понятия влияют многие факторы, среди которых важно обратить внимание на мифологию, происхождение слова, его употребление в языке. </w:t>
      </w:r>
    </w:p>
    <w:p>
      <w:pPr>
        <w:pStyle w:val="Normal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тимологически слово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зем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усском языке является древним, общеславянским и общеиндоевропейским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Зем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означает в основном поверхность, на которой живут люди, а также почву и “низ”. Это слово также связано с представлениями о земле как источнике жизни и местообитания человека. В китайском языке земля означает то, из чего “выплевывают” все сущее, на что падают с горы, или где повсюду можно увидеть змей. </w:t>
      </w:r>
    </w:p>
    <w:p>
      <w:pPr>
        <w:pStyle w:val="Normal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то касается определений слова в словарях, то они в целом похожи. И в русском, и в китайском они обозначают планету, сушу, почву, территорию и т.д., хотя в китайском языке в словарные значения слов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зем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ходит больше значений, таких как поле и положение.</w:t>
      </w:r>
    </w:p>
    <w:p>
      <w:pPr>
        <w:pStyle w:val="Normal"/>
        <w:ind w:firstLine="480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мантический объем слова расширяется в речи. Русские считают что земля — их питающая и защищающая мать, источник жизни, а также конец жизни 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ать кормит детей, как земля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людей. Дружись с землей — от земли вышел, земля кормит, в землю пойдешь</w:t>
      </w:r>
      <w:r>
        <w:rPr>
          <w:rFonts w:eastAsia="Times New Roman" w:cs="Times New Roman" w:ascii="Times New Roman" w:hAnsi="Times New Roman"/>
          <w:sz w:val="24"/>
          <w:szCs w:val="24"/>
        </w:rPr>
        <w:t>. Земля символизирует силу, стабильность, практицизм, настойчивость и пр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: Земля закачалась под ногами. Стоять на земле.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Земля представляет изобилие, богатство, интересы, благополучие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Ни пяди земли не отдать.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Земля связана с урожаем, с результатом работы и труда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акова земля, таков и хлеб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. Когла сочетается со словом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неб</w:t>
      </w:r>
      <w:r>
        <w:rPr>
          <w:rFonts w:eastAsia="Times New Roman" w:cs="Times New Roman" w:ascii="Times New Roman" w:hAnsi="Times New Roman"/>
          <w:sz w:val="24"/>
          <w:szCs w:val="24"/>
        </w:rPr>
        <w:t>о»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, обозначает объективную большую разницу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ак небо и земля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. Русские в основном уважают и положительно относятся к земле. В китайском языке, земля в большинстве случаев обозначает те смыслы, как в русском, но бывают исключения. Земля часто служит символом могучей, вечной силы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о тех пор, пока не опустеет небо и не состарится земля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. Земля также означает среду, обстановку, локальность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этой земле родиться и вырасти.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Китайцы даже могут негативно оценивать землю, например, когда сочетание с небой обозначает огромную разницу, земля часто оказывается неблагоприятной стороной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Один в небе, один под землей. </w:t>
      </w:r>
    </w:p>
    <w:p>
      <w:pPr>
        <w:pStyle w:val="Normal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В славянской и китайской мифологиях обнаружено уважение к земле. Славяне землю обожествляли, она воспринималась как «мать-сыра земля», которая олицетворяет женское начало, рождающее и плодоносящее, всеобщий источник жизни, мать всего живого, кормилица всего живого. Кроме того, мать-сыра земля наделяется эмоциями, является одушевлённым существом. А для китайцев, с самого начала в хаосе боги оттолкнули землю от неба, сотворили людей из земли, и потом появились богиня земли Хоуту и местные духи земли Тудишэнь. Здесь боги земли более склонены к роли охранителя гармонии и защитника людей.</w:t>
      </w:r>
    </w:p>
    <w:p>
      <w:pPr>
        <w:pStyle w:val="Normal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понятие «земля», как элемент природы, который с древности существует, тесно связано с жизнью человека и занимает важное место в сознании народа. Оно, в качестве символа реального и материального мира, напоминает людям, чтобы они обращали внимание на мир перед ними и отходили от мечтаний. В ходе анализа и сравнения языкового материала, раскрывается перед нами картина мира русского и китайского народа, передаются знания, мудрость, ценности народа, их харакер и способы познания мира.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ind w:firstLine="48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ль В.И. Пословицы русского народа. М. 2008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Ожегов С.И. Словарь русского языка. М., 1961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Борисова Л. В. Концепты «Воздух» и «Земля» в русской и чувашской языковых картинах мира. // Вестник ЧГУ. 2014. №4. URL: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single"/>
            <w:shd w:fill="auto" w:val="clear"/>
            <w:vertAlign w:val="baseline"/>
          </w:rPr>
          <w:t>https://cyberleninka.ru/article/n/kontsepty-vozduh-i-zemlya-v-russkoy-i-chuvashskoy-yazykovyh-kartinah-mira-1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Все славянские мифы и легенды.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single"/>
            <w:shd w:fill="auto" w:val="clear"/>
            <w:vertAlign w:val="baseline"/>
          </w:rPr>
          <w:t>https://www.livelib.ru/book/588667/readpart-vse-slavyanskie-mify-i-legendy-yaromir-slushny/~5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  <w:bookmarkStart w:id="1" w:name="_30j0zll"/>
      <w:bookmarkStart w:id="2" w:name="_30j0zll"/>
      <w:bookmarkEnd w:id="2"/>
    </w:p>
    <w:sectPr>
      <w:type w:val="nextPage"/>
      <w:pgSz w:orient="landscape"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Georgia"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auto"/>
      <w:sz w:val="21"/>
      <w:szCs w:val="21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19941213@mail.ru" TargetMode="External"/><Relationship Id="rId3" Type="http://schemas.openxmlformats.org/officeDocument/2006/relationships/hyperlink" Target="https://cyberleninka.ru/article/n/kontsepty-vozduh-i-zemlya-v-russkoy-i-chuvashskoy-yazykovyh-kartinah-mira-1" TargetMode="External"/><Relationship Id="rId4" Type="http://schemas.openxmlformats.org/officeDocument/2006/relationships/hyperlink" Target="https://www.livelib.ru/book/588667/readpart-vse-slavyanskie-mify-i-legendy-yaromir-slushny/~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7:42:56Z</dcterms:created>
  <dc:creator>dygss</dc:creator>
  <dc:description/>
  <dc:language>en-US</dc:language>
  <cp:lastModifiedBy>Fr UK</cp:lastModifiedBy>
  <dcterms:modified xsi:type="dcterms:W3CDTF">2025-03-03T17:4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5F1F9A28440C6B9119F52D399D103_13</vt:lpwstr>
  </property>
  <property fmtid="{D5CDD505-2E9C-101B-9397-08002B2CF9AE}" pid="3" name="KSOProductBuildVer">
    <vt:lpwstr>2052-12.1.0.19770</vt:lpwstr>
  </property>
</Properties>
</file>