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Язык и культура имеют тесную взаимосвязь друг с другом. Именно через язык происходит восприятие окружающего мира, познание своего внутреннего состояния, формирование мировоззрения, реализация особенностей национальной культуры, передача «национального духа», традиций, обычаев, всего опыта предыдущих поколений. Каждый язык несёт в себе специфическую информацию конкретной нации, которая им владеет. Каждый языковой элемент, отмеченный национальным признаком, включает в себя обширную сеть значений, связей и различий по сравнению с другими языками. Данная работа будет посвящена исследованию слов с национально-культурным компонентом при аудиовизуальном переводе, которые являются одним из самых интересных элементов для исследования, так как именно в них заложены уникальные черты языка определённого народа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ктуальность темы исследования обусловлена потребностью общества в высоком качестве аудиовизуального перевода кинопродукции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, так как качество напрямую влияет на популярность и окупаемость продукта. В наши дни на кинорынок поступает огромное количество медиапродукции. В условиях жёсткой конкуренции необходимо достичь высокой скорости и качества перевода, что позволит сократить время на выпуск кинопродукции и средства участников кинорынка, а также предоставить потребителю более совершенный продукт перевода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В данный момент наблюдается повышенный интерес учёных-лингвистов к культурным особенностям языков, а именно к трудности передачи слов с национально-культурным компонентом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при переводе кинопродукции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Настоящее исследование важно с точки зрения попытки заполнить отсутствие единой методологической основы при исследовании перевода аудиовизуальных текстов, а именно при исследовании перевода лексики с культурным компонентом значения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учная новизна данной работы состоит в том, что впервые производится комплексный анализ особенностей лексики с культурным компонентом значения ТВ-сериала “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La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Casa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Papel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”, их перевода на английский и на русский язык. Необходимо отметить, что английский язык выступает в качестве языка-посредника при переводе испанского ТВ-сериала (изначально был снят на испанском языке) на русский язык. 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ъектом настоящего исследования является перевод лексики с культурным компонентом значения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едметом исследования являются трудности перевода лексики с культурным компонентом значения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Целью исследования явл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8"/>
        </w:rPr>
        <w:t>ется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ыявление и анализ транслатологических проблем, связанных c преодолением языкового барьера (передача безэквивалентной лексики) при переводе ТВ-сериала с испанского языка на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английский язы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и с английского языка на русский и пути их преодоления при переводе. 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дачами исследования являются следующие: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Рассмотреть слова с национально-культурным компонентом как понятийный класс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Проанализировать классификации слов с национально-культурным компонентом и выявить наиболее полную и подходящую для нашего исследования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Выявить в ТВ-сериале “La Casa de Papel” лексику с национально-культурным компонентом значения и распределить её, используя классификацию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Рассмотреть подходы и частотность употребления тех или иных приёмов и методов перевода при переводе лексики с культурным компонентом с испанского языка на английский язык и с английского языка на русский язык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тодами исследования являются метод сплошной выборки и метод контекстуального анали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ктическая значимость исследования состоит в возможности применения его материалов в вузах гуманитарного направления при изучении курсов теории и практики перевода, лингвокультурологии, предпереводческого анализа текстов. Полученные данные могут найти применение в процессе учебно-методической деятельности при создании учебников и учебных пособий по общей и частной теории перев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ми было проанализировано 5 сезонов ТВ-сериала “La Casa de Papel” на испанском, английском и русском языках, а также 3589 страниц скрипта на предмет наличия лексики с культурным компонентом значения. Рассмотрены слова с национально-культурным компонентом как понятийный класс, а также создана авторская классификация для анализа лексики с культурным компонентом зна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firstLine="709"/>
        <w:rPr>
          <w:sz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явлено, что большинство слов были переданы с испанского на английский язык при помощи транслитерации (26%) и функционального аналога (43%). В меньшей степени в таком переводе встречались транскрипция (1%), модуляция (1%), опущение (4%), описательный перевод (5%). При переводе с английского на русский язык переводчики чаще всего пользовались транслитерацией (14%) и функциональным аналогом (39%). В меньшей степени встречались описательный перевод (4%), опущение (4%), антонимический перевод (1%). В контексте сравнения идиом и слов с уменьшительно-ласкательным компонентом, испанский и русский язык имеют сходство. При переводе общественно-политических реалий с испанского на английский язык была использована транслитерация, так как, возможно, эти реалии более знакомы англоговорящему зрителю, чем русскоговорящему. В данном случае наши переводчики использовали добавление для того, чтобы незнакомая реалия стала более понятной для русскоговорящей аудитории.</w:t>
      </w:r>
    </w:p>
    <w:p>
      <w:pPr>
        <w:pStyle w:val="Normal"/>
        <w:spacing w:lineRule="auto" w:line="240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иблиограф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1. Воробьев В. В. Лингвокультурология (теория и методы) / В.В. Воробьев: Монография. – М.: РУДН, 1997. – 44 с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2. Лиликович О. С. Реалии в отечественной и зарубежной лингвистической традиции / О. С. Лиликович // Вестник ВГУ. Серия: Лингвистика и межкультурная коммуникация. – 2015. – № 4. – 102 с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3. Нещименко Г. П. К постановке проблемы «Язык как средство трансляции культуры» / Г.П. Нещименко. – М., 2000. – С. 28, 29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4. Телия В. Н. Коммуникативная функция языка и проблема культурно-языковой компетенции (к постановке проблемы) // Коммуни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кативная лингвистика и коммуникативно-деятельностный подход к обучению языкам. Сб. памяти Г.В. Колшанского. М.: МГЛУ, 2000 – 38 с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5. Тимко Н. В. Фактор «культура» как переводческая проблема и способы его нейтрализации // Знание. Понимание. Умение. – 2010. – №4. – С. 175-176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  <w:t>6. Феденко И. С. Реалия как объект перевода / И. С. Феденко // Переводоведение. – 2015. – № 2. – 20 с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12:00Z</dcterms:created>
  <dc:creator>Эвелина</dc:creator>
  <dc:description/>
  <dc:language>en-US</dc:language>
  <cp:lastModifiedBy>Эвелина</cp:lastModifiedBy>
  <dcterms:modified xsi:type="dcterms:W3CDTF">2025-03-0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