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нгвистические особенности немецкоязычной аудиодескрипции к историческим филь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уренина Т.А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Студент (бакалавр)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лингвистический университет, факультет немецкого язык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E-mail: taia.buka.023@gmail.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следование выполнено на материале немецкого исторического сериала «Die Kaiserin» (2022 год) о жизни императрицы Австрии, Елизаветы. Цель работы – исследовать лингвистические особенности описания костюмов и интерьера в немецкоязычной аудиодескрипции к художественным историческим фильмам, проанализировав существующую аудиодескрипцию к фильму, отражающему моду и эстетику австрийского двора XIX 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Аудиодескрипция – лаконичное описание предмета, пространства или действия, непонятных незрячему без специальных словесных пояснений [1]. Аудиодескрипция исторических фильмов особенно важна из-за специфики этого жанра, в котором особое внимание уделяется костюмам и интерьерам, так как они отражают соответствующую эпоху, раскрывают особенности характера человека и позволяют полностью раскрыть значимость какого-либо события в ходе повествования. Слепые и слабовидящие зрители лишены возможности воспринимать эти детали без аудиодескрипции, что затрудняет понимание  содерж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На немецкоязычном материале мы выделяем ряд средств для решения подобных задач. Во-первых, аудиодескриптору удобно структурировать описание и размещать основную информацию, а зрителю легко улавливать её на слух, благодаря строгому порядку слов в немецком языке [2]. Например, предложение </w:t>
      </w:r>
      <w:r>
        <w:rPr>
          <w:rFonts w:eastAsia="Times New Roman" w:cs="Times New Roman" w:ascii="Times New Roman" w:hAnsi="Times New Roman"/>
          <w:i/>
          <w:iCs/>
        </w:rPr>
        <w:t xml:space="preserve">Sophie liegt in einem dünnen Gewand in einer Badewanne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Софи лежит в ванне в тонком одеянии)</w:t>
      </w:r>
      <w:r>
        <w:rPr>
          <w:rFonts w:eastAsia="Times New Roman" w:cs="Times New Roman" w:ascii="Times New Roman" w:hAnsi="Times New Roman"/>
        </w:rPr>
        <w:t xml:space="preserve"> словно последовательно рисует в воображении зрителя картину происходящего на экране. </w:t>
      </w:r>
      <w:r>
        <w:rPr>
          <w:rFonts w:cs="Times New Roman" w:ascii="Times New Roman" w:hAnsi="Times New Roman"/>
        </w:rPr>
        <w:t xml:space="preserve">Во-вторых, аудиодескриптор может чётко и лаконично описать предмет или действие, подобрав нужное слово за счёт синонимов и точных описательных терминов. В-третьих, понятность и лаконичность аудиодескрипции достигаются за счёт большого количества составных слов, создание которых является одним из самых употребительных способов словообразования в немецком языке [3]. Подобные слова просты для восприятия зрителями и удобны для аудиодескриптора, так как не занимают много времени при произнесен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Для данного фильма характерна частая смена нарядов и места действия, что представляет дополнительный особый объём работы для аудиодескриптора. У Елизаветы был огромный гардероб. Кроме того, императорская семья обладала обширными владениями: великолепными дворцами с богатым убранством. Большинство платьев Сисси включает в себя корсет и кринолин. В аудиодескрипции употреблены слова </w:t>
      </w:r>
      <w:r>
        <w:rPr>
          <w:rFonts w:cs="Times New Roman" w:ascii="Times New Roman" w:hAnsi="Times New Roman"/>
          <w:i/>
          <w:iCs/>
        </w:rPr>
        <w:t>Corsage, Bust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орсет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Reifrock (кринолин)</w:t>
      </w:r>
      <w:r>
        <w:rPr>
          <w:rFonts w:cs="Times New Roman" w:ascii="Times New Roman" w:hAnsi="Times New Roman"/>
        </w:rPr>
        <w:t xml:space="preserve">, так как они обычно известны зрителю. Однако чтобы незрячему было легче представить себе эти элементы одежды, соответствующие слова почти всегда употребляются с прилагательными. Например, </w:t>
      </w:r>
      <w:r>
        <w:rPr>
          <w:rFonts w:cs="Times New Roman" w:ascii="Times New Roman" w:hAnsi="Times New Roman"/>
          <w:i/>
          <w:iCs/>
        </w:rPr>
        <w:t>Sissi rafft den ausladenden Reifrock ihres Hochzeitskleides (Сисси поправляет пышную кринолин на своём свадебном платье), die eng anliegende Corsage des Hochzeitskleides (тугой корсет свадебного плать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Вместо конкретного термина, который может быть не знаком среднестатистическому зрителю, часто употребляется описательный метод. В этом случае использованы понятные слова, синонимичные сложному термину и указаны характерные детали этого предмета. Например, </w:t>
      </w:r>
      <w:r>
        <w:rPr>
          <w:rFonts w:cs="Times New Roman" w:ascii="Times New Roman" w:hAnsi="Times New Roman"/>
          <w:i/>
          <w:iCs/>
        </w:rPr>
        <w:t xml:space="preserve">ein Hemd mit Puffärmel(рубашка с пышными рукавами), Hose mit Hosenträgern(брюки на подтяжках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  <w:iCs/>
        </w:rPr>
        <w:t xml:space="preserve"> eine dunkelblaue Uniformjacke mit goldfarbenen Schulterbeschlägen(тёмно-синий мундир с золотистыми эполетам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Очень часто в аудиодескрипции использованы составные слова. Такими словами описывается одежда, например, </w:t>
      </w:r>
      <w:r>
        <w:rPr>
          <w:rFonts w:cs="Times New Roman" w:ascii="Times New Roman" w:hAnsi="Times New Roman"/>
          <w:i/>
          <w:iCs/>
        </w:rPr>
        <w:t>Unterhemd(нижняя рубашк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Unterrock(нижняя юбк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rauerkleidung(траурная одежда)</w:t>
      </w:r>
      <w:r>
        <w:rPr>
          <w:rFonts w:cs="Times New Roman" w:ascii="Times New Roman" w:hAnsi="Times New Roman"/>
        </w:rPr>
        <w:t xml:space="preserve">. В данном случае не важны детали костюма, главное – зритель понимает в какой ситуации и обстановке происходит действие. Более того, составные слова удобно использовать для описания убранства, так как они указывают на основные характеристики предмета интерьера, например, </w:t>
      </w:r>
      <w:r>
        <w:rPr>
          <w:rFonts w:cs="Times New Roman" w:ascii="Times New Roman" w:hAnsi="Times New Roman"/>
          <w:i/>
          <w:iCs/>
        </w:rPr>
        <w:t>Marmorboden (мраморный пол), Parkettboden(паркетный пол), Öllampe (масляная лампа), Porzellanpuppe (фарфоровая кукла), Ballsaal (бальный зал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 заключение, стоит отметить, что благодаря вышеперечисленным лингвистическим особенностям немецкого языка аудиодескрипция исторических фильмов не просто делает их доступными для людей с нарушениями зрения, но и позволяет глубже погрузиться в  исторический контекст и  воспринять все существенные нюансы  филь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аньшин С.Н., Ваньшина О.П. Тифлокомментирование, или Словесное описание для слепых. М.,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оскальская О.И. Теоретическая грамматика современного немецкого языка = Grammatik der deutsche Gegenwartssprache. М.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льшанский И.Г., Гусева А.Е. Лексикология. Современный немецкий язык.  М., 2005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 Display" w:cs="Aptos Display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 Display" w:cs="Aptos Display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 Display" w:cs="Aptos Display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 Display" w:cs="Aptos Display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 Display" w:cs="Aptos Display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 Display" w:cs="Aptos Display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 Display" w:cs="Aptos Display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ptos Display" w:hAnsi="Aptos Display" w:eastAsia="Aptos Display" w:cs="Aptos Display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Aptos Display" w:cs="Aptos Display"/>
      <w:color w:val="0F4761"/>
      <w:sz w:val="32"/>
      <w:szCs w:val="32"/>
    </w:rPr>
  </w:style>
  <w:style w:type="character" w:styleId="3">
    <w:name w:val="Заголовок 3 Знак"/>
    <w:qFormat/>
    <w:rPr>
      <w:rFonts w:eastAsia="Aptos Display" w:cs="Aptos Display"/>
      <w:color w:val="0F4761"/>
      <w:sz w:val="28"/>
      <w:szCs w:val="28"/>
    </w:rPr>
  </w:style>
  <w:style w:type="character" w:styleId="4">
    <w:name w:val="Заголовок 4 Знак"/>
    <w:qFormat/>
    <w:rPr>
      <w:rFonts w:eastAsia="Aptos Display" w:cs="Aptos Display"/>
      <w:i/>
      <w:iCs/>
      <w:color w:val="0F4761"/>
    </w:rPr>
  </w:style>
  <w:style w:type="character" w:styleId="5">
    <w:name w:val="Заголовок 5 Знак"/>
    <w:qFormat/>
    <w:rPr>
      <w:rFonts w:eastAsia="Aptos Display" w:cs="Aptos Display"/>
      <w:color w:val="0F4761"/>
    </w:rPr>
  </w:style>
  <w:style w:type="character" w:styleId="6">
    <w:name w:val="Заголовок 6 Знак"/>
    <w:qFormat/>
    <w:rPr>
      <w:rFonts w:eastAsia="Aptos Display" w:cs="Aptos Display"/>
      <w:i/>
      <w:iCs/>
      <w:color w:val="595959"/>
    </w:rPr>
  </w:style>
  <w:style w:type="character" w:styleId="7">
    <w:name w:val="Заголовок 7 Знак"/>
    <w:qFormat/>
    <w:rPr>
      <w:rFonts w:eastAsia="Aptos Display" w:cs="Aptos Display"/>
      <w:color w:val="595959"/>
    </w:rPr>
  </w:style>
  <w:style w:type="character" w:styleId="8">
    <w:name w:val="Заголовок 8 Знак"/>
    <w:qFormat/>
    <w:rPr>
      <w:rFonts w:eastAsia="Aptos Display" w:cs="Aptos Display"/>
      <w:i/>
      <w:iCs/>
      <w:color w:val="272727"/>
    </w:rPr>
  </w:style>
  <w:style w:type="character" w:styleId="9">
    <w:name w:val="Заголовок 9 Знак"/>
    <w:qFormat/>
    <w:rPr>
      <w:rFonts w:eastAsia="Aptos Display" w:cs="Aptos Display"/>
      <w:color w:val="272727"/>
    </w:rPr>
  </w:style>
  <w:style w:type="character" w:styleId="Style5">
    <w:name w:val="Заголовок Знак"/>
    <w:qFormat/>
    <w:rPr>
      <w:rFonts w:ascii="Aptos Display" w:hAnsi="Aptos Display" w:eastAsia="Aptos Display" w:cs="Aptos Display"/>
      <w:spacing w:val="-10"/>
      <w:kern w:val="2"/>
      <w:sz w:val="56"/>
      <w:szCs w:val="56"/>
    </w:rPr>
  </w:style>
  <w:style w:type="character" w:styleId="Style6">
    <w:name w:val="Подзаголовок Знак"/>
    <w:qFormat/>
    <w:rPr>
      <w:rFonts w:eastAsia="Aptos Display" w:cs="Aptos Display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yle7">
    <w:name w:val="Выделенная цитата Знак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Aptos Display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/>
    <w:rPr>
      <w:rFonts w:eastAsia="Aptos Display" w:cs="Aptos Display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0:00Z</dcterms:created>
  <dc:creator>Таисия Буренина</dc:creator>
  <dc:description/>
  <dc:language>en-US</dc:language>
  <cp:lastModifiedBy>word</cp:lastModifiedBy>
  <dcterms:modified xsi:type="dcterms:W3CDTF">2025-03-0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