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фика функционирования фразеологических единиц в медиадискурсе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выдова Мария Александровна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 Ломоносова, </w:t>
      </w:r>
    </w:p>
    <w:p>
      <w:pPr>
        <w:pStyle w:val="Normal"/>
        <w:spacing w:lineRule="auto" w:line="240" w:before="240" w:after="0"/>
        <w:ind w:firstLine="709"/>
        <w:jc w:val="both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иностранных языков и регионоведения, Москва, Россия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da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95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Динамичность и открытость – ингерентные признаки лексического состава языка, который фиксирует различные изменения, происходящие в социуме. Таким образом, «язык следует рассматривать не как мертвый продукт, но как созидающий процесс» [2: с. 69]. Одним из маркеров динамических процессов в языке является обновление его словарного состава, появление новых слов, устойчивых оборотов, что находится в фокусе внимания неологии – раздела лингвистики, в котором изучаются языковые новации и их словарная фиксация. Важнейшим ресурсом для исследования активных динамических процессов в языке представляется медиадискурс, в котором отражены актуальные реалии в различных сферах жизни социу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след за Т.Г. Добросклонской мы определяем медиадискурс как «совокупность процессов и продуктов речевой деятельности в сфере массовой коммуникации во всем богатстве и сложности их взаимодействия» [3: с. 21]. </w:t>
      </w:r>
      <w:r>
        <w:rPr>
          <w:rFonts w:cs="Times New Roman" w:ascii="Times New Roman" w:hAnsi="Times New Roman"/>
          <w:sz w:val="24"/>
        </w:rPr>
        <w:t xml:space="preserve"> Подчеркнем,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несмотря на повышенный интерес исследователей к изучению фразеологии, в том числе в сфере медиадискурса, проблема функционирования фразеологических единиц (далее – ФЕ) в текстах СМИ, в частности, инвентаризация трансформаций ФЕ, анализ механизмов, лежащих в основе разнообразных модификаций в структуре и семантике устойчивых единиц, системное описание новой фразеологии (неофразеологии) в области медиадискурса остается не в полной мере решенной задачей и, следовательно, представляется перспективным направление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известно, к СМИ принято относить печатную прессу, книжные издательства, агентства печати, радио, телевидение, кино-, видео- и звукозапись, Интернет [7]. Сам термин «медиатекст» появился в 90‐х годах ХХ века в англоязычной научной литературе (работы А. Белла, Т. ван Дейка, М. Монтгомери, Н. Фейерклафа, Р. Фаулера) . К основным признакам такого текста обычно относят его медийность, массовость, поликодовость и открытость [6]. Т.Г. Добросклонская отмечает, что традиционное понимание текста в применении к сфере СМИ расширилось, вобрав в себя не только вербальные, но и невербальные, семиотические характеристики [4]. Медиатексты обнаруживают ряд ингерентных свойств, к числу которых можно отнести наличие элементов живой разговорной речи, ориентированность на языковую игры, трансформацию языковых клище [</w:t>
      </w:r>
      <w:r>
        <w:rPr>
          <w:rFonts w:eastAsia="Times New Roman" w:cs="Times New Roman" w:ascii="Times New Roman" w:hAnsi="Times New Roman"/>
          <w:sz w:val="24"/>
          <w:szCs w:val="28"/>
        </w:rPr>
        <w:t>3,4,5,6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тексты собой представляют «своеобразную прагматико-эстетическую систему, основанную на единстве стандарта и экспрессии и их динамическом объединении» [8: с. 89]. Именно чередование экспрессивных и информативных блоков, субъективного и объективного отражает ярко выраженный воздействующих характер рассматриваемых текстов.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языковым особенностям медиадискурса можно отнести лингвокреативность, которая, в частности, проявляется в востребованости трансформированных фразеологических единиц как составляющей неофразеологии – раздели языкознания, в фокусе внимания которого находятся новые с точки зрения состава и структуры устойчивые единицы. Отметим, наличие большого числа трансформаций ФЕ, которые активно изучаются в последние десятилетия, свидетельствует об открытости фразеологической системы  (как и лексики в целом), ее динамичности, подверженности изменениям, которые, возможно, имеют и синхронический, и диахронический характер. Указанное свойство является показателем еще одного примечательного явления, скрытого в языке, – лингвокреативности, которое в полной мере отражается в разных видах трансформаций ФЕ и имеет практическую значимость. Так, интеграция в отдельные языковые дисциплины элементов работы с трансформированными ФЕ способна не только расширить словарный запас изучающих инострпнный язык (русский язык как иностранный), развить их лингвокогнитивные навыки, научить точнее воспринимать / декодировать  тексты СМИ и применять устойчивые единицы в общении с носителями языка, но и в очередной раз даст им представление о различии языка и речи, поскольку набор устойчивых фразеологизмов и паремий отражен в словарях и может рассматриваться частью системы языка, в то время как трансформированные ФЕ отражают стихийные процессы, происходящие в речи носителей языка – подвижную, многовариантную, постоянно изменяющуюся, а потому и не поддающуюся фиксации специфику речевого общ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тимся к трансформированным ФЕ как составляющей неофразеологии. Отметим, некоторые исследователи подразделяют модификации ФЕ на два основных вид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анали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емантические изменения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нали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зменения в синтаксической структуре, лексическом составе, явление контаминации, парономазия и пр.). В ряде работ используются синонимические термины, подразделяющие трансформации на два основных класс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ман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уктурно-семан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ения, каждый из которых содержит определенные подвиды [1]. Авторская картотека содержит примеры ФЕ, распределенные по типам трансформаций (структурные, семантические, фонетические, смешанный тип трансформаций), а также собственно неофразеологизмы, т.е. новые устойчивые единицы с точки зрения их лексического состав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азанное выше позволяет сделать вывод о том, что фразеологический состав языка представляет собой динамично развивающуюся систему, фиксирующую активные языковые процессы и вместе с тем отражающую изменения в различных сферах жизни социум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айрах Ю.В., Казорина А.В. Структурно-семантические модификации фразеологических единиц в медиатексте // Филологические науки. Вопросы теории и практики. 2017. № 3. 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больдт В. фон. Избранные труды по языкознанию. М.: Прогресс, 2000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осклонская Т.Г. Медиатекст: теория и методы изучения // Вестник Московского университета. Серия 10. Журналистика. 2005. № 2. 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бросклонская Т.Г. Медиалингвистика: системный подход к изучению языка СМИ: современная английская медиаречь: учеб. пособие. М.: Флинта, 2008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осклонская Т.Г. Медиалингвистика: системный подход к изучению языка СМИ. М.: Наука, 2008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осклонская Т.Г. Медиалингвистика: теория, методы, направления. М. 2020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зак М.Ю. Современные медиатексты: проблемы идентификации, делимитации, типологии // Медиалингвистика. 2014. Том 1. № 4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стомаров В.Г. Русский язык на газетной полосе: некоторые особенности языка современной газетной публицистики. М.: МГУ. 1971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нциклопедический социологический словарь / Общ. ред. ак. РАН Г.В. Осипова. М.: Наука. 1995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v95@m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2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2-28T10:54:00Z</dcterms:modified>
  <cp:revision>25</cp:revision>
  <dc:subject/>
  <dc:title/>
</cp:coreProperties>
</file>