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туальный анализ языковой личности Авраама Линкольна (на материале публичных выступлений 1832 – 1865 год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пазиди Иван Дмитриевич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>Студент 2 курса магистратуры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>Факультет иностранных языков и регионоведения, Москва, Россия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de-DE"/>
        </w:rPr>
        <w:t>E-mail: ivanurt@gmail.com</w:t>
      </w:r>
    </w:p>
    <w:p>
      <w:pPr>
        <w:pStyle w:val="P1"/>
        <w:tabs>
          <w:tab w:val="clear" w:pos="720"/>
          <w:tab w:val="left" w:pos="851" w:leader="none"/>
        </w:tabs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ind w:firstLine="397"/>
        <w:jc w:val="both"/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Гуманитарные наук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характеризуются антропоцентричностью, с одной стороны, и доминирующим фокусом исследования процессов познания, с другой, что выступает предпосылкой интеграции отдельных научных школ, научных направлений, появлению междисциплинарных исследований - в результате языковые явления рассматриваются с позиций психологической, социологической наук, культурологии.  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>Данные процессы также влияют и на лингвистику, в которой исследователи предпринимают попытки выйти за пределы структуры языка, рассматривая речь и языковые феномены без отрыва от субъекта – языковой личности [2].</w:t>
      </w:r>
    </w:p>
    <w:p>
      <w:pPr>
        <w:pStyle w:val="Footnote"/>
        <w:ind w:firstLine="397"/>
        <w:jc w:val="both"/>
        <w:rPr>
          <w:sz w:val="24"/>
          <w:szCs w:val="24"/>
          <w:lang w:val="ru-RU"/>
        </w:rPr>
      </w:pPr>
      <w:r>
        <w:rPr>
          <w:rStyle w:val="S1"/>
          <w:rFonts w:cs="Times New Roman"/>
          <w:sz w:val="24"/>
          <w:szCs w:val="24"/>
          <w:lang w:val="ru-RU"/>
        </w:rPr>
        <w:t xml:space="preserve">В центре внимания когнитивных исследований находится человек, процессы познания, </w:t>
      </w:r>
      <w:r>
        <w:rPr>
          <w:sz w:val="24"/>
          <w:szCs w:val="24"/>
          <w:lang w:val="ru-RU"/>
        </w:rPr>
        <w:t>а также роль языка в формировании картины мира субъекта. Целью когнитивной науки становится анализ процессов категоризации, познания окружающего мира [1], а единицей познания все чаще выступает концепт как «оперативная содержательная единица памяти, ментального лексикона, концептуальной системы и языка мозга (</w:t>
      </w:r>
      <w:r>
        <w:rPr>
          <w:sz w:val="24"/>
          <w:szCs w:val="24"/>
        </w:rPr>
        <w:t>lingu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entalis</w:t>
      </w:r>
      <w:r>
        <w:rPr>
          <w:sz w:val="24"/>
          <w:szCs w:val="24"/>
          <w:lang w:val="ru-RU"/>
        </w:rPr>
        <w:t xml:space="preserve">), всей картины мира, отражённой в человеческой психике» [3]. Концептуальный анализ языковой личности охватывает вербально-семантический, когнитивный и прагматический уровни [2].  В данном исследовании анализируется личность политического лидера на основе анализа и описания концептов, их структуры, ядра и периферии.  </w:t>
      </w:r>
    </w:p>
    <w:p>
      <w:pPr>
        <w:pStyle w:val="Footnote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ыявления значений, стоящих за словами, мы обращаемся к толковым словарям и тезаурусам. Это необходимо, чтобы выявить какие значения автор использует, а также, какой смысл может содержаться дополнительно, помимо закреплённого. В работе анализируется характер проявление концепта в «живом языке – тексте», выражение индивидуальности в концепте.</w:t>
      </w:r>
    </w:p>
    <w:p>
      <w:pPr>
        <w:pStyle w:val="Footnote"/>
        <w:ind w:firstLine="397"/>
        <w:jc w:val="both"/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т отметить, что единственным доступным способом проникнуть в человеческое сознание, является язык. При концептуальном анализе сопоставляются средства языка к концепту. Иными словами, объектом подобного анализа будут смыслы, заключённые в концепт. [4]</w:t>
      </w:r>
      <w:r>
        <w:rPr>
          <w:rStyle w:val="S1"/>
          <w:rFonts w:cs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P1"/>
        <w:tabs>
          <w:tab w:val="clear" w:pos="720"/>
          <w:tab w:val="left" w:pos="851" w:leader="none"/>
        </w:tabs>
        <w:ind w:firstLine="397"/>
        <w:jc w:val="both"/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ab/>
        <w:t>Цель работы заключалась в выявлении ключевых концептов языковой личности Авраама Линкольна.</w:t>
      </w:r>
    </w:p>
    <w:p>
      <w:pPr>
        <w:pStyle w:val="P1"/>
        <w:tabs>
          <w:tab w:val="clear" w:pos="720"/>
          <w:tab w:val="left" w:pos="851" w:leader="none"/>
        </w:tabs>
        <w:ind w:firstLine="397"/>
        <w:jc w:val="both"/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ab/>
        <w:t xml:space="preserve">В ходе работы использовались публичные речи Авраама Линкольна за период 1832 по 1865 годы, с которыми он выступал на разных этапах своей карьеры. Нами были исследованы следующие концепты: </w:t>
      </w:r>
      <w:r>
        <w:rPr>
          <w:rStyle w:val="S1"/>
          <w:rFonts w:cs="Times New Roman" w:ascii="Times New Roman" w:hAnsi="Times New Roman"/>
          <w:i/>
          <w:iCs/>
          <w:sz w:val="24"/>
          <w:szCs w:val="24"/>
        </w:rPr>
        <w:t>State</w:t>
      </w: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Style w:val="S1"/>
          <w:rFonts w:cs="Times New Roman" w:ascii="Times New Roman" w:hAnsi="Times New Roman"/>
          <w:i/>
          <w:iCs/>
          <w:sz w:val="24"/>
          <w:szCs w:val="24"/>
        </w:rPr>
        <w:t>Slavery</w:t>
      </w: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Style w:val="S1"/>
          <w:rFonts w:cs="Times New Roman" w:ascii="Times New Roman" w:hAnsi="Times New Roman"/>
          <w:i/>
          <w:iCs/>
          <w:sz w:val="24"/>
          <w:szCs w:val="24"/>
        </w:rPr>
        <w:t>People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. С целью построения номинативных полей приведённых нами концептов, сначала был выполнен дефиниционный анализ определяющих слова каждого концепта. С целью поиска средств выражений, способных выражать идею ключевого слова, мы провели анализ синонимов по словарям. Затем был осуществлён дискурсивный, контекстуальный и концептуальный анализ для того, чтобы выявить индивидуально-личностные составляющие изучаемых нами концептов. </w:t>
      </w:r>
    </w:p>
    <w:p>
      <w:pPr>
        <w:pStyle w:val="P1"/>
        <w:tabs>
          <w:tab w:val="clear" w:pos="720"/>
          <w:tab w:val="left" w:pos="851" w:leader="none"/>
        </w:tabs>
        <w:ind w:firstLine="397"/>
        <w:jc w:val="both"/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ab/>
        <w:t xml:space="preserve">В результате исследования были сформулированы следующие выводы относительно изучаемых концептов языковой личности А. Линкольна. Относитель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та </w:t>
      </w:r>
      <w:r>
        <w:rPr>
          <w:rFonts w:cs="Times New Roman" w:ascii="Times New Roman" w:hAnsi="Times New Roman"/>
          <w:i/>
          <w:iCs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инкольн считает, что государство является инструментом для поддержания порядка, свободы и единства. Последнее проходит центральной идеей в его речах, подчёркивающую объединяющую силу государства. Говоря о концепте </w:t>
      </w:r>
      <w:r>
        <w:rPr>
          <w:rFonts w:cs="Times New Roman" w:ascii="Times New Roman" w:hAnsi="Times New Roman"/>
          <w:i/>
          <w:iCs/>
          <w:sz w:val="24"/>
          <w:szCs w:val="24"/>
        </w:rPr>
        <w:t>Slaver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иторике Линкольна рабство — это не тольк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ая или экономическая проблема, н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 национальной морали, политики и исторического выбора. Его упразднение он рассматривает 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избежный шаг к равенству и восстановлению единства страны. И наконец, концепт </w:t>
      </w:r>
      <w:r>
        <w:rPr>
          <w:rFonts w:cs="Times New Roman" w:ascii="Times New Roman" w:hAnsi="Times New Roman"/>
          <w:i/>
          <w:iCs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  <w:lang w:val="ru-RU"/>
        </w:rPr>
        <w:t>, для Линкольна народ является источником власти, активном участнике политической жизни.</w:t>
        <w:tab/>
        <w:tab/>
        <w:tab/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>Данные, полученные в ходе исследования, могут быть использованы для улучшения качества преподавания и углубление образовательных курсов, например, по дисциплине «Международные отношения».</w:t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олдырев, Н. Н. Когнитивная семантика. Введение в когнитивную лингвистику : учебное пособие / Н. Н. Болдырев. — 4-е изд., испр. и доп. — Тамбов : ТГУ им. Г.Р.Державина, 2014. — 236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. 9-22.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851" w:leader="none"/>
        </w:tabs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улов, Ю.Н. Русский язык и языковая личность / Ю.Н. Караулов. – Москва: ЛКИ, 2010. – С. 27 - 28.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убрякова Е. С. Краткий словарь когнитивных терминов / Е. С. Кубрякова, В. 3. Демьянков, Ю. Г. Панкрац, Л. Г. Лузина. — Москва : Изд-во МГУ, 1996. —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245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а, З.Д. Когнитивная лингвистика / З.Д. Попова, И.А. Стернин. – Москва : АСТ: «Восток-Запад», 2007. –  С. 40.</w:t>
      </w:r>
    </w:p>
    <w:p>
      <w:pPr>
        <w:pStyle w:val="P1"/>
        <w:tabs>
          <w:tab w:val="clear" w:pos="720"/>
          <w:tab w:val="left" w:pos="851" w:leader="none"/>
        </w:tabs>
        <w:ind w:left="720" w:hanging="0"/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Helvetica Neue" w:hAnsi="Helvetica Neue" w:cs="Helvetica Neue"/>
      <w:b w:val="false"/>
      <w:bCs w:val="false"/>
      <w:i w:val="false"/>
      <w:iCs w:val="false"/>
      <w:sz w:val="17"/>
      <w:szCs w:val="17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" w:hAnsi="Helvetica Neue" w:cs="Times New Roman"/>
      <w:color w:val="000000"/>
      <w:sz w:val="17"/>
      <w:szCs w:val="17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48:00Z</dcterms:created>
  <dc:creator>Иван Апазиди</dc:creator>
  <dc:description/>
  <cp:keywords/>
  <dc:language>en-US</dc:language>
  <cp:lastModifiedBy>Иван Апазиди</cp:lastModifiedBy>
  <dcterms:modified xsi:type="dcterms:W3CDTF">2025-03-08T20:48:00Z</dcterms:modified>
  <cp:revision>2</cp:revision>
  <dc:subject/>
  <dc:title/>
</cp:coreProperties>
</file>