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шибки словоупотребления носителей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керова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восибирский национальный исследовательский государственный университ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уманитарный институт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ny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ikerov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словоупотреблениях носителей английского языка представляет собой сложное и многоаспектное явление. На первый взгляд может показаться, что носители всегда используют слова родного языка в соответствии с литературной нормой, однако, многие говорящие могут даже не подозревать, что используют в речи привычное для них слово неправиль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м исследования стали британское шоу Грэма Нортона 2009-2024, публичные выступления королевы Елизаве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мьер-министра Маргарет Тетчер, американское ток-шоу Опры Уинфри сезоны с 20-25, публичные выступления президентов Рональда Рейгана, Ричарда Никсона, Джона Кеннеди и предпринимателя Илона Мас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исследования – спонтанная речь носителей британского и американского вариантов английского языка. Предмет исследования –ошибочные ненамеренные словоупотребления в спонтанной речи. Цель данной работы заключается в анализе не соответствующих литературной норме непроизвольных словоупотреблений в спонтанной речи носителей британского и американского вариантов английского языка, а также в попытке объяснить механизм возникновения и распространения ошибок в спонтанной речи носителей с точки зрения диахрон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ставятся задачи выявить конкретные ошибочные языковые единицы, а также определить способы, как на основе отобранных языковых единиц можно упростить изучение разговорных вариантов английского язы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явления ненамеренных ошибочных словоупотреблений, мы обратились к исследованиям Л.П. Крысина в области изучения языковой нормы и выяснили, что языковая норма – это «совокупность правил выбора и употребления языковых средств, которые стихийно, спонтанно формировались в течение многих веков и которые обычно отличают одну разновидность языка от других» [1]. Важно также отметить, что традиционные способы употребления языковых средств часто не соответствуют реальному использованию единиц носителями языка, например, во время быстрой спонтанной речи говорящие могут совершить отклонение от нормы [1]. Мы обратились я к определению понятия «речевая ошибка», представленное Брауном – это «непроизвольная оговорка в речи; заметное отклонение от грамматики взрослого человека, используемой носителем языка»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иахронический анализ материала показал, что носители британского и американского вариантов английского языка совершают уже на протяжении некоторого времени речевые ошибки, которые значительно отличаются от языковой нормы. Рассмотр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е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изаве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: «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ne does one's best, but sometim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hings doesn't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g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 plann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[5]. </w:t>
      </w:r>
      <w:r>
        <w:rPr>
          <w:rFonts w:cs="Times New Roman" w:ascii="Times New Roman" w:hAnsi="Times New Roman"/>
          <w:sz w:val="24"/>
          <w:szCs w:val="24"/>
        </w:rPr>
        <w:t xml:space="preserve">Если мы рассмотрим языковую норму, представленную в грамматике британского варианта английского языка, то увидим, что с подлежащим множественного числа вспомогательный глагол должен принять форму множественного чис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[3]. 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е рассмотрим спонтанную речь британской актрисы современности Джули Уолтерс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You was </w:t>
      </w:r>
      <w:r>
        <w:rPr>
          <w:rFonts w:cs="Times New Roman" w:ascii="Times New Roman" w:hAnsi="Times New Roman"/>
          <w:i/>
          <w:iCs/>
          <w:sz w:val="24"/>
          <w:szCs w:val="24"/>
        </w:rPr>
        <w:t>a mother or something</w:t>
      </w:r>
      <w:r>
        <w:rPr>
          <w:rFonts w:cs="Times New Roman" w:ascii="Times New Roman" w:hAnsi="Times New Roman"/>
          <w:sz w:val="24"/>
          <w:szCs w:val="24"/>
        </w:rPr>
        <w:t xml:space="preserve">» [6]. В грамматике британского варианта английского языка указано, что после личного местоимения you необходимо использовать 3-е лицо множественное число глагола to be, то е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(для прошедшего времени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н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as</w:t>
      </w:r>
      <w:r>
        <w:rPr>
          <w:rFonts w:cs="Times New Roman" w:ascii="Times New Roman" w:hAnsi="Times New Roman"/>
          <w:color w:val="000000"/>
          <w:sz w:val="24"/>
          <w:szCs w:val="24"/>
        </w:rPr>
        <w:t>, использование которого ограничено сочетаемостью с местоимениями и существительными 1-го и 2-го лица, единственного числа [3]. Далее перейдем к Американскому варианту английского языка и проанализируем фразу из выступления 37-го президента США Ричарда Никсона: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real question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s wil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American people ever trust their government again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[8]. Если мы обратимся к грамматике американского варианта английского языка, то увидим, что в рамках языковой нормы построение будущего времени (Future Simple) с вспомогательным глагол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 предполагает использование глагол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o 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 вспомогательным глаголом [4]. Рассмо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тичну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шибк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ка</w:t>
      </w:r>
      <w:r>
        <w:rPr>
          <w:rFonts w:cs="Times New Roman" w:ascii="Times New Roman" w:hAnsi="Times New Roman"/>
          <w:sz w:val="24"/>
          <w:szCs w:val="24"/>
          <w:lang w:val="en-US"/>
        </w:rPr>
        <w:t>: «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he legacy Med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s won’t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report on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[7]. </w:t>
      </w: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это глагол-связка, требующий именной части сказуемого, а выражение будущего времени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on’t</w:t>
      </w:r>
      <w:r>
        <w:rPr>
          <w:rFonts w:cs="Times New Roman" w:ascii="Times New Roman" w:hAnsi="Times New Roman"/>
          <w:sz w:val="24"/>
          <w:szCs w:val="24"/>
        </w:rPr>
        <w:t>» это сокращенная форма от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>», которая не может следовать за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» без дополнительной структуры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хронический анализ спонтанной речи носителей показал, что речевые ошибки являются устойчивым феноменом, прослеживающимся уже с XX века. Несмотря на высокий уровень образования и публичный статус говорящих, такие ошибки возникают в их речи по ряду причин, включая скорость речи, невнимательность, психологическое напряжение и необходимость оперативной формулировки мысли. Характер выявленных ошибок свидетельствует о том, что они носят ненамеренный и ситуативный характер, обусловленный именно особенностями спонтанного речевого производства, а не сознательным нарушением языковых норм. При этом в ряде случаев, например, при использовании конструкции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s wil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или неверных форм вспомогательных глаголов, ошибки могут быть связаны с внутренней перестройкой фразы во время говор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ысин Л.П. Языковая норма и речевая практика // Отечественные записки. М, 200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№ 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89-9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own H. Douglas Principles of Language Learning and Teaching. New Jersey: Prentice Hall Regents. 1994. pp. 20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rter, R. English grammar today: an A-Z of spoken and written grammar / R. Carter. – Cambridge: Cambridge University Press, 2011. – pp. 27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Capua, A. A Guide to American English for Native Speakers / A. DeCapua. – New York: New York University, 2017. – pp. 15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BC Archiv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s://tnc.news/2022/09/09/queen-speeches/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raham Norton Show. Episode 8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s://tv.apple.com/us/episode/episode-8/umc.cmc.6n9lg445pbr7j4x03b086kgjh?showId=umc.cmc.5ohftuh4wie19zl3g1t75gkbx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D-Ed. Elon Musk holds town hall. Free speech: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none"/>
            <w:lang w:val="en-US"/>
          </w:rPr>
          <w:t>https://greatawakening.win/p/199OFs7Q8N/-elon-musk-holds-pa-town-hall-ta/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D-Ed. Reagan Presidential Library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 xml:space="preserve"> https://www.reaganlibrary.gov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c.news/2022/09/09/queen-speeches/" TargetMode="External"/><Relationship Id="rId3" Type="http://schemas.openxmlformats.org/officeDocument/2006/relationships/hyperlink" Target="https://tv.apple.com/us/episode/episode-8/umc.cmc.6n9lg445pbr7j4x03b086kgjh?showId=umc.cmc.5ohftuh4wie19zl3g1t75gkbx" TargetMode="External"/><Relationship Id="rId4" Type="http://schemas.openxmlformats.org/officeDocument/2006/relationships/hyperlink" Target="https://greatawakening.win/p/199OFs7Q8N/-elon-musk-holds-pa-town-hall-ta/" TargetMode="External"/><Relationship Id="rId5" Type="http://schemas.openxmlformats.org/officeDocument/2006/relationships/hyperlink" Target="../in/%20https://www.reaganlibrary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22:00Z</dcterms:created>
  <dc:creator>Софья Никерова</dc:creator>
  <dc:description/>
  <cp:keywords/>
  <dc:language>en-US</dc:language>
  <cp:lastModifiedBy>Софья Никерова</cp:lastModifiedBy>
  <dcterms:modified xsi:type="dcterms:W3CDTF">2025-03-05T09:24:00Z</dcterms:modified>
  <cp:revision>3</cp:revision>
  <dc:subject/>
  <dc:title/>
</cp:coreProperties>
</file>