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</w:rPr>
        <w:t>Особенности использования иноязычных заимствований в российской киноиндустрии на материалах рецензий к филь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ерелыгина Анна Викто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, факультет иностранных языков и регионоведения, Москва, Россия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rlgn</w:t>
        </w:r>
        <w:r>
          <w:rPr>
            <w:rStyle w:val="InternetLink"/>
            <w:rFonts w:cs="Times New Roman" w:ascii="Times New Roman" w:hAnsi="Times New Roman"/>
            <w:i/>
            <w:iCs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ann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гол заимствовать обозначает «брать, перенимать, усваивать что-либо откуда-нибудь» [5]. Данный процесс характерен для любого языка в мире. Заимствованные слова стали обычным явлением в речи людей и их часто не отличить от исконных слов того или иного языка. Они влияют не только на язык и речь, но и на культуру и мировоззрение народа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ществует множество причин появления заимствований. К ним относятся </w:t>
      </w:r>
      <w:r>
        <w:rPr>
          <w:rFonts w:cs="Times New Roman" w:ascii="Times New Roman" w:hAnsi="Times New Roman"/>
          <w:color w:val="000000"/>
          <w:lang w:val="en-US"/>
        </w:rPr>
        <w:t>[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]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ListParagraph"/>
        <w:numPr>
          <w:ilvl w:val="0"/>
          <w:numId w:val="3"/>
        </w:numPr>
        <w:ind w:left="0" w:firstLine="397"/>
        <w:jc w:val="both"/>
        <w:rPr/>
      </w:pPr>
      <w:r>
        <w:rPr>
          <w:rFonts w:cs="Times New Roman" w:ascii="Times New Roman" w:hAnsi="Times New Roman"/>
          <w:color w:val="000000"/>
        </w:rPr>
        <w:t>лексическая недостаточность и необходимость дополнять недостающие лексические звенья в языке;</w:t>
      </w:r>
    </w:p>
    <w:p>
      <w:pPr>
        <w:pStyle w:val="ListParagraph"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значение новых реалий;</w:t>
      </w:r>
    </w:p>
    <w:p>
      <w:pPr>
        <w:pStyle w:val="ListParagraph"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сть различать понятия с близким по смыслу содержанием;</w:t>
      </w:r>
    </w:p>
    <w:p>
      <w:pPr>
        <w:pStyle w:val="ListParagraph"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ощение понятий и возможность передать одним словом целое выражение;</w:t>
      </w:r>
    </w:p>
    <w:p>
      <w:pPr>
        <w:pStyle w:val="ListParagraph"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дные тенденции на сленговую лексику;</w:t>
      </w:r>
    </w:p>
    <w:p>
      <w:pPr>
        <w:pStyle w:val="ListParagraph"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обализация и престижность иностранных сл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>Заимствования появляются и в кинематографе. Ими пользуются не только при создании кинокартины, но и в рецензиях и обычной повседневной речи. Это, к примеру, такие термины как римейк, тэглайн, хэппи-энд, хоррор, спойлер и многие другие [4]. Данные слова адаптируются в языке разными путями. Существуют</w:t>
      </w:r>
      <w:r>
        <w:rPr>
          <w:rFonts w:cs="Times New Roman" w:ascii="Times New Roman" w:hAnsi="Times New Roman"/>
          <w:color w:val="000000"/>
          <w:lang w:val="en-US"/>
        </w:rPr>
        <w:t xml:space="preserve"> [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]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ListParagraph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color w:val="000000"/>
        </w:rPr>
        <w:t>фонетическая адаптация, при которой слова переходят из одного языка в другой при помощи транскрипции. Такие слова, обычно, появляются сначала только в устной форме, а позже их фиксируют письменно;</w:t>
      </w:r>
    </w:p>
    <w:p>
      <w:pPr>
        <w:pStyle w:val="ListParagraph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матическая адаптация, при которой слово принимает грамматические и лексические нормы и особенности языка-реципиента. В русском языке у слов появляются категория рода, числа и склонение;</w:t>
      </w:r>
    </w:p>
    <w:p>
      <w:pPr>
        <w:pStyle w:val="ListParagraph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мантическая адаптация, которая включает в себя слова-экзотизмы и слова-варваризмы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временное время многие заимствования возникают из средств массовой информации. Они активно проникают во все сферы жизни человека. Сами по себе иноязычные заимствования несут как положительные, так и отрицательные последствия [1]. К положительным можно отнести появление реалий, связанных с культурными традициями иных государств, пополнение лексики новыми словами и возможность восполнить лакуны языка. Но, однако, чрезмерное использование иноязычных выражений может привести к утяжелению языка, потере исконной культуры, возникновению речевых и грамматических ошибок и речевому излишеству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данной работе рассматривается использование заимствований в сфере российской киноиндустрии и их влияние на жизнь человека. Часто иностранные слова вливаются в речь настолько, что невозможно отличить их от исконно-русских слов. На основе рецензий к фильмам можно понять, насколько сильно важны данные заимствованные слова и можно ли без них обойтись при разговоре о фильмах и кинематографе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:</w:t>
      </w:r>
    </w:p>
    <w:p>
      <w:pPr>
        <w:pStyle w:val="ListParagraph"/>
        <w:numPr>
          <w:ilvl w:val="0"/>
          <w:numId w:val="1"/>
        </w:numPr>
        <w:ind w:left="0"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/>
        </w:rPr>
        <w:t>Дрофа С.Ю., Суворова Н.Н. Влияние заимствований на трансформацию языка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// Наука о человеке: гуманитарные исследования, 2018, No1 (31), стр. 47 </w:t>
      </w:r>
    </w:p>
    <w:p>
      <w:pPr>
        <w:pStyle w:val="ListParagraph"/>
        <w:numPr>
          <w:ilvl w:val="0"/>
          <w:numId w:val="1"/>
        </w:numPr>
        <w:ind w:left="0" w:firstLine="39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Клементьева Е.В. Адаптация иноязычных заимствований в русском языке // ИСОМ, 2014, №5. </w:t>
      </w:r>
    </w:p>
    <w:p>
      <w:pPr>
        <w:pStyle w:val="ListParagraph"/>
        <w:numPr>
          <w:ilvl w:val="0"/>
          <w:numId w:val="1"/>
        </w:numPr>
        <w:ind w:left="0" w:firstLine="397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Крысин Л.П. Иноязычные слова в современной жизни// Русский язык конца XX столетия, М.:1996, стр. 146-153. </w:t>
      </w:r>
    </w:p>
    <w:p>
      <w:pPr>
        <w:pStyle w:val="NormalWeb"/>
        <w:numPr>
          <w:ilvl w:val="0"/>
          <w:numId w:val="1"/>
        </w:numPr>
        <w:spacing w:before="0" w:after="0"/>
        <w:ind w:left="0" w:firstLine="397"/>
        <w:jc w:val="both"/>
        <w:rPr>
          <w:shd w:fill="FFFFFF" w:val="clear"/>
        </w:rPr>
      </w:pPr>
      <w:r>
        <w:rPr>
          <w:shd w:fill="FFFFFF" w:val="clear"/>
        </w:rPr>
        <w:t>Чеботарь В.И. Заимствования в сфере кинематографа // За нами будущее: взгляд молодых ученых на инновационное развитие общества, 2021, М-54 Том 3.</w:t>
      </w:r>
    </w:p>
    <w:p>
      <w:pPr>
        <w:pStyle w:val="ListParagraph"/>
        <w:numPr>
          <w:ilvl w:val="0"/>
          <w:numId w:val="1"/>
        </w:numPr>
        <w:ind w:left="0" w:firstLine="39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s://slovarozhegova.ru/word.php?wordid=8222</w:t>
        </w:r>
      </w:hyperlink>
      <w:r>
        <w:rPr>
          <w:rFonts w:cs="Times New Roman" w:ascii="Times New Roman" w:hAnsi="Times New Roman"/>
          <w:color w:val="000000"/>
        </w:rPr>
        <w:t xml:space="preserve"> (Толковый словарь Ожегова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lgn_ann@mail.ru" TargetMode="External"/><Relationship Id="rId3" Type="http://schemas.openxmlformats.org/officeDocument/2006/relationships/hyperlink" Target="https://slovarozhegova.ru/word.php?wordid=82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12:00Z</dcterms:created>
  <dc:creator>Анна Перелыгина</dc:creator>
  <dc:description/>
  <cp:keywords/>
  <dc:language>en-US</dc:language>
  <cp:lastModifiedBy>word</cp:lastModifiedBy>
  <dcterms:modified xsi:type="dcterms:W3CDTF">2025-03-09T19:12:00Z</dcterms:modified>
  <cp:revision>2</cp:revision>
  <dc:subject/>
  <dc:title/>
</cp:coreProperties>
</file>