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510" w:before="0" w:after="0"/>
        <w:ind w:right="5" w:hanging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Репрезентация социокультурной информации в именах собственных на примере компьютерной игры 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val="en-US"/>
        </w:rPr>
        <w:t>League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val="en-US"/>
        </w:rPr>
        <w:t>Legend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510" w:before="0" w:after="0"/>
        <w:ind w:right="5" w:hanging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Научный</w:t>
      </w:r>
      <w:r>
        <w:rPr>
          <w:rFonts w:eastAsia="Cambria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руководитель</w:t>
      </w:r>
      <w:r>
        <w:rPr>
          <w:rFonts w:eastAsia="Cambria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Cambria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Робустова</w:t>
      </w:r>
      <w:r>
        <w:rPr>
          <w:rFonts w:eastAsia="Cambria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Вероника</w:t>
      </w:r>
      <w:r>
        <w:rPr>
          <w:rFonts w:eastAsia="Cambria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Валентиновна</w:t>
      </w:r>
    </w:p>
    <w:p>
      <w:pPr>
        <w:pStyle w:val="Normal"/>
        <w:widowControl w:val="false"/>
        <w:autoSpaceDE w:val="false"/>
        <w:spacing w:lineRule="auto" w:line="240" w:before="121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брамкина</w:t>
      </w:r>
      <w:r>
        <w:rPr>
          <w:rFonts w:eastAsia="Times New Roman" w:cs="Times New Roman" w:ascii="Times New Roman" w:hAnsi="Times New Roman"/>
          <w:b/>
          <w:i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Анна</w:t>
      </w:r>
      <w:r>
        <w:rPr>
          <w:rFonts w:eastAsia="Times New Roman" w:cs="Times New Roman" w:ascii="Times New Roman" w:hAnsi="Times New Roman"/>
          <w:b/>
          <w:i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</w:rPr>
        <w:t>Сергеевна</w:t>
      </w:r>
    </w:p>
    <w:p>
      <w:pPr>
        <w:pStyle w:val="Normal"/>
        <w:widowControl w:val="false"/>
        <w:autoSpaceDE w:val="false"/>
        <w:spacing w:lineRule="auto" w:line="240" w:before="14" w:after="0"/>
        <w:ind w:left="14" w:right="27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w w:val="105"/>
          <w:sz w:val="24"/>
        </w:rPr>
        <w:t>Студент</w:t>
      </w:r>
      <w:r>
        <w:rPr>
          <w:rFonts w:eastAsia="Times New Roman" w:cs="Times New Roman" w:ascii="Times New Roman" w:hAnsi="Times New Roman"/>
          <w:i/>
          <w:spacing w:val="14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05"/>
          <w:sz w:val="24"/>
        </w:rPr>
        <w:t>(аспирант)</w:t>
      </w:r>
    </w:p>
    <w:p>
      <w:pPr>
        <w:pStyle w:val="Normal"/>
        <w:widowControl w:val="false"/>
        <w:autoSpaceDE w:val="false"/>
        <w:spacing w:lineRule="auto" w:line="252" w:before="13" w:after="0"/>
        <w:ind w:left="22" w:right="27" w:hanging="0"/>
        <w:jc w:val="center"/>
        <w:rPr>
          <w:rFonts w:ascii="Times New Roman" w:hAnsi="Times New Roman" w:eastAsia="Times New Roman" w:cs="Times New Roman"/>
          <w:spacing w:val="-1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Московский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университет имени М.В.Ломоносова,</w:t>
      </w:r>
    </w:p>
    <w:p>
      <w:pPr>
        <w:pStyle w:val="Normal"/>
        <w:widowControl w:val="false"/>
        <w:autoSpaceDE w:val="false"/>
        <w:spacing w:lineRule="auto" w:line="252" w:before="13" w:after="0"/>
        <w:ind w:left="22" w:right="27" w:hanging="0"/>
        <w:jc w:val="center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Факультет иностранных языков и регионоведения, Кафедра лингвистики, перевода</w:t>
      </w:r>
    </w:p>
    <w:p>
      <w:pPr>
        <w:pStyle w:val="Normal"/>
        <w:widowControl w:val="false"/>
        <w:autoSpaceDE w:val="false"/>
        <w:spacing w:lineRule="auto" w:line="252" w:before="13" w:after="0"/>
        <w:ind w:left="22" w:right="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и межкультурной коммуникации, Москва, Россия</w:t>
      </w:r>
    </w:p>
    <w:p>
      <w:pPr>
        <w:pStyle w:val="Normal"/>
        <w:widowControl w:val="false"/>
        <w:autoSpaceDE w:val="false"/>
        <w:spacing w:lineRule="exact" w:line="273" w:before="0" w:after="0"/>
        <w:ind w:left="6" w:right="27" w:hanging="0"/>
        <w:jc w:val="center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w w:val="105"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iCs/>
          <w:w w:val="105"/>
          <w:sz w:val="24"/>
        </w:rPr>
        <w:t>-</w:t>
      </w:r>
      <w:r>
        <w:rPr>
          <w:rFonts w:eastAsia="Times New Roman" w:cs="Times New Roman" w:ascii="Times New Roman" w:hAnsi="Times New Roman"/>
          <w:iCs/>
          <w:w w:val="105"/>
          <w:sz w:val="24"/>
          <w:lang w:val="en-US"/>
        </w:rPr>
        <w:t>mail</w:t>
      </w:r>
      <w:r>
        <w:rPr>
          <w:rFonts w:eastAsia="Times New Roman" w:cs="Times New Roman" w:ascii="Times New Roman" w:hAnsi="Times New Roman"/>
          <w:iCs/>
          <w:w w:val="105"/>
          <w:sz w:val="24"/>
        </w:rPr>
        <w:t>:</w:t>
      </w:r>
      <w:r>
        <w:rPr>
          <w:rFonts w:eastAsia="Times New Roman" w:cs="Times New Roman" w:ascii="Times New Roman" w:hAnsi="Times New Roman"/>
          <w:iCs/>
          <w:spacing w:val="-4"/>
          <w:w w:val="105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pacing w:val="-2"/>
            <w:w w:val="105"/>
            <w:sz w:val="24"/>
            <w:lang w:val="en-US"/>
          </w:rPr>
          <w:t>abramkina</w:t>
        </w:r>
        <w:r>
          <w:rPr>
            <w:rStyle w:val="InternetLink"/>
            <w:rFonts w:eastAsia="Times New Roman" w:cs="Times New Roman" w:ascii="Times New Roman" w:hAnsi="Times New Roman"/>
            <w:iCs/>
            <w:spacing w:val="-2"/>
            <w:w w:val="105"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pacing w:val="-2"/>
            <w:w w:val="105"/>
            <w:sz w:val="24"/>
            <w:lang w:val="en-US"/>
          </w:rPr>
          <w:t>mos</w:t>
        </w:r>
        <w:r>
          <w:rPr>
            <w:rStyle w:val="InternetLink"/>
            <w:rFonts w:eastAsia="Times New Roman" w:cs="Times New Roman" w:ascii="Times New Roman" w:hAnsi="Times New Roman"/>
            <w:iCs/>
            <w:spacing w:val="-2"/>
            <w:w w:val="105"/>
            <w:sz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Cs/>
            <w:spacing w:val="-2"/>
            <w:w w:val="105"/>
            <w:sz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Cs/>
            <w:spacing w:val="-2"/>
            <w:w w:val="105"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pacing w:val="-2"/>
            <w:w w:val="105"/>
            <w:sz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52" w:before="0" w:after="0"/>
        <w:ind w:left="100" w:right="104" w:firstLine="351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04" w:firstLine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анализа различных подходов универсальную, на наш взгляд, дефиницию в своей работе приводит К.В. Шалацкая: «под именем собственным понимаем слово, словосочетание или предложение, которые выполняют функции выделения номинативного объекта (субъекта) из ряда однотипных, приводя к индивидуализации и идентификации данного объекта (субъекта). Онимы являются именами индивидуализированных предметов, впечатлением абсолютной единичности» [1].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104" w:firstLine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ледние годы сформировался обширный корпус работ, посвященных не только отдельным аспектам перевода имен собственных в компьютерных играх (в частности, на примере игр World of Warcraft [2], The Witcher 3: Wild Hunt [3] и The Outer Worlds [4].Также изучались, к примеру, особенностям употребления имен собственных в контексте их прецедентности [5], конструирования [6] и функционирования [7] никнеймов (имен самих игроков и их персонажей), а также ономастической системе игры в целом [8] и ее отдельным элементам [9].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104" w:firstLine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К. Уракова и А.-А. Ирээдуй в своей работе формулируют общие точки в представлении исследователей ономастики: имена собственные – это номинативные (назывные), а не коммуникативные единицы языка, которые в большинстве мировых языков относятся к конкретным именам существительным [10].</w:t>
      </w:r>
    </w:p>
    <w:p>
      <w:pPr>
        <w:pStyle w:val="Normal"/>
        <w:widowControl w:val="false"/>
        <w:autoSpaceDE w:val="false"/>
        <w:spacing w:lineRule="auto" w:line="252" w:before="0" w:after="0"/>
        <w:ind w:left="102" w:right="108" w:firstLine="3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исследование сфокусировано на анализе репрезентации социокультурной информации в именах собственных на примере компьютерной игры League of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gends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. В компьютерной игре League of Legends существует довольно обширный ономастикон. Рассмотрение этого примера в контексте настоящей работы довольно актуально, так как внутриигровая среда постоянно развивается, и, кроме того, как отмечают исследователи, «League of Legends – уникальный виртуальный мир с собственной лексикой, без знания которой сложно понять, о чем идет речь. Она разнообразна, покрывает различные сферы взаимодействия и активно используется игроками» [11].</w:t>
      </w:r>
    </w:p>
    <w:p>
      <w:pPr>
        <w:pStyle w:val="Normal"/>
        <w:widowControl w:val="false"/>
        <w:autoSpaceDE w:val="false"/>
        <w:spacing w:lineRule="exact" w:line="275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презентация социокультурной информации в именах собственных на примере компьютерной игры League of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gends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00" w:right="105" w:firstLine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w w:val="105"/>
          <w:sz w:val="24"/>
          <w:szCs w:val="24"/>
        </w:rPr>
        <w:t xml:space="preserve">Предметом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лексико-сематические,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лингвокультурные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струк-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турные особен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презентации социокультурной информации в именах собственных на примере компьютерной игры League of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gends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00" w:right="103" w:firstLine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данного исследования является анали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презентации социокультурной информации в именах собственных на примере компьютерной игры League of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gends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00" w:right="103" w:firstLine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5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b/>
          <w:spacing w:val="8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5"/>
          <w:sz w:val="24"/>
          <w:szCs w:val="24"/>
        </w:rPr>
        <w:t xml:space="preserve">исследования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использованы: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сравни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тельно-сопоставительный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метод, а также такие методы научного анализа, как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писательный и контекстуальный, метод наблюдения и обобщения.</w:t>
      </w:r>
    </w:p>
    <w:p>
      <w:pPr>
        <w:pStyle w:val="Normal"/>
        <w:widowControl w:val="false"/>
        <w:autoSpaceDE w:val="false"/>
        <w:spacing w:lineRule="auto" w:line="247" w:before="0" w:after="0"/>
        <w:ind w:left="100" w:right="106" w:firstLine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w w:val="105"/>
          <w:sz w:val="24"/>
          <w:szCs w:val="24"/>
        </w:rPr>
        <w:t>Теоретическая</w:t>
      </w:r>
      <w:r>
        <w:rPr>
          <w:rFonts w:eastAsia="Times New Roman" w:cs="Times New Roman" w:ascii="Times New Roman" w:hAnsi="Times New Roman"/>
          <w:b/>
          <w:spacing w:val="5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5"/>
          <w:sz w:val="24"/>
          <w:szCs w:val="24"/>
        </w:rPr>
        <w:t>значимость</w:t>
      </w:r>
      <w:r>
        <w:rPr>
          <w:rFonts w:eastAsia="Times New Roman" w:cs="Times New Roman" w:ascii="Times New Roman" w:hAnsi="Times New Roman"/>
          <w:b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комплексном анализ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презентации социокультурной информации в именах собственных на примере компьютерной игры League of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gends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104" w:firstLine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</w:rPr>
        <w:t xml:space="preserve">Практическая значимость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углублении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</w:rPr>
        <w:t xml:space="preserve"> социокультурном дискурсе и репрезентации социокультурной информации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в современном мире, в частности, в компьютерных играх. Как материал исследования,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использованы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роцессе, в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пециальных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курсов,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курсах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номастике,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лексикологии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тилистике языка, в курсах по культуроведению и исследованию компьютерных игр.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106" w:firstLine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теоретического</w:t>
      </w:r>
      <w:r>
        <w:rPr>
          <w:rFonts w:eastAsia="Times New Roman"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делан</w:t>
      </w:r>
      <w:r>
        <w:rPr>
          <w:rFonts w:eastAsia="Times New Roman"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бзор</w:t>
      </w:r>
      <w:r>
        <w:rPr>
          <w:rFonts w:eastAsia="Times New Roman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течественных исследователей (К.В. Давыдовой, Г.В. Урванцева, О.Г. Дубровской, Е.В. Никоновой, Е.Н. Чумакова и др.).</w:t>
      </w:r>
    </w:p>
    <w:p>
      <w:pPr>
        <w:pStyle w:val="Normal"/>
        <w:widowControl w:val="false"/>
        <w:autoSpaceDE w:val="false"/>
        <w:spacing w:lineRule="auto" w:line="247" w:before="0" w:after="0"/>
        <w:ind w:left="100" w:right="104" w:firstLine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</w:rPr>
        <w:t>Материалом исследования</w:t>
      </w:r>
      <w:r>
        <w:rPr>
          <w:rFonts w:eastAsia="Times New Roman" w:cs="Times New Roman" w:ascii="Times New Roman" w:hAnsi="Times New Roman"/>
          <w:b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послужила компьютерная игра </w:t>
      </w:r>
      <w:r>
        <w:rPr>
          <w:rFonts w:eastAsia="Times New Roman" w:cs="Times New Roman" w:ascii="Times New Roman" w:hAnsi="Times New Roman"/>
          <w:sz w:val="24"/>
          <w:szCs w:val="24"/>
        </w:rPr>
        <w:t>League of Legends, ее геймплей, обзоры, интервью разработчиков и записи игры.</w:t>
      </w:r>
      <w:r>
        <w:rPr>
          <w:rFonts w:eastAsia="Times New Roman" w:cs="Times New Roman" w:ascii="Times New Roman" w:hAnsi="Times New Roman"/>
          <w:spacing w:val="-10"/>
          <w:w w:val="10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101" w:firstLine="351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На основе собранного материала были изучены элементы и структура мифологического кода </w:t>
      </w:r>
      <w:r>
        <w:rPr>
          <w:rFonts w:eastAsia="Times New Roman" w:cs="Times New Roman" w:ascii="Times New Roman" w:hAnsi="Times New Roman"/>
          <w:sz w:val="24"/>
          <w:szCs w:val="24"/>
        </w:rPr>
        <w:t>League of Legends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ходе исследования был также привлечен видеоряд, содержащий такие жанры как: обзоры компьютерной игры, интервью с разработчиками и записи геймплея. Всего в рассматриваемой игре при ее выпуске в 2009 году было 40 ключевых персонажей (так называемых чемпионов). Сегодня же их число достигло 167.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103" w:firstLine="351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Разбираемая в настоящем исследовании проблематика имеет особое значение в контексте общего социокультурного дискурса. Как справедливо, на наш взгляд, отмечает в своей работе О.Г. Дубровская, «Типология социума и культуры задает типологию знаний субъекта о конкретной социокультуре. Осуществляя разнообразную деятельность (языковую, интеллектуальную, трудовую) и взаимодействуя с людьми, объектами, субъект формирует знания о мире» [12].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103" w:firstLine="351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Указанной теме – социокультурному дискурсу – в различные времена посвящали свои работы, в частности, А.В. Кравченко [13], Е.С. Кубрякова [14], Н.Н. Болдырев [15], Ю.Д. Апресян [16], Ю.Е. Прохоров [17].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103" w:firstLine="3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тексте настоящего исследования отметим, что, на наш взгляд, применение тех или иных языковых механизмов при формировании ономастикона компьютерных игр позволяет нам также оценить социальный контекст происходящего. Язык в данном случае одновременно позволяет нам конструировать новый мир (вымышленную вселенную с собственными законами) и, в определенной мере преломляя, отражать существующую действительность с устоявшимися законами, культурными феноменами и т.д. Имена собственные при этом несут в себе социокультурную информацию, необходимую для понимания общего контекста и особенностей игры, а также времени, состояния культуры и общества, в котором игра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4" w:after="0"/>
        <w:ind w:left="1" w:right="5" w:hanging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Источники</w:t>
      </w:r>
      <w:r>
        <w:rPr>
          <w:rFonts w:eastAsia="Cambria"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Cambria"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2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bookmarkStart w:id="0" w:name="_Hlk191930230"/>
      <w:bookmarkEnd w:id="0"/>
      <w:r>
        <w:rPr>
          <w:rFonts w:eastAsia="Times New Roman" w:cs="Times New Roman" w:ascii="Times New Roman" w:hAnsi="Times New Roman"/>
          <w:w w:val="105"/>
          <w:sz w:val="24"/>
          <w:lang w:val="es-ES"/>
        </w:rPr>
        <w:t>Шалацкая К.В. Основная терминология исследования имен собственных // Вестник Омского государственного педагогического университета. Гуманитарные исследования. 2016. №4 (13). С. 100-102</w:t>
      </w:r>
      <w:r>
        <w:rPr>
          <w:rFonts w:eastAsia="Times New Roman" w:cs="Times New Roman" w:ascii="Times New Roman" w:hAnsi="Times New Roman"/>
          <w:w w:val="105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еленько К.Р. Перевод антропонимов в компьютерных играх на примере «World of Warcraft» // Научный журнал. 2017. №4 (17). С. 88-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маков Е.Н. Особенности перевода имен собственных англоязычной компьютерной игры «The Witcher 3: Wild Hunt» (Ведьмак 3: Дикая Охота) // Время науки – The Times of Science. 2023. №2. С. 37-4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Гвоздева Д.В., Баева Е.В. Особенности перевода выдуманных реалий на примере англоязычной компьютерной игры «The Outer Worlds» // Вестник Шадринского государственного педагогического университета. 2022. №4 (56). С. 104-1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Никонова Е.В. Прецедентные феномены как средство конструирования виртуальной реальности англоязычной компьютерной игры // Огарев-Online. 2020. №6 (143). С.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Попова А.Р. Морфологические приемы создания имени персонажа компьютерной игры // Ученые записки Крымского федерального университета имени В. И. Вернадского. Филологические науки. 2019. №3. С. 125-13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Климова М.А. Никнеймы в компьютерных играх: вопросы функционирования и варьирования // Вопросы ономастики. 2020. №17. С. 293-3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Давыдова К.В., Егорова О.Н. Особенности ономастической номинации в дискурсе компьютерной игры (на примере дискурса компьютерной игры Dota 2) // Известия ВГПУ. 2021. №6 (159). С. 129-13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Урванцев Г.В. Реализация фэнтезийных архетипов в фонетическом облике искусственных языков на примере TES V: Skyrim // Вестник ЧелГУ. 2022. №3 (461). С. 168-1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Уракова Ф.К., Ирээдуй А.-А. Имя собственное как языковая категория // Концепт. 2014. №S16. С. 11-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Енбаева Л.В., Ханжин Ю.А. Специфика англоязычного дискурса компьютерной игры на примере League of Legends // Проблемы романо-германской филологии, педагогики и методики преподавания иностранных языков. 2017. №13. С. 45-5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bookmarkStart w:id="1" w:name="_Hlk191930230"/>
      <w:bookmarkEnd w:id="1"/>
      <w:r>
        <w:rPr>
          <w:rFonts w:eastAsia="Times New Roman" w:cs="Times New Roman" w:ascii="Times New Roman" w:hAnsi="Times New Roman"/>
          <w:w w:val="105"/>
          <w:sz w:val="24"/>
        </w:rPr>
        <w:t>Дубровская О.Г. Субъектный принцип формирования социокультурной специфики дискурса. дис. ... док. фил. наук: 10.02.19. – Тамбов, 2014 С. 47-4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Кравченко А.В. От языкового мифа к биологической реальности: переосмысляя познавательные установки языкознания. – М.: Изд-во «Рукописные памятники Древней Руси», 2013. – 38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Кубрякова Е.С. Язык и знание: на пути получения знаний о языке. Части речи с когнитивной точки зрения. Роль языка в познании мира. – М.: Языки славянской культуры, 2004. – 56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Болдырев Н.Н. О понятии культуры и культурологическом анализе языка // Филология и культура: материалы VI Междунар. науч. конф. 17-19 окт. 2007 г. – Тамбов: Изд-во ТГУ им. Г. Р. Державина, 2007а. – C. 27-3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Апресян Ю.Д. Избранные труды. – М.: Языки русской культуры, 1995. – Т. 2: Интегральное описание языка и системная лексикография. – 76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8" w:after="0"/>
        <w:ind w:left="720" w:right="104" w:hanging="360"/>
        <w:jc w:val="both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Прохоров Ю.Е. Национальные социокультурные стереотипы речевого общения и их роль в обучении русскому языку иностранцев. – М.: URSS, 2009. – 224 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kina.mo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8:00Z</dcterms:created>
  <dc:creator>Дом</dc:creator>
  <dc:description/>
  <cp:keywords/>
  <dc:language>en-US</dc:language>
  <cp:lastModifiedBy>Дом</cp:lastModifiedBy>
  <dcterms:modified xsi:type="dcterms:W3CDTF">2025-03-04T09:10:00Z</dcterms:modified>
  <cp:revision>1</cp:revision>
  <dc:subject/>
  <dc:title/>
</cp:coreProperties>
</file>