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left="5270" w:hanging="0"/>
        <w:rPr/>
      </w:pPr>
      <w:r>
        <w:rPr>
          <w:w w:val="105"/>
        </w:rPr>
        <w:t>Секция</w:t>
      </w:r>
      <w:r>
        <w:rPr>
          <w:spacing w:val="15"/>
          <w:w w:val="105"/>
        </w:rPr>
        <w:t xml:space="preserve"> </w:t>
      </w:r>
      <w:r>
        <w:rPr>
          <w:w w:val="105"/>
        </w:rPr>
        <w:t>«Иностранные языки и регионоведение»</w:t>
      </w:r>
    </w:p>
    <w:p>
      <w:pPr>
        <w:pStyle w:val="Heading1"/>
        <w:spacing w:before="228" w:after="0"/>
        <w:ind w:left="21" w:right="21" w:hanging="0"/>
        <w:jc w:val="center"/>
        <w:rPr>
          <w:w w:val="105"/>
        </w:rPr>
      </w:pPr>
      <w:r>
        <w:rPr>
          <w:w w:val="105"/>
        </w:rPr>
        <w:t>Лингводидактический и лингвокультурологический потенциал англоязычных версий Библии</w:t>
      </w:r>
    </w:p>
    <w:p>
      <w:pPr>
        <w:pStyle w:val="Normal"/>
        <w:spacing w:before="230" w:after="0"/>
        <w:ind w:left="4" w:right="2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Лебедев Леонид Алексеевич</w:t>
      </w:r>
    </w:p>
    <w:p>
      <w:pPr>
        <w:pStyle w:val="Normal"/>
        <w:spacing w:before="14" w:after="0"/>
        <w:ind w:left="13" w:right="21" w:hanging="0"/>
        <w:jc w:val="center"/>
        <w:rPr>
          <w:i/>
          <w:i/>
          <w:sz w:val="24"/>
        </w:rPr>
      </w:pPr>
      <w:r>
        <w:rPr>
          <w:i/>
          <w:w w:val="105"/>
          <w:sz w:val="24"/>
        </w:rPr>
        <w:t>Студент</w:t>
      </w:r>
      <w:r>
        <w:rPr>
          <w:i/>
          <w:spacing w:val="14"/>
          <w:w w:val="105"/>
          <w:sz w:val="24"/>
        </w:rPr>
        <w:t xml:space="preserve"> </w:t>
      </w:r>
      <w:r>
        <w:rPr>
          <w:i/>
          <w:spacing w:val="-2"/>
          <w:w w:val="105"/>
          <w:sz w:val="24"/>
        </w:rPr>
        <w:t>(бакалавр)</w:t>
      </w:r>
    </w:p>
    <w:p>
      <w:pPr>
        <w:pStyle w:val="TextBody"/>
        <w:spacing w:lineRule="auto" w:line="252" w:before="13" w:after="0"/>
        <w:ind w:left="22" w:right="21" w:hanging="0"/>
        <w:jc w:val="center"/>
        <w:rPr/>
      </w:pPr>
      <w:r>
        <w:rPr>
          <w:w w:val="105"/>
        </w:rPr>
        <w:t>Московский</w:t>
      </w:r>
      <w:r>
        <w:rPr>
          <w:spacing w:val="-1"/>
          <w:w w:val="105"/>
        </w:rPr>
        <w:t xml:space="preserve"> </w:t>
      </w:r>
      <w:r>
        <w:rPr>
          <w:w w:val="105"/>
        </w:rPr>
        <w:t>государственный</w:t>
      </w:r>
      <w:r>
        <w:rPr>
          <w:spacing w:val="-1"/>
          <w:w w:val="105"/>
        </w:rPr>
        <w:t xml:space="preserve"> </w:t>
      </w:r>
      <w:r>
        <w:rPr>
          <w:w w:val="105"/>
        </w:rPr>
        <w:t>университет имени М.В.Ломоносова,</w:t>
      </w:r>
      <w:r>
        <w:rPr>
          <w:spacing w:val="-1"/>
          <w:w w:val="105"/>
        </w:rPr>
        <w:t xml:space="preserve"> </w:t>
      </w:r>
      <w:r>
        <w:rPr>
          <w:w w:val="105"/>
        </w:rPr>
        <w:t>Факультет иностранных языков и регионоведения, Кафедра теории преподавания иностранных языков, Москва, Россия</w:t>
      </w:r>
    </w:p>
    <w:p>
      <w:pPr>
        <w:pStyle w:val="Normal"/>
        <w:spacing w:lineRule="exact" w:line="273"/>
        <w:ind w:left="4" w:right="21" w:hanging="0"/>
        <w:jc w:val="center"/>
        <w:rPr>
          <w:i/>
          <w:i/>
          <w:sz w:val="24"/>
        </w:rPr>
      </w:pPr>
      <w:r>
        <w:rPr>
          <w:i/>
          <w:w w:val="105"/>
          <w:sz w:val="24"/>
        </w:rPr>
        <w:t>E-mail:</w:t>
      </w:r>
      <w:r>
        <w:rPr>
          <w:i/>
          <w:spacing w:val="-4"/>
          <w:w w:val="105"/>
          <w:sz w:val="24"/>
        </w:rPr>
        <w:t xml:space="preserve"> </w:t>
      </w:r>
      <w:hyperlink r:id="rId2">
        <w:r>
          <w:rPr>
            <w:rStyle w:val="InternetLink"/>
            <w:i/>
            <w:spacing w:val="-2"/>
            <w:w w:val="105"/>
            <w:sz w:val="24"/>
            <w:lang w:val="en-US"/>
          </w:rPr>
          <w:t>kkitchensinkk</w:t>
        </w:r>
        <w:r>
          <w:rPr>
            <w:rStyle w:val="InternetLink"/>
            <w:i/>
            <w:spacing w:val="-2"/>
            <w:w w:val="105"/>
            <w:sz w:val="24"/>
          </w:rPr>
          <w:t>@</w:t>
        </w:r>
        <w:r>
          <w:rPr>
            <w:rStyle w:val="InternetLink"/>
            <w:i/>
            <w:spacing w:val="-2"/>
            <w:w w:val="105"/>
            <w:sz w:val="24"/>
            <w:lang w:val="en-US"/>
          </w:rPr>
          <w:t>yandex</w:t>
        </w:r>
        <w:r>
          <w:rPr>
            <w:rStyle w:val="InternetLink"/>
            <w:i/>
            <w:spacing w:val="-2"/>
            <w:w w:val="105"/>
            <w:sz w:val="24"/>
          </w:rPr>
          <w:t>.</w:t>
        </w:r>
        <w:r>
          <w:rPr>
            <w:rStyle w:val="InternetLink"/>
            <w:i/>
            <w:spacing w:val="-2"/>
            <w:w w:val="105"/>
            <w:sz w:val="24"/>
            <w:lang w:val="en-US"/>
          </w:rPr>
          <w:t>ru</w:t>
        </w:r>
      </w:hyperlink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>Библия, как значимое литературное и историческое произведение, оказывает существенное влияние на современные гуманитарные науки. В контексте научных исследований особый интерес к данному тексту проявляют лингвисты и культурологи, поскольку он содержит ценные сведения исторического, социокультурного, лингвистического и лингвокультурологического характера. В настоящее время Библия переведена более чем на 3000 языков, что обусловило её влияние на развитие национальных языков, включая русский и английский. В результате сформировалась новая лексико-семантическая категория — библеизмы, проблемы этимологии, классификации и функционирования которых продолжают оставаться предметом научных дискуссий [1, с. 1]. Кроме того, литературное богатство библейских текстов оказало влияние на лексические и грамматические категории ряда языков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>Перевод Библии короля Якова (King James Version) и Синодальный перевод (впоследствии перевод Российского библейского общества) способствовали дальнейшему развитию английского и русского литературных языков. Современные англоязычные версии Библии продолжают оказывать влияние на языковые процессы. Более того, библейский текст является ценным источником сведений о духовной и социальной культуре различных народов и древних цивилизаций, а также об исторических и языковых процессах, происходивших на протяжении длительного периода. Анализ данных процессов демонстрирует трансформации в лексико-грамматической системе современных языков под влиянием древнееврейского, арамейского и древнегреческого (койне) языков и их культурных традиций [2, с. 155], [3, с. 4]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>Исследование лингвистических и лингвокультурологических особенностей библейского текста позволяет не только углубить понимание его структуры и языковых механизмов, но и рассматривать его как источник информации, имеющий значение не только в религиозном дискурсе, но и в более широком лингвистическом и культурологическом контексте. Это, в свою очередь, способствует расширению исследовательских подходов в изучении языковых и культурных процессов.Изучение англоязычных версий Библии в образовательном процессе представляет значительный методологический интерес. Библейские тексты могут служить основой для формирования лингвистической и лингвокультурологической компетенций обучающихся, поскольку содержат примеры архаичной и современной лексики, разнообразных синтаксических конструкций, а также культурных концептов, имеющих глубокие исторические корни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>Особую актуальность изучение англоязычных версий Библии приобретает в образовательном процессе студентов ФИЯР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На данном этапе обучения важно не только освоение языковых норм, но и формирование более глубокого понимания культурных кодов и исторического развития изучаемого языка. Библейские тексты, являясь частью вертикального контекста культуры, представляют собой богатый источник прецедентных феноменов, оказывающих влияние на литературный язык, художественную традицию, политику, философию и общественную мысль англоязычного мира. Вертикальный контекст позволяет объяснить происхождение и функционирование многих устойчивых выражений и понятий. Библейские тексты, будучи важным элементом этого контекста, дают возможность анализировать процессы формирования культурной памяти, прецедентных текстов и концептов. Прецедентные тексты Библии оказывают влияние на различные аспекты коммуникации, включая медиа-дискурс, политические выступления и художественную литературу. Так, многие идиоматические выражения, заимствованные из англоязычных версий Библии, стали неотъемлемой частью совре-менного английского языка: by the </w:t>
      </w:r>
      <w:r>
        <w:rPr>
          <w:w w:val="105"/>
          <w:lang w:val="en-US"/>
        </w:rPr>
        <w:t>skin</w:t>
      </w:r>
      <w:r>
        <w:rPr>
          <w:w w:val="105"/>
        </w:rPr>
        <w:t xml:space="preserve"> </w:t>
      </w:r>
      <w:r>
        <w:rPr>
          <w:w w:val="105"/>
          <w:lang w:val="en-US"/>
        </w:rPr>
        <w:t>of</w:t>
      </w:r>
      <w:r>
        <w:rPr>
          <w:w w:val="105"/>
        </w:rPr>
        <w:t xml:space="preserve"> </w:t>
      </w:r>
      <w:r>
        <w:rPr>
          <w:w w:val="105"/>
          <w:lang w:val="en-US"/>
        </w:rPr>
        <w:t>one</w:t>
      </w:r>
      <w:r>
        <w:rPr>
          <w:w w:val="105"/>
        </w:rPr>
        <w:t>'</w:t>
      </w:r>
      <w:r>
        <w:rPr>
          <w:w w:val="105"/>
          <w:lang w:val="en-US"/>
        </w:rPr>
        <w:t>s</w:t>
      </w:r>
      <w:r>
        <w:rPr>
          <w:w w:val="105"/>
        </w:rPr>
        <w:t xml:space="preserve"> </w:t>
      </w:r>
      <w:r>
        <w:rPr>
          <w:w w:val="105"/>
          <w:lang w:val="en-US"/>
        </w:rPr>
        <w:t>teeth</w:t>
      </w:r>
      <w:r>
        <w:rPr>
          <w:w w:val="105"/>
        </w:rPr>
        <w:t xml:space="preserve"> («чудом, едва»), cast the first stone («бросить первый камень»), a thorn in the flesh («голов-ная боль, мучение»). Эти выражения не только обогащают словарный запас студентов, но и способствуют пониманию глубинных смыслов англоязычной культуры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>Включение анализа библейских текстов в курс преподавания английского языка способствует: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1. Развитию навыков перевода и интерпретации текстов, поскольку изучение различных англоязычных версий Библии позволяет студентам анализировать особенности переводческих стратегий, учитывать стилистические различия и понимать сложность передачи библейской образности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2. Углублению знаний о развитии английского языка: сравнение языковых особенностей Библии короля Якова и современных переводов даёт возможность проследить эволюцию лексики, грамматики и стилистики английского языка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3. Формированию лингвокультурологической компетенции: библейские тексты представляют собой основу для изучения религиозных и философских концептов, повлиявших на мировоззрение англоязычных народов. Понимание библеизмов и их использования в современном языке позволяет обучающимся лучше ориентироваться в англоязычном дискурсе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Таким образом, использование библейских текстов в образовательной практике может стать важным инструментом в формировании лингвистической и лингвокультурологической компетенции студентов, изучающих английский язык. </w:t>
      </w:r>
      <w:r>
        <w:rPr>
          <w:b/>
          <w:w w:val="105"/>
        </w:rPr>
        <w:t>Актуальность</w:t>
      </w:r>
      <w:r>
        <w:rPr>
          <w:w w:val="105"/>
        </w:rPr>
        <w:t xml:space="preserve"> данного исследования определяется образовательной и научной значимостью анализа лингвистических и лингвокультурологических характеристик англоязычных версий Библии, а также наблюдением за продолжающимися языковыми трансформациями. </w:t>
      </w:r>
      <w:r>
        <w:rPr>
          <w:b/>
          <w:w w:val="105"/>
        </w:rPr>
        <w:t>Объект</w:t>
      </w:r>
      <w:r>
        <w:rPr>
          <w:w w:val="105"/>
        </w:rPr>
        <w:t xml:space="preserve"> исследования – англоязычные версии Библии как источник языкового и культурного материала. </w:t>
      </w:r>
      <w:r>
        <w:rPr>
          <w:b/>
          <w:w w:val="105"/>
        </w:rPr>
        <w:t>Предмет</w:t>
      </w:r>
      <w:r>
        <w:rPr>
          <w:w w:val="105"/>
        </w:rPr>
        <w:t xml:space="preserve"> исследования – лингвистические и лингвокультурологические особенности англоязычных версий Библии и их влияние на формирование компетенций студентов, изучающих английский язык. </w:t>
      </w:r>
      <w:r>
        <w:rPr>
          <w:b/>
          <w:w w:val="105"/>
        </w:rPr>
        <w:t>Цель</w:t>
      </w:r>
      <w:r>
        <w:rPr>
          <w:w w:val="105"/>
        </w:rPr>
        <w:t xml:space="preserve"> исследования — оценка лингвистического и лингвокультурологического потенциала англоязычных версий Библии с учётом современных тенденций в лингвистике и культурологии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Для достижения данной цели были поставлены следующие </w:t>
      </w:r>
      <w:r>
        <w:rPr>
          <w:b/>
          <w:w w:val="105"/>
        </w:rPr>
        <w:t>задачи</w:t>
      </w:r>
      <w:r>
        <w:rPr>
          <w:w w:val="105"/>
        </w:rPr>
        <w:t>: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1. Изучить понятие библейского текста, а также методы его анализа в рамках лингвистической и лингвокультурологической компетенций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2. Провести сравнительный анализ различных англоязычных версий Библии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3. Сопоставить англоязычные и русскоязычные версии Библии с целью выявления особенностей их языкового влияния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4. Охарактеризовать влияние англоязычных версий Библии на современный английский литературный язык, выявить механизмы языкового воздействия и обосновать актуальность их исследования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5. Проанализировать понятие библеизма, определить его типологию и лингвистическое значение, а также изучить актуальные вопросы, связанные с его функционированием в языке.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6. Рассмотреть возможности интеграции анализа англоязычных библейских текстов в образовательный процесс, выявить их роль в формировании лингвистической и лингвокультурологической компетенций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b/>
          <w:b/>
          <w:w w:val="105"/>
          <w:sz w:val="28"/>
        </w:rPr>
      </w:pPr>
      <w:r>
        <w:rPr>
          <w:b/>
          <w:w w:val="105"/>
          <w:sz w:val="28"/>
        </w:rPr>
        <w:t>Литература</w:t>
      </w:r>
    </w:p>
    <w:p>
      <w:pPr>
        <w:pStyle w:val="TextBody"/>
        <w:spacing w:lineRule="auto" w:line="252" w:before="232" w:after="0"/>
        <w:ind w:left="141" w:right="138" w:firstLine="351"/>
        <w:jc w:val="both"/>
        <w:rPr/>
      </w:pPr>
      <w:r>
        <w:rPr>
          <w:w w:val="105"/>
        </w:rPr>
        <w:t xml:space="preserve"> </w:t>
      </w:r>
      <w:r>
        <w:rPr>
          <w:w w:val="105"/>
        </w:rPr>
        <w:t>1. Жевнерович Е.Э. Библеизмы как лексические единицы в русской и английской лингвистике. 2018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2. Михайлова Е.В. Язык Нового Завета и время: Англоязычные версии Библии: монография. Изд-во СевНТУ, 2009. — 188 с.</w:t>
      </w:r>
    </w:p>
    <w:p>
      <w:pPr>
        <w:pStyle w:val="TextBody"/>
        <w:spacing w:lineRule="auto" w:line="252" w:before="232" w:after="0"/>
        <w:ind w:left="141" w:right="138" w:firstLine="351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3. Верещагин Е.М. Современная библеистика в общедоступном изложении. 2013.</w:t>
      </w:r>
    </w:p>
    <w:sectPr>
      <w:headerReference w:type="default" r:id="rId3"/>
      <w:footerReference w:type="default" r:id="rId4"/>
      <w:type w:val="nextPage"/>
      <w:pgSz w:w="11906" w:h="16838"/>
      <w:pgMar w:left="1559" w:right="425" w:gutter="0" w:header="375" w:top="1040" w:footer="795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10015855</wp:posOffset>
              </wp:positionV>
              <wp:extent cx="16319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9.6pt;mso-wrap-distance-left:0pt;mso-wrap-distance-right:0pt;mso-wrap-distance-top:0pt;mso-wrap-distance-bottom:0pt;margin-top:788.6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4565" cy="216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Конференция</w:t>
                          </w:r>
                          <w:r>
                            <w:rPr>
                              <w:i/>
                              <w:spacing w:val="5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«Ломоносов</w:t>
                          </w:r>
                          <w:r>
                            <w:rPr>
                              <w:i/>
                              <w:spacing w:val="5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pacing w:val="-2"/>
                              <w:sz w:val="24"/>
                            </w:rPr>
                          </w:pP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17.05pt;mso-wrap-distance-left:0pt;mso-wrap-distance-right:0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Конференция</w:t>
                    </w:r>
                    <w:r>
                      <w:rPr>
                        <w:i/>
                        <w:spacing w:val="5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«Ломоносов</w:t>
                    </w:r>
                    <w:r>
                      <w:rPr>
                        <w:i/>
                        <w:spacing w:val="54"/>
                        <w:sz w:val="24"/>
                      </w:rPr>
                      <w:t xml:space="preserve"> </w:t>
                    </w:r>
                    <w:r>
                      <w:rPr>
                        <w:i/>
                        <w:spacing w:val="-2"/>
                        <w:sz w:val="24"/>
                      </w:rPr>
                      <w:t>2025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pacing w:val="-2"/>
                        <w:sz w:val="24"/>
                      </w:rPr>
                    </w:pPr>
                    <w:r>
                      <w:rPr>
                        <w:i/>
                        <w:spacing w:val="-2"/>
                        <w:sz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1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3" w:after="0"/>
      <w:ind w:left="1064" w:hanging="57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tchensink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3:13:00Z</dcterms:created>
  <dc:creator>LENOVI</dc:creator>
  <dc:description/>
  <cp:keywords/>
  <dc:language>en-US</dc:language>
  <cp:lastModifiedBy>Stepan</cp:lastModifiedBy>
  <dcterms:modified xsi:type="dcterms:W3CDTF">2025-03-07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4T00:00:00Z</vt:filetime>
  </property>
  <property fmtid="{D5CDD505-2E9C-101B-9397-08002B2CF9AE}" pid="3" name="Creator">
    <vt:lpwstr>LaTeX with hyperref package</vt:lpwstr>
  </property>
  <property fmtid="{D5CDD505-2E9C-101B-9397-08002B2CF9AE}" pid="4" name="LastSaved">
    <vt:filetime>2025-03-07T00:00:00Z</vt:filetime>
  </property>
  <property fmtid="{D5CDD505-2E9C-101B-9397-08002B2CF9AE}" pid="5" name="PTEX.Fullbanner">
    <vt:lpwstr>This is pdfTeX, Version 3.14159265-2.6-1.40.17 (TeX Live 2016/Debian) kpathsea version 6.2.2</vt:lpwstr>
  </property>
  <property fmtid="{D5CDD505-2E9C-101B-9397-08002B2CF9AE}" pid="6" name="Producer">
    <vt:lpwstr>pdfTeX-1.40.17</vt:lpwstr>
  </property>
</Properties>
</file>