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1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 xml:space="preserve">В последние десятилетия наблюдается рост интереса к изучению фонетических особенностей носителей китайского языка, изучающих английский. Данное явление интересно тем, что в процессе обучения присутствует ряд трудностей, и одним из значимых аспектов является возникновение фонетических нарушений. Эти нарушения могут приводить к автостереотипизации. </w:t>
      </w:r>
    </w:p>
    <w:p>
      <w:pPr>
        <w:pStyle w:val="Normal"/>
        <w:spacing w:lineRule="auto" w:line="360" w:before="0" w:after="160"/>
        <w:ind w:firstLine="1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 xml:space="preserve">Автостереотипизация — это процесс, в ходе которого индивид формирует негативные или позитивные представления о себе на основе восприятия своего акцента и фонетических особенностей. Это явление особенно часто наблюдается у изучающих иностранный язык, когда их родной язык существенно отличается от языка обучения. В случае носителей китайского языка, изучающих английский, такая автостереотипизация может быть вызвана различиями в фонетических системах двух языков, а также произведениями массовой культуры, высмеивающие китайский акцент в английском языке. Мы знаем, что китайский язык — тональный язык, а это, в свою очередь, создает дополнительные трудности для носителей при изучении английского, где интонация и ударение играют ключевую роль. Фонетические нарушения могут включать неправильное произношение звуков, отсутствие дифференциации между близкими по звучанию фонемами и трудности с ритмикой речи. Эти аспекты делают процесс обучения английскому языку сложным и порой болезненным для студентов. </w:t>
      </w:r>
    </w:p>
    <w:p>
      <w:pPr>
        <w:pStyle w:val="Normal"/>
        <w:bidi w:val="0"/>
        <w:spacing w:lineRule="auto" w:line="360" w:before="0" w:after="160"/>
        <w:ind w:left="0" w:right="0" w:firstLine="1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 xml:space="preserve">В данной работе, для исследования автостереотипизации, использованы видео-интервью с носителями китайского языка, изучающими английский. Интервью проводились с целью выявления их восприятия собственного акцента и фонетических ошибок, а также их влияния на самооценку и взаимодействие с носителями английского языка. Результаты интервью показали, что многие респонденты осознают свои фонетические недостатки и связывают их с негативным восприятием со стороны носителей английского языка. Это приводит к снижению уверенности в себе и повышенной тревожности при общении. </w:t>
      </w:r>
    </w:p>
    <w:p>
      <w:pPr>
        <w:pStyle w:val="Normal"/>
        <w:bidi w:val="0"/>
        <w:spacing w:lineRule="auto" w:line="360" w:before="0" w:after="160"/>
        <w:ind w:left="0" w:right="0" w:firstLine="1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>Социальные стереотипы о китайских акцентах и их восприятие в англоязычной среде усиливают автостереотипизацию. Носители китайского языка часто сталкиваются с предвзятостью и стереотипами, что негативно сказывается на их самооценке и мотивации к обучению. Психологические аспекты автостереотипизации также важны: она может вызывать страх перед общением и избегание социальных взаимодействий.</w:t>
      </w:r>
    </w:p>
    <w:p>
      <w:pPr>
        <w:pStyle w:val="Normal"/>
        <w:bidi w:val="0"/>
        <w:spacing w:lineRule="auto" w:line="360" w:before="0" w:after="160"/>
        <w:ind w:left="0" w:right="0" w:firstLine="1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 xml:space="preserve">Эти проблемы необходимо учитывать в процессе обучения иностранному языку, чтобы минимизировать негативное влияние фонетических нарушений на личность обучающегося. Необходимы индивидуализированные подходы к обучению, которые учитывают фонетические особенности студентов и помогают им развивать уверенность в своих навыках. Это может включать специальные упражнения на произношение, создание поддерживающей атмосферы в классе и предоставление конструктивной обратной связи. </w:t>
      </w:r>
    </w:p>
    <w:p>
      <w:pPr>
        <w:pStyle w:val="Normal"/>
        <w:bidi w:val="0"/>
        <w:spacing w:lineRule="auto" w:line="360" w:before="0" w:after="160"/>
        <w:ind w:left="0" w:right="0" w:firstLine="1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/>
        </w:rPr>
        <w:t>В заключение можно сказать, что автостереотипизация является значимым результатом фонетических нарушений у носителей китайского языка, изучающих английский. Понимание этого процесса поможет улучшить методы преподавания и создать более поддерживающую образовательную среду для изучающих иностранные языки. Таким образом, работа над преодолением фонетических трудностей и снижением уровня автостереотипизации станет важным шагом на пути к успешному овладению английским языко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0:27Z</dcterms:created>
  <dc:creator>Ольга Михеева</dc:creator>
  <dc:description/>
  <dc:language>en-US</dc:language>
  <cp:lastModifiedBy>Ольга Михеева</cp:lastModifiedBy>
  <dcterms:modified xsi:type="dcterms:W3CDTF">2025-03-03T05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