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hd w:fill="FFFFFF" w:val="clear"/>
        <w:spacing w:before="0" w:after="0"/>
        <w:jc w:val="center"/>
        <w:rPr>
          <w:color w:val="353535"/>
          <w:szCs w:val="23"/>
        </w:rPr>
      </w:pPr>
      <w:r>
        <w:rPr>
          <w:rStyle w:val="StrongEmphasis"/>
          <w:color w:val="353535"/>
          <w:szCs w:val="23"/>
        </w:rPr>
        <w:t>Особенности использования перцептивной лексики в англоязычных и испаноязычных подкастах</w:t>
      </w:r>
    </w:p>
    <w:p>
      <w:pPr>
        <w:pStyle w:val="Style9"/>
        <w:shd w:fill="FFFFFF" w:val="clear"/>
        <w:spacing w:before="0" w:after="0"/>
        <w:jc w:val="center"/>
        <w:rPr>
          <w:color w:val="353535"/>
          <w:szCs w:val="23"/>
        </w:rPr>
      </w:pPr>
      <w:r>
        <w:rPr>
          <w:rStyle w:val="StrongEmphasis"/>
          <w:i/>
          <w:iCs/>
          <w:color w:val="353535"/>
          <w:szCs w:val="23"/>
        </w:rPr>
        <w:t>Брагина Яна Сергеевна</w:t>
      </w:r>
    </w:p>
    <w:p>
      <w:pPr>
        <w:pStyle w:val="Style9"/>
        <w:shd w:fill="FFFFFF" w:val="clear"/>
        <w:spacing w:before="0" w:after="0"/>
        <w:jc w:val="center"/>
        <w:rPr>
          <w:color w:val="353535"/>
          <w:szCs w:val="23"/>
        </w:rPr>
      </w:pPr>
      <w:r>
        <w:rPr>
          <w:rStyle w:val="Emphasis"/>
          <w:color w:val="353535"/>
          <w:szCs w:val="23"/>
        </w:rPr>
        <w:t>Студент</w:t>
      </w:r>
    </w:p>
    <w:p>
      <w:pPr>
        <w:pStyle w:val="Style9"/>
        <w:shd w:fill="FFFFFF" w:val="clear"/>
        <w:spacing w:before="0" w:after="0"/>
        <w:jc w:val="center"/>
        <w:rPr>
          <w:color w:val="353535"/>
          <w:szCs w:val="23"/>
        </w:rPr>
      </w:pPr>
      <w:r>
        <w:rPr>
          <w:rStyle w:val="Emphasis"/>
          <w:color w:val="353535"/>
          <w:szCs w:val="23"/>
        </w:rPr>
        <w:t>Новосибирский национальный исследовательский государственный университет, Гуманитарный институт, Новосибирск, Россия</w:t>
      </w:r>
    </w:p>
    <w:p>
      <w:pPr>
        <w:pStyle w:val="Style9"/>
        <w:shd w:fill="FFFFFF" w:val="clear"/>
        <w:spacing w:before="0" w:after="150"/>
        <w:jc w:val="center"/>
        <w:rPr>
          <w:color w:val="353535"/>
          <w:szCs w:val="23"/>
          <w:lang w:val="en-US"/>
        </w:rPr>
      </w:pPr>
      <w:r>
        <w:rPr>
          <w:rStyle w:val="Emphasis"/>
          <w:color w:val="353535"/>
          <w:szCs w:val="23"/>
          <w:lang w:val="en-US"/>
        </w:rPr>
        <w:t xml:space="preserve">E–mail: </w:t>
      </w:r>
      <w:hyperlink r:id="rId2">
        <w:r>
          <w:rPr>
            <w:rStyle w:val="InternetLink"/>
            <w:i/>
            <w:szCs w:val="23"/>
            <w:lang w:val="en-US"/>
          </w:rPr>
          <w:t>bragina-yana@rambler.ru</w:t>
        </w:r>
      </w:hyperlink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работа посвящена сравнительному анализу перцептивной лексики в англоязычном и испаноязычном медиадискурсах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ой работы обусловлена исследованием проблемы восприятия и его отражения в испанском и английском языках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>данной работы заключается в сравнении роли аудиальной, визуальной и кинестетической модальностей восприятия человека в англоязычных и испаноязычных подкастах посредством исследования вербальных средств их выражения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териалом </w:t>
      </w:r>
      <w:r>
        <w:rPr>
          <w:rFonts w:eastAsia="Times New Roman" w:cs="Times New Roman" w:ascii="Times New Roman" w:hAnsi="Times New Roman"/>
          <w:sz w:val="24"/>
          <w:szCs w:val="24"/>
        </w:rPr>
        <w:t>для исследования послужили англоязычные и испаноязычные подкасты, посвященные психологии. Было проанализировано 6 эпизодов (3 для каждого языка) длительностью 50 минут каждый. Общая выборка контекстов для исследования составляет – 1024 языковые единицы (слова, словосочетания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ючевым понятием для данной работы является перцепция. Вслед за И.В. Зыковой мы определяем перцепцию, как «специфический «креативный механизм» продуцирования содержания (смыслов, информации), «овнешняемого» в телах языковых звуков и составляющего глубинный базис их значения» [Зыкова, 2017: 283]. Таким образом, в языке хранятся смыслы, благодаря которым язык запечатлевает культурно релевантный перцептивный опыт познания мира [2]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анализировав эмпирический материал, мы пришли к следующим результатам:</w:t>
      </w:r>
    </w:p>
    <w:p>
      <w:pPr>
        <w:pStyle w:val="Style10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м удалось выявить 462 языковые единицы в испаноязычных эпизодах: визуальные (232), аудиальные (193), кинестетические (38). Преобладание единиц, относящихся к визуальной модальности может быть мотивировано преобладанием визуальной, как ведущей у большинства людей. В английских эпизодах (всего 563), напротив, преобладает лексика аудиальной модальности: визуальные (226), аудиальные (240), кинестетические (97). Это может быть связано с тем, что материал представлен в  аудиоформате.</w:t>
      </w:r>
    </w:p>
    <w:p>
      <w:pPr>
        <w:pStyle w:val="Style10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лексики визуальной модальности. Выделенные в англоязычных эпизодах единицы были классифицированы по частям речи (глаголы – 154, существительные – 28, прилагательные – 35, наречия – 2). С точки зрения значения языковых единиц, большая часть имеет прямое отношение к зрительным ощущениям (ядро) – 143.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«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I've ofte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noticed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when I travel overseas or to a new city somewhere, you ar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taking i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everything and you are absorbing everything and your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eyes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r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wide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pen.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ругие единицы были выделены исходя из формального критерия (периферия). Они несут в своем значении перцептивный компонент, но в контексте не подразумевается перцепция как таковая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«I have too many deadlines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staring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me in the face»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«…it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colors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y week and really the joy that I feel in my life overall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анск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аста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ладаю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120,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ительн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50, </w:t>
      </w:r>
      <w:r>
        <w:rPr>
          <w:rFonts w:eastAsia="Times New Roman" w:cs="Times New Roman" w:ascii="Times New Roman" w:hAnsi="Times New Roman"/>
          <w:sz w:val="24"/>
          <w:szCs w:val="24"/>
        </w:rPr>
        <w:t>прилагательн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60). </w:t>
      </w:r>
      <w:r>
        <w:rPr>
          <w:rFonts w:eastAsia="Times New Roman" w:cs="Times New Roman" w:ascii="Times New Roman" w:hAnsi="Times New Roman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«Entonces, l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ceguera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nte no querer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ver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o no poder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ver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s un gran paso del aprendizaje.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фер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96 </w:t>
      </w:r>
      <w:r>
        <w:rPr>
          <w:rFonts w:eastAsia="Times New Roman"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т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ним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«De hecho, las personas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azules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on expertas en hacer las preguntas precisas que ayuden a refinar las ideas.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0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аудиальной модальности выявил следующие особенности: </w:t>
      </w:r>
    </w:p>
    <w:p>
      <w:pPr>
        <w:pStyle w:val="Style10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нглийских эпизодах аудиальной лексики больше (240), чем в испанских (193); </w:t>
      </w:r>
    </w:p>
    <w:p>
      <w:pPr>
        <w:pStyle w:val="Style10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нглийских эпизодах лексика чаще всего выражена глаголами (196), реже существительными (30) или устойчивыми выражениями (14). Большая часть случаев относится к ядру (164), но также встречаются единицы, которые мы смогли выделить исходя из контекста (периферия) (76). Пример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Gav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im very clear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nstruction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0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испаноязычных эпизодах также преобладают глаголы (158) и существительные (31), однако, здесь нам встретились прилагательные (2). На периферии находятся 35 единиц.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«La gran depresión americana todaví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resuena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n memoria colectiva...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0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кинестетической модальности. В эту группу были объединены тактильные, ольфакторные и вкусовые ощущения. Данная группа является самой малочисленной. Это связано с особенностями устного медиадискурса, а также тематикой выступлений.  В испанском (38) такой лексики почти вдвое меньше, чем в английском (97). В обоих языках преобладают глаголы (испанский – 25, английский –  77), в частности глагол feel (52) и sentir (18), отражающие тактильное восприятие. В большинстве случаев он выделяется по формальному критерию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проведя сопоставительный анализ перцептивной лексики, можно прийти к выводу, о более активном использовании лексики аудиальной модальности в английском языке и визуальной – в испанском. Наибольшее число случаев кинестетической модальности встречается в английских эпизодах. Дальнейшее изучение особенностей перцептивной лексики может быть полезным для эффективной коммуникации и локализации контента для англоязычной и испаноязычной аудитор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0"/>
        <w:numPr>
          <w:ilvl w:val="0"/>
          <w:numId w:val="2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убнова, И. А., Зыкова, И. В., Красных, В. В., Уфимцева, Н. В. (Нео)психолингвистика и (психо)лингвокультурология: Новые науки о человеке говорящем [Текст] / И. А. Бубнова, И. В. Зыкова, В. В. Красных, Н. В. Уфимцева — Москва: Гнозис, 2017 — 387 c.</w:t>
      </w:r>
    </w:p>
    <w:p>
      <w:pPr>
        <w:pStyle w:val="Style10"/>
        <w:numPr>
          <w:ilvl w:val="0"/>
          <w:numId w:val="2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отман, Ю. М.  [Текст] / Ю. М. Лотман — СПб: Искусство-СПб, 2001 — 703 c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bragina-yan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29:00Z</dcterms:created>
  <dc:creator>Pavel</dc:creator>
  <dc:description/>
  <dc:language>en-US</dc:language>
  <cp:lastModifiedBy>Pavel</cp:lastModifiedBy>
  <dcterms:modified xsi:type="dcterms:W3CDTF">2025-03-03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E23CCB7004618AB2197800402AA28_11</vt:lpwstr>
  </property>
  <property fmtid="{D5CDD505-2E9C-101B-9397-08002B2CF9AE}" pid="3" name="KSOProductBuildVer">
    <vt:lpwstr>1049-12.2.0.20323</vt:lpwstr>
  </property>
</Properties>
</file>