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та посвящена исследованию экспрессивных речевых актов (ЭРА) в художественном и кинодискурсе.</w:t>
      </w:r>
    </w:p>
    <w:p>
      <w:pPr>
        <w:pStyle w:val="NormalWeb"/>
        <w:spacing w:before="0" w:after="0"/>
        <w:ind w:firstLine="284"/>
        <w:jc w:val="both"/>
        <w:rPr>
          <w:color w:val="C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обусловлена распространенностью экспрессивных речевых актов в повседневной жизни, всеобщим интересом к их особенностям в художественном и кинодискурсе. Более того, в современном мире кинематограф представляет собой активно развивающуюся сферу, которая вызывает интерес у множества специалистов, в том числе лингвистов.</w:t>
      </w:r>
    </w:p>
    <w:p>
      <w:pPr>
        <w:pStyle w:val="NormalWeb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работы – </w:t>
      </w:r>
      <w:r>
        <w:rPr>
          <w:sz w:val="28"/>
          <w:szCs w:val="28"/>
        </w:rPr>
        <w:t>определить роль экспрессивов в создании художественного образа персонажа, а также выявить есть ли различия в создании этого образа в художественном и кинодискурсе.</w:t>
      </w:r>
    </w:p>
    <w:p>
      <w:pPr>
        <w:pStyle w:val="NormalWeb"/>
        <w:spacing w:before="24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 исследования составляет 76 речевых актов из романа Эрнеста Хемингуэя «Прощай, оружие!» и 62 </w:t>
      </w:r>
      <w:r>
        <w:rPr>
          <w:sz w:val="28"/>
          <w:szCs w:val="28"/>
        </w:rPr>
        <w:t xml:space="preserve">акта из кинодискурса экранизации </w:t>
      </w:r>
      <w:r>
        <w:rPr>
          <w:color w:val="000000"/>
          <w:sz w:val="28"/>
          <w:szCs w:val="28"/>
        </w:rPr>
        <w:t xml:space="preserve">данного романа. Фильм был снят в 1957 году Чарльзом Видором. Основными </w:t>
      </w:r>
      <w:r>
        <w:rPr>
          <w:b/>
          <w:bCs/>
          <w:color w:val="000000"/>
          <w:sz w:val="28"/>
          <w:szCs w:val="28"/>
        </w:rPr>
        <w:t>методами</w:t>
      </w:r>
      <w:r>
        <w:rPr>
          <w:color w:val="000000"/>
          <w:sz w:val="28"/>
          <w:szCs w:val="28"/>
        </w:rPr>
        <w:t xml:space="preserve"> исследования являются дискурсивный, стилистический, нарратологический, а также полимодальный анализ. При выявлении речевых актов использовался метод сплошной выборки.</w:t>
      </w:r>
    </w:p>
    <w:p>
      <w:pPr>
        <w:pStyle w:val="NormalWeb"/>
        <w:spacing w:before="24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экспрессивными речевыми актами, согласно Н. А. Трофимовой, понимается «класс речевых действий, которые отличаются тем, что их исполнитель в своих действиях выражает внутреннее состояние определенного типа – а именно «чувства», «эмоции», «мнения» в широком смысле слова.» [Трофимова, 2008, С. 28]</w:t>
      </w:r>
    </w:p>
    <w:p>
      <w:pPr>
        <w:pStyle w:val="NormalWeb"/>
        <w:spacing w:before="24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эмпирический материал, мы пришли к следующим результатам: </w:t>
      </w:r>
    </w:p>
    <w:p>
      <w:pPr>
        <w:pStyle w:val="NormalWeb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рессивные речевые акты могут быть как формальными, так и иметь искренний посыл. Мы выявили 22 случая </w:t>
      </w:r>
      <w:r>
        <w:rPr>
          <w:sz w:val="28"/>
          <w:szCs w:val="28"/>
        </w:rPr>
        <w:t>употребления ЭРА в виде клише. В выбранном нами романе, все клишированные акты принадлежат главному герою, что позволяет предположить, что он представляет собой вежливого, учтивого человека. Об этом нам позволяют говорить акты положительного пожелания (15) и комплимента (4). В целях более глубокого анализа образа персонажа мы исследовали девиантные случаи употребления актов (23). При анализе каждого типа ЭРА мы пришли к выводу, что каждый из них по-разному влияет на образ. Так, например, речевые акты комплимента, пожелания, соболезнования и сожаления от Фредерика Генри позволяют сказать, что он умеет расположить к себе людей и построить диалог. Он красив, умен, ловок, умеет использовать тонкие психологические манипуляции с целью достижения желаемого. Наприм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казывании</w:t>
      </w:r>
      <w:r>
        <w:rPr>
          <w:sz w:val="28"/>
          <w:szCs w:val="28"/>
          <w:lang w:val="en-US"/>
        </w:rPr>
        <w:t xml:space="preserve"> «All my best wishes and many thanks.» </w:t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  <w:lang w:val="en-US"/>
        </w:rPr>
        <w:t>Hemingway</w:t>
      </w:r>
      <w:r>
        <w:rPr>
          <w:sz w:val="28"/>
          <w:szCs w:val="28"/>
        </w:rPr>
        <w:t>, 2005, P. 89] главный герой благодарит за оказанную услугу. В высказывании «“I’m sorry, Tenente,” said Manera.» [</w:t>
      </w:r>
      <w:r>
        <w:rPr>
          <w:sz w:val="28"/>
          <w:szCs w:val="28"/>
          <w:shd w:fill="FFFFFF" w:val="clear"/>
          <w:lang w:val="en-US"/>
        </w:rPr>
        <w:t>Hemingway</w:t>
      </w:r>
      <w:r>
        <w:rPr>
          <w:sz w:val="28"/>
          <w:szCs w:val="28"/>
        </w:rPr>
        <w:t>, 2005, P. 53] второстепенный герой просит прощения у главного, что говорит о статусе главного героя в обществе.</w:t>
      </w:r>
    </w:p>
    <w:p>
      <w:pPr>
        <w:pStyle w:val="NormalWeb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шированность или искренность (РА) зависит от прагматической ситуации и анализа отношений между участниками. Так, например, в случае комплимента любимой женщине главного героя, акт приобретает искренность «“You have beautiful hair,” I said.» [</w:t>
      </w:r>
      <w:r>
        <w:rPr>
          <w:sz w:val="28"/>
          <w:szCs w:val="28"/>
          <w:shd w:fill="FFFFFF" w:val="clear"/>
          <w:lang w:val="en-US"/>
        </w:rPr>
        <w:t>Hemingway</w:t>
      </w:r>
      <w:r>
        <w:rPr>
          <w:sz w:val="28"/>
          <w:szCs w:val="28"/>
        </w:rPr>
        <w:t>, 2005, P. 18]. При этом, когда главный герой делает комплимент медсестрам, акты представляют собой клише «You are awfully nice to me.» [</w:t>
      </w:r>
      <w:r>
        <w:rPr>
          <w:sz w:val="28"/>
          <w:szCs w:val="28"/>
          <w:shd w:fill="FFFFFF" w:val="clear"/>
          <w:lang w:val="en-US"/>
        </w:rPr>
        <w:t>Hemingway</w:t>
      </w:r>
      <w:r>
        <w:rPr>
          <w:sz w:val="28"/>
          <w:szCs w:val="28"/>
        </w:rPr>
        <w:t>, 2005, P. 79]. В первом случае, герою важны мнение его женщины, ее чувства, т.к. идет речь о построении романтических отношений. Во втором же случае, интенция – установить контакт и оставить о себе впечатление вежливого человека.   </w:t>
      </w:r>
    </w:p>
    <w:p>
      <w:pPr>
        <w:pStyle w:val="NormalWeb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ечевых актов важно учитывать хронотоп произведения. Действие происходит в Италии, куда главный герой отправляется добровольцем на фронт во время Первой мировой войны. Данное обстоятельство позволило прийти к выводу, что все принадлежащие главному герою акты благодарности, проанализированные нами, являются девиантными, т.к. для героя, живущего в военное время, не характерно благодарить.  </w:t>
      </w:r>
    </w:p>
    <w:p>
      <w:pPr>
        <w:pStyle w:val="NormalWeb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лимодального анализа мы выявили, что экранизация произведения позволяет более точно установить степень искренности речевого акта и, соответственно, его роль в создании образа персонажа за счет мимики, жестов, интонации, темпа и в целом композиции. Проксемика позволяет установить эмоциональную связь героев и определить тип отношений. Поза может указать на формальность или открытость в высказывании. Так, открытая поза усиливает позитивное восприятие высказывания, его искренность; закрытая – указывает на формальность речевого акта или испытываемый адресатом (адресантом) дискомфорт.</w:t>
      </w:r>
    </w:p>
    <w:p>
      <w:pPr>
        <w:pStyle w:val="Normal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Литература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офимова Н. А. Экспрессивные речевые акты. Семантический, прагматический, грамматический анализ. – СПб.: ВВМ, 2008. – 376с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Hemingway E. London: Vintage books, 2005. – 293p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>
      <w:sz w:val="28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color w:val="365F91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1:00Z</dcterms:created>
  <dc:creator>Home</dc:creator>
  <dc:description/>
  <dc:language>en-US</dc:language>
  <cp:lastModifiedBy>sofiagaponenko20@gmail.com</cp:lastModifiedBy>
  <dcterms:modified xsi:type="dcterms:W3CDTF">2025-02-27T05:54:00Z</dcterms:modified>
  <cp:revision>7</cp:revision>
  <dc:subject/>
  <dc:title/>
</cp:coreProperties>
</file>