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паганда и язык: стратегии межкультурного взаимодействия</w:t>
      </w:r>
    </w:p>
    <w:p>
      <w:pPr>
        <w:pStyle w:val="Normal"/>
        <w:jc w:val="center"/>
        <w:rPr>
          <w:lang w:val="ru-RU"/>
        </w:rPr>
      </w:pPr>
      <w:r>
        <w:rPr>
          <w:b/>
          <w:i/>
        </w:rPr>
        <w:t>Менапире Ю</w:t>
      </w:r>
      <w:r>
        <w:rPr>
          <w:b/>
          <w:i/>
          <w:lang w:val="ru-RU"/>
        </w:rPr>
        <w:t xml:space="preserve">лия Ивановна 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Студентка 4 курс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 xml:space="preserve">Российский университет дружбы народов,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филологический факультет, </w:t>
      </w:r>
      <w:r>
        <w:rPr>
          <w:i/>
        </w:rPr>
        <w:t>Москва, Россия</w:t>
      </w:r>
    </w:p>
    <w:p>
      <w:pPr>
        <w:pStyle w:val="Normal"/>
        <w:jc w:val="center"/>
        <w:rPr/>
      </w:pPr>
      <w:r>
        <w:rPr>
          <w:i/>
        </w:rPr>
        <w:t>E-mail: juliamenapire@gmail.com</w:t>
      </w:r>
    </w:p>
    <w:p>
      <w:pPr>
        <w:pStyle w:val="Normal"/>
        <w:ind w:firstLine="280"/>
        <w:jc w:val="both"/>
        <w:rPr>
          <w:lang w:val="ru-RU"/>
        </w:rPr>
      </w:pPr>
      <w:r>
        <w:rPr/>
        <w:t>Язык является не только средством коммуникации, но и мощным инструментом формирования общественного сознания, особенно в контексте пропаганды. Пропаганда представляет собой целенаправленное распространение идей и концепций, направленных на убеждение массовой аудитории и изменение её взглядо</w:t>
      </w:r>
      <w:r>
        <w:rPr>
          <w:lang w:val="ru-RU"/>
        </w:rPr>
        <w:t xml:space="preserve">в. </w:t>
      </w:r>
      <w:r>
        <w:rPr/>
        <w:t>Лингвистические стратегии пропаганды включают использование риторических приемов, концептуальных метафор и эмоционально окрашенной лексики, что позволяет воздействовать на когнитивные процессы и формировать определённое восприятие реальност</w:t>
      </w:r>
      <w:r>
        <w:rPr>
          <w:lang w:val="ru-RU"/>
        </w:rPr>
        <w:t xml:space="preserve">и </w:t>
      </w:r>
      <w:r>
        <w:rPr/>
        <w:t>[4].</w:t>
      </w:r>
    </w:p>
    <w:p>
      <w:pPr>
        <w:pStyle w:val="Normal"/>
        <w:ind w:firstLine="280"/>
        <w:jc w:val="both"/>
        <w:rPr/>
      </w:pPr>
      <w:r>
        <w:rPr/>
        <w:t>Одним из ключевых инструментов пропаганды является создание бинарных оппозиций («свой – чужой», «порядок – хаос»), которые позволяют формировать ясные идеологические рамки [3]. Например, в российском медиапространстве активно используется противопоставление «свой – чужой», где образы внешнего врага (коллективный Запад, НАТО, США) контрастируют с национальной идентичностью. В американской политической риторике часто применяется оппозиция «свобода – угроза свободе», что позволяет легитимизировать внешнеполитические действия под видом защиты демократических ценностей.</w:t>
      </w:r>
    </w:p>
    <w:p>
      <w:pPr>
        <w:pStyle w:val="Normal"/>
        <w:ind w:firstLine="280"/>
        <w:jc w:val="both"/>
        <w:rPr/>
      </w:pPr>
      <w:r>
        <w:rPr/>
        <w:t>Особое место в пропаганде занимают концептуальные метафоры, формирующие когнитивные модели восприятия. Например, метафора «враг как болезнь» используется для описания политических оппонентов и идеологий, воспринимаемых как угроза общественному порядк</w:t>
      </w:r>
      <w:r>
        <w:rPr>
          <w:lang w:val="ru-RU"/>
        </w:rPr>
        <w:t>у.</w:t>
      </w:r>
      <w:r>
        <w:rPr/>
        <w:t xml:space="preserve"> В китайском дискурсе активно используется концепция «очищения общества» (</w:t>
      </w:r>
      <w:r>
        <w:rPr/>
        <w:t>文化清洗</w:t>
      </w:r>
      <w:r>
        <w:rPr/>
        <w:t>), оправдывающая репрессивные меры под видом защиты национальных интересов. Эти метафоры способствуют созданию эмоционально заряженных образов, укрепляющих риторику власти и подчеркивающих необходимость борьбы с внешними и внутренними угрозами.</w:t>
      </w:r>
    </w:p>
    <w:p>
      <w:pPr>
        <w:pStyle w:val="Normal"/>
        <w:ind w:firstLine="280"/>
        <w:jc w:val="both"/>
        <w:rPr/>
      </w:pPr>
      <w:r>
        <w:rPr/>
        <w:t>Эвфемизмы также играют важную роль в пропаганде, смягчая восприятие агрессивных действий. Термины вроде «гуманитарная интервенция» вместо «военного вторжения» или «стабилизационные меры» вместо «политических репрессий» создают иллюзию нейтральности и гуманности</w:t>
      </w:r>
      <w:r>
        <w:rPr>
          <w:lang w:val="ru-RU"/>
        </w:rPr>
        <w:t>.</w:t>
      </w:r>
      <w:r>
        <w:rPr/>
        <w:t xml:space="preserve"> Эти риторические приёмы адаптируются к различным культурным и политическим контекстам, что делает пропаганду гибким и универсальным инструментом влияния [9].</w:t>
      </w:r>
    </w:p>
    <w:p>
      <w:pPr>
        <w:pStyle w:val="Normal"/>
        <w:ind w:firstLine="280"/>
        <w:jc w:val="both"/>
        <w:rPr>
          <w:lang w:val="ru-RU"/>
        </w:rPr>
      </w:pPr>
      <w:r>
        <w:rPr/>
        <w:t>Современные технологии усиливают пропагандистский эффект за счёт алгоритмического таргетирования и персонализированного контента. Например, во время президентских выборов в США 2016 года использование таргетированной рекламы в социальных сетях, таких как</w:t>
      </w:r>
      <w:r>
        <w:rPr>
          <w:lang w:val="ru-RU"/>
        </w:rPr>
        <w:t xml:space="preserve"> </w:t>
      </w:r>
      <w:r>
        <w:rPr/>
        <w:t>Facebook</w:t>
      </w:r>
      <w:r>
        <w:rPr>
          <w:lang w:val="ru-RU"/>
        </w:rPr>
        <w:t xml:space="preserve"> (запрещен на территории РФ)</w:t>
      </w:r>
      <w:r>
        <w:rPr/>
        <w:t>, позволило кампаниям нацеливаться на конкретные группы избирателей и манипулировать общественным мнением</w:t>
      </w:r>
      <w:r>
        <w:rPr>
          <w:lang w:val="ru-RU"/>
        </w:rPr>
        <w:t>.</w:t>
      </w:r>
      <w:r>
        <w:rPr/>
        <w:t xml:space="preserve"> В Китае платформы, такие как WeChat, используются для распространения партийных лозунгов и формирования общественного мнения</w:t>
      </w:r>
      <w:r>
        <w:rPr>
          <w:lang w:val="ru-RU"/>
        </w:rPr>
        <w:t>.</w:t>
      </w:r>
    </w:p>
    <w:p>
      <w:pPr>
        <w:pStyle w:val="Normal"/>
        <w:ind w:firstLine="280"/>
        <w:jc w:val="both"/>
        <w:rPr/>
      </w:pPr>
      <w:r>
        <w:rPr/>
        <w:t>Таким образом, пропаганда остаётся важным инструментом политического и идеологического влияния, адаптируясь к изменениям в медиасреде и культурным контекстам. Глубокое понимание риторических стратегий и механизмов пропаганды способствует развитию критического мышления и медиаграмотности, что особенно актуально в условиях глобальной информационной конку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Баранов, А. Н., Паршин, П. Б. Категория пропаганды в лингвистической экспертизе текста. МГИМО Университет МИД России. – Режим доступа: [https://mgimo.ru/library/publications/kategoriya_propagandy](дата обращения: 01.02.2025)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Бернейс, Э. Пропаганда. – Режим доступа: [https://am.news/worlds/propaganda.pdf](дата обращения: 01.02.2025)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Кара-Мурза, С. Манипуляция сознанием. – М.: Алгоритм, 2000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Лакофф, Д., Джонсон, М. Метафоры, которыми мы живем: Пер. с англ. / Под ред. и с предисл. А. Н. Баранова. — М.: Едиториал УРСС, 2004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Тён, А. ван Дейк. Дискурс и власть: Репрезентация доминирования в языке и коммуникации. – М.: Книжный дом «ЛИБРОКОМ», 2013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homsky, N. Hegemony or Survival: America's Quest for Global Dominance. – New York: Metropolitan Books, Henry Holt and Company, LLC, 2003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Tufekci, Z. Twitter and Tear Gas: The Power and Fragility of Networked Protest. – Yale University Press, 2017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Lunt, P., Livingstone, S. Media Regulation: Governance and the Interests of Citizens and Consumers. – London: SAGE Publications Ltd, 2012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Марианне В. Йоргенсен, Луиза Дж. Филлипс. Дискурс-анализ. Теория и метод / Пер. с англ. — 2-е изд., испр. — Х., Изд-во «Гуманитарный Центр», 2008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Айзятулова, И. Выборы выигрывают в соцсетях // Газета.ру. – М., 2016. – 2 ноября. – Режим доступа: [https://www.gazeta.ru/business/2016/11/01/10298933.shtml](дата обращения: 01.02.2025)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Институт судебных экспертиз и криминалистики. Пропаганда в лингвистической экспертизе. – Режим доступа: [https://ceur.ru/library/articles/lingvisticheskaja_jekspertiza/item350359](дата обращения: 01.02.2025)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Соловей, В. Абсолютное оружие. Основы психологической войны и медиаманипулирования. – М.: Эксмо, 2015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Yu Gothic U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0:00Z</dcterms:created>
  <dc:creator>python-docx</dc:creator>
  <dc:description>generated by python-docx</dc:description>
  <cp:keywords/>
  <dc:language>en-US</dc:language>
  <cp:lastModifiedBy>word</cp:lastModifiedBy>
  <dcterms:modified xsi:type="dcterms:W3CDTF">2025-03-03T20:40:00Z</dcterms:modified>
  <cp:revision>2</cp:revision>
  <dc:subject/>
  <dc:title/>
</cp:coreProperties>
</file>