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антика и символика крови в религиозных культах современной Итали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умакова Анна Андреевна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ультет иностранных языков и регионоведения, кафедра итальянского языка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ashumakova05@gmail.com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альянская религиозная культура и в наше время сохраняет аутентичные, иногда довольно архаичные черты. Именно в ней наиболее ярко проявляются особенности итальянского национального характера. Конечно, со временем содержание тех или иных ритуальных практик может меняться под воздействием инноваций, но, как правило, модели архаичных обрядов и их глубинная семантика и символика остаются неизменным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ое исследование посвящено изучению пережитков средневекового флагеллантизма в пасхальных обрядах Калабрии, обряду почитания Scala Santa в Риме, похоронному обряду “муррас” на Сардинии, культу святого Януария в Неаполе. Некоторые из этих традиций содержат ритуалы самоповреждением и вызывают неоднозначную реакцию сторонних наблюдателей, не только  иностранцев, но и итальянцев из других регионов Италии, что лишний раз доказывает разнообразие итальянской культуры и характерный для нее кампанилизм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лигиозные культы, ставшие объектом данной работы, связаны с кровью. Предметом является семантика и символика крови в подобных культах. Научная новизна выбранной темы сводится к изучению современного состояния «кровавых» обрядов в Италии и образованию и использованию новых знаков и символов крови в таких обрядах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ит отметить малую изученность вопроса в отечественной и зарубежной науке. Большая часть материалов носит описательный характер: в Интернете на итальянских сайтах представлены фотографии и довольно подробные видео-репортажи с мест проведения ритуалов, существуют документальные фильмы (например, фильм “I vattienti di Nocera Terinese” режиссера Эудженио Капеллуто,  снятый в 2012 г.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учной литературе, в основном, ритуалы, связанные с кровью, изучаются в отношении прошлых веков. Среди подобных работ стоит отметить исследования О.М. Немковой и А.Е. Звонаревой, которые изучали итальянские религиозные песнопения- лауды, посвященные Деве Марии в Италии, и отмечали их связь с явлением самобичевания [Звонарева, 2013; Немкова, 2013: 259]. Венгерская исследовательница О. Сараз и итальянский ученый О. Николи уделили внимание непосредственно  самобичеванию, отметив, что оно практиковалось не только в Средние века, но использовалось иезуитами позднее, в XVII веке, особенно на Юге Италии, в провинции Козенца, несмотря на осуждение официальной римско-католической церковью. Взаимоотношения народных религиозных культов с актами самоповреждения и официальных католических миссий отчасти рассматривает итальянский исследователь Дж. Орланд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ой взгляд, данный вопрос также рассмотрен недостаточно подробно с точки зрения символики и семантики крови, происходящих из объекта исследования. Исследование этой темы дает возможность не только углубиться в итальянскую культуру и понять значение символики крови в итальянских религиозных культах, но и найти возможные связи или похожие явления в других страна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Звонарева А.Е.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 Веронский памятник «Прославление Девы Марии» (конец XIII в.): о некоторых особенностях языка и стиля // Вестник ПСТГУ. Сер.3 Филология. 2013. Вып.2 (32). С. 45-64.</w:t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Немкова О.В. 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Марианская лауда как феномен взаимодействия клерикальной и мирской культур позднего средневековья // Проблемы музыкальной науки. Сер. 13. Музыкальный жанр и стиль. 2013. №2. С. 258-263.</w:t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​​​​​​​</w:t>
      </w: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Сараз О.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 Слезы и плач в иезуитской миссии XVIIвека в Италии // Богословско-исторический сборник. Сер. 18. Филология и источниковедение. 2020. № 3. С. 19-67.</w:t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​​​​​​​</w:t>
      </w: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Niccoli O.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 Perdonare: Idee, pratiche, rituali in Italia tra Cinque e Seicento. Rome–Bari: Laterza, 200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Orlandi G.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 La missione popolare in età moderna. In Gabriele De Rosa and Tullio Gregory, eds., Storia dell’Italia religiosa. Vol. 2. L’età moderna. Rome–Bari: Laterza, 1994. P. 419–52.</w:t>
      </w:r>
    </w:p>
    <w:p>
      <w:pPr>
        <w:pStyle w:val="Normal"/>
        <w:spacing w:lineRule="auto" w:line="360" w:before="30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etica Neue"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szCs w:val="24"/>
        <w:rFonts w:ascii="Helvetica Neue" w:hAnsi="Helvetica Neue" w:eastAsia="Helvetica Neue" w:cs="Helvetica Neue"/>
        <w:color w:val="31313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313131"/>
      <w:sz w:val="24"/>
      <w:szCs w:val="24"/>
      <w:u w:val="none"/>
    </w:rPr>
  </w:style>
  <w:style w:type="character" w:styleId="WW8Num1z1">
    <w:name w:val="WW8Num1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umakova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47:00Z</dcterms:created>
  <dc:creator>Алексей Беликов</dc:creator>
  <dc:description/>
  <dc:language>en-US</dc:language>
  <cp:lastModifiedBy>Алексей Беликов</cp:lastModifiedBy>
  <dcterms:modified xsi:type="dcterms:W3CDTF">2025-03-18T19:47:00Z</dcterms:modified>
  <cp:revision>2</cp:revision>
  <dc:subject/>
  <dc:title/>
</cp:coreProperties>
</file>