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аремиологический фонд французского и русского языков как важный объект лингвокультурологии</w:t>
      </w:r>
    </w:p>
    <w:p>
      <w:pPr>
        <w:pStyle w:val="Normal"/>
        <w:spacing w:lineRule="auto" w:line="240" w:before="0" w:after="5"/>
        <w:ind w:left="934" w:right="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скова П.В.</w:t>
      </w:r>
    </w:p>
    <w:p>
      <w:pPr>
        <w:pStyle w:val="Normal"/>
        <w:spacing w:lineRule="auto" w:line="240" w:before="0" w:after="5"/>
        <w:ind w:left="934" w:right="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к.ф.н., доц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Солнцева А.В.</w:t>
      </w:r>
    </w:p>
    <w:p>
      <w:pPr>
        <w:pStyle w:val="Normal"/>
        <w:shd w:fill="FFFFFF" w:val="clear"/>
        <w:spacing w:lineRule="auto" w:line="240" w:before="240" w:after="24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ью данного исследования является анализ паремиологического фонда русского и французского языков с точки зрения лингвокультурологии с дальнейшим выявлением сходств и различий в тематиках паремий Актуальность выбранной темы обусловлена растущей значимостью межъязыковых и межкультурных контактов, и, в частности, явлением глобализации, способствующим не только политической и экономической, но и культурной интеграции и унификация. Понимание лингвокультурологических особенностей паремий способствует более глубокому восприятию культурных сходств и различий стран.</w:t>
      </w:r>
    </w:p>
    <w:p>
      <w:pPr>
        <w:pStyle w:val="Normal"/>
        <w:shd w:fill="FFFFFF" w:val="clear"/>
        <w:spacing w:lineRule="auto" w:line="240" w:before="240" w:after="24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аремиологический фонд языка представляет собой совокупность пословиц (фр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GB"/>
        </w:rPr>
        <w:t>p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roverbes)</w:t>
      </w:r>
      <w:r>
        <w:rPr>
          <w:rFonts w:cs="Times New Roman" w:ascii="Times New Roman" w:hAnsi="Times New Roman"/>
          <w:sz w:val="24"/>
          <w:szCs w:val="24"/>
        </w:rPr>
        <w:t xml:space="preserve">, поговорок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(фр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GB"/>
        </w:rPr>
        <w:t>d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ictons), ф</w:t>
      </w:r>
      <w:r>
        <w:rPr>
          <w:rFonts w:cs="Times New Roman" w:ascii="Times New Roman" w:hAnsi="Times New Roman"/>
          <w:sz w:val="24"/>
          <w:szCs w:val="24"/>
        </w:rPr>
        <w:t xml:space="preserve">разеологизмо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(фр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GB"/>
        </w:rPr>
        <w:t>locutions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крылатых выражени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(фр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GB"/>
        </w:rPr>
        <w:t>expressions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GB"/>
        </w:rPr>
        <w:t>c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é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GB"/>
        </w:rPr>
        <w:t>l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è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GB"/>
        </w:rPr>
        <w:t>bres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других высказываний, являющимися языковыми и фольклорными клиш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которые характерны для определенного языка или культуры. Данные выражения, их изучение и анализ позволяют проследить изменения в обществе, культовые исторические моменты, традиции и потребности нации, а также меняющееся мировосприятие народа. </w:t>
      </w:r>
      <w:r>
        <w:rPr>
          <w:rFonts w:cs="Times New Roman" w:ascii="Times New Roman" w:hAnsi="Times New Roman"/>
          <w:sz w:val="24"/>
          <w:szCs w:val="24"/>
        </w:rPr>
        <w:t>Единицей паремиологического фонда являются паремии. Паремия определяется не как «слово в языке», а как нечто большее, более глубинное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Довольно трудно подобрать эквивалент паремий иностранных языков. Можно подобрать аналог в родном языке, но этот аналог не будет полностью отражать весь смысл и то мировоззрение, что заложено в изначальной паремиологической единице. Можно предположить, что паремия является лингвокультуремой – языковой единицей, сочетающей в себе языковые и культурологические представления о предмете речи. Однако лингвокультурема, переведённая на другой язык, всё равно останется лингвокультуремой исходного языка. В связи с чем существует более узкий термин, связанный с переводом подобных концепций – традулингвокультурема.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улингвокультурема подчёркивает процессы передачи культурных значений из одной языковой среды в другую. Она акцентирует внимание на том, как определённые культурные концепты могут быть адаптированы при переводе. Примером традулингвокультуремы будет являться перевод французского национального праздника “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02122"/>
          <w:sz w:val="24"/>
          <w:szCs w:val="24"/>
          <w:shd w:fill="F8F9FA" w:val="clear"/>
        </w:rPr>
        <w:t>Quatorze Juillet”, который на русский язык был переведён как «День взятия Бастилии»</w:t>
      </w:r>
      <w:r>
        <w:rPr>
          <w:rFonts w:cs="Times New Roman" w:ascii="Times New Roman" w:hAnsi="Times New Roman"/>
          <w:color w:val="000000"/>
          <w:sz w:val="24"/>
          <w:szCs w:val="24"/>
        </w:rPr>
        <w:t>. Однако этот перевод полностью не отражает культурный контекст праздника и его историческое и культурное значение для французов.</w:t>
      </w:r>
    </w:p>
    <w:p>
      <w:pPr>
        <w:pStyle w:val="Normal"/>
        <w:spacing w:lineRule="auto" w:line="240" w:before="240" w:after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ремиологическом фонде русского языка всегда делался упор на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пты коллективизма, трудолюбия,</w:t>
      </w:r>
      <w:r>
        <w:rPr>
          <w:rFonts w:cs="Times New Roman" w:ascii="Times New Roman" w:hAnsi="Times New Roman"/>
          <w:sz w:val="24"/>
          <w:szCs w:val="24"/>
        </w:rPr>
        <w:t xml:space="preserve"> уважения к старши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ирения и стойкости. Также часто в паремиях русского языка можно увидеть обращение к природе и её законам, в которой человек всегда искал силу. В то время как </w:t>
      </w:r>
      <w:r>
        <w:rPr>
          <w:rFonts w:cs="Times New Roman" w:ascii="Times New Roman" w:hAnsi="Times New Roman"/>
          <w:sz w:val="24"/>
          <w:szCs w:val="24"/>
        </w:rPr>
        <w:t>к французским культурным ценностям, исходя из их паремий, можно отнести свободу, рационализм, равенство, стремление к порядку, важность индивидуализма и престиж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русская и французская культуры различаются, различен и характер паремий в этих языках. Однако нам удалось найти схожие тематики парем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 и успех. </w:t>
      </w:r>
      <w:r>
        <w:rPr>
          <w:rFonts w:cs="Times New Roman" w:ascii="Times New Roman" w:hAnsi="Times New Roman"/>
          <w:sz w:val="24"/>
          <w:szCs w:val="24"/>
        </w:rPr>
        <w:t xml:space="preserve">В обеих культурах паремии фокусируются на том, что успех не дается без усилий, однако во французской культуре также присутствует акцент на внешние обстоятельства, вроде удачи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усск. «Ковка учит кузнеца»), (фр.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orgea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evi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orgeron</w:t>
      </w:r>
      <w:r>
        <w:rPr>
          <w:rFonts w:cs="Times New Roman" w:ascii="Times New Roman" w:hAnsi="Times New Roman"/>
          <w:color w:val="000000"/>
          <w:sz w:val="24"/>
          <w:szCs w:val="24"/>
        </w:rPr>
        <w:t>” («Только куя можно стать кузнецом»)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аль и справедливость. </w:t>
      </w:r>
      <w:r>
        <w:rPr>
          <w:rFonts w:cs="Times New Roman" w:ascii="Times New Roman" w:hAnsi="Times New Roman"/>
          <w:sz w:val="24"/>
          <w:szCs w:val="24"/>
        </w:rPr>
        <w:t>Обе культуры подчёркивают важность совершения моральных поступков и справедливости, а также то, что последствия наших поступков всегда  отражаются об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сск. «Не плюй в колодец — пригодится воды напиться»), (фр. "</w:t>
      </w:r>
      <w:r>
        <w:rPr>
          <w:rFonts w:cs="Times New Roman" w:ascii="Times New Roman" w:hAnsi="Times New Roman"/>
          <w:sz w:val="24"/>
          <w:szCs w:val="24"/>
          <w:lang w:val="en-GB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  <w:lang w:val="en-GB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en-GB"/>
        </w:rPr>
        <w:t>col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emp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  <w:lang w:val="en-GB"/>
        </w:rPr>
        <w:t>te</w:t>
      </w:r>
      <w:r>
        <w:rPr>
          <w:rFonts w:cs="Times New Roman" w:ascii="Times New Roman" w:hAnsi="Times New Roman"/>
          <w:sz w:val="24"/>
          <w:szCs w:val="24"/>
        </w:rPr>
        <w:t>" (Кто сеет ветер, тот пожнет бурю)).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>
          <w:b/>
        </w:rPr>
        <w:t xml:space="preserve">Время и судьба.  </w:t>
      </w:r>
      <w:r>
        <w:rPr/>
        <w:t>В русском языке внимание акцентируется больше на внутреннем состоянии человека, во французских паремиях больше внимания уделяется внешним обстоятельствам.</w:t>
      </w:r>
    </w:p>
    <w:p>
      <w:pPr>
        <w:pStyle w:val="NormalWeb"/>
        <w:jc w:val="both"/>
        <w:rPr/>
      </w:pPr>
      <w:r>
        <w:rPr/>
        <w:t>(русск. «Время лечит»</w:t>
      </w:r>
      <w:r>
        <w:rPr>
          <w:color w:val="000000"/>
        </w:rPr>
        <w:t>), (фр</w:t>
      </w:r>
      <w:r>
        <w:rPr/>
        <w:t>“</w:t>
      </w:r>
      <w:r>
        <w:rPr>
          <w:lang w:val="en-GB"/>
        </w:rPr>
        <w:t>Le</w:t>
      </w:r>
      <w:r>
        <w:rPr/>
        <w:t xml:space="preserve"> </w:t>
      </w:r>
      <w:r>
        <w:rPr>
          <w:lang w:val="en-GB"/>
        </w:rPr>
        <w:t>temps</w:t>
      </w:r>
      <w:r>
        <w:rPr/>
        <w:t xml:space="preserve"> </w:t>
      </w:r>
      <w:r>
        <w:rPr>
          <w:lang w:val="en-GB"/>
        </w:rPr>
        <w:t>gu</w:t>
      </w:r>
      <w:r>
        <w:rPr/>
        <w:t>é</w:t>
      </w:r>
      <w:r>
        <w:rPr>
          <w:lang w:val="en-GB"/>
        </w:rPr>
        <w:t>rit</w:t>
      </w:r>
      <w:r>
        <w:rPr/>
        <w:t xml:space="preserve"> </w:t>
      </w:r>
      <w:r>
        <w:rPr>
          <w:lang w:val="en-GB"/>
        </w:rPr>
        <w:t>toutes</w:t>
      </w:r>
      <w:r>
        <w:rPr/>
        <w:t xml:space="preserve"> </w:t>
      </w:r>
      <w:r>
        <w:rPr>
          <w:lang w:val="en-GB"/>
        </w:rPr>
        <w:t>les</w:t>
      </w:r>
      <w:r>
        <w:rPr/>
        <w:t xml:space="preserve"> </w:t>
      </w:r>
      <w:r>
        <w:rPr>
          <w:lang w:val="en-GB"/>
        </w:rPr>
        <w:t>blessures</w:t>
      </w:r>
      <w:r>
        <w:rPr/>
        <w:t>” («Время лечит все раны»)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человеческих отношений. </w:t>
      </w:r>
      <w:r>
        <w:rPr>
          <w:rFonts w:cs="Times New Roman" w:ascii="Times New Roman" w:hAnsi="Times New Roman"/>
          <w:sz w:val="24"/>
          <w:szCs w:val="24"/>
        </w:rPr>
        <w:t>Во французском и русском языках эти паремии,  к философскому осмыслению понятий  единства, командной работы и поддержки в трудных ситуац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сск. «С кем поведёшься, от того и наберёшься»).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ф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Mieux vaut être seul que mal accompagné”(«Лучше быть одному, чем в плохой компании»)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едение и характер. </w:t>
      </w:r>
      <w:r>
        <w:rPr>
          <w:rFonts w:cs="Times New Roman" w:ascii="Times New Roman" w:hAnsi="Times New Roman"/>
          <w:sz w:val="24"/>
          <w:szCs w:val="24"/>
        </w:rPr>
        <w:t>В русском языке больше выражений, основанных на предостережении от наспех принятых решений, и в то же время они принимают честность и прямолинейность как характерные черты русского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сск. «По одежке встречают, по уму провожают»), (фр. “</w:t>
      </w:r>
      <w:r>
        <w:rPr>
          <w:rFonts w:cs="Times New Roman" w:ascii="Times New Roman" w:hAnsi="Times New Roman"/>
          <w:sz w:val="24"/>
          <w:szCs w:val="24"/>
          <w:lang w:val="en-GB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emi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  <w:lang w:val="en-GB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mpres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onne</w:t>
      </w:r>
      <w:r>
        <w:rPr>
          <w:rFonts w:cs="Times New Roman" w:ascii="Times New Roman" w:hAnsi="Times New Roman"/>
          <w:sz w:val="24"/>
          <w:szCs w:val="24"/>
        </w:rPr>
        <w:t>” («Первое впечатление — верное»)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культуры выражают схожие идеи о жизни, поведении и обществе, но формы этих выражений различаются. Полные эквиваленты найти сложно, так как культурные контексты и исторические реалии, на которых основывались паремии, существенно отличаются. Однако, несмотря на языковые различия, основная идея сохраняется.</w:t>
      </w:r>
    </w:p>
    <w:p>
      <w:pPr>
        <w:pStyle w:val="Normal"/>
        <w:spacing w:lineRule="auto" w:line="240" w:before="24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е хочется выразить, что изучение паремий помогает понять культурный код, скрытый за языковыми выражениями. Тематическое разнообразие паремий в обеих культурах подтверждает, что народная мудрость охватывает почти все аспекты человеческого существования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ина Л. Е.  Паремии в русском и французском языках: сопоставительный анализ / Вестник Оренбургского государственного университета. - 2017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Э. А. Ассоциативные (лингвокреативные) механизмы образования фразеологических единиц // Филологические науки в МГИМО. Москва, 2007. - С. 44-53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имчук А.В. Пословицы и поговорки, их функции и значение в культуре речи русского и иностранных языков/Озимчук А.В., Сидорова Н.В.  // Материалы VIII Международной студенческой научной конференции «Студенческий научный форум». - 2016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ва А.В. Фразеологические единицы, содержащие названия продуктов питания, в канадском варианте французского языка // Традиционная культура в современном мире. История еды и  традиции питания народов мира. Материалы IV Международного научно-практического симпозиума. 2019. С. 374-376.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хин М.А. Специфика паремиологического фонда французского и русского языков/Яхин М.А., Качигулова А.Т. // Казанский лингвистический журнал. – 2019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essagetime">
    <w:name w:val="message-tim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W">
    <w:name w:val="w"/>
    <w:basedOn w:val="DefaultParagraphFont"/>
    <w:qFormat/>
    <w:rPr/>
  </w:style>
  <w:style w:type="character" w:styleId="Placeholdertext">
    <w:name w:val="placeholder-text"/>
    <w:basedOn w:val="DefaultParagraphFont"/>
    <w:qFormat/>
    <w:rPr/>
  </w:style>
  <w:style w:type="character" w:styleId="Messagemeta">
    <w:name w:val="messagemeta"/>
    <w:basedOn w:val="DefaultParagraphFont"/>
    <w:qFormat/>
    <w:rPr/>
  </w:style>
  <w:style w:type="character" w:styleId="Organictitlecontentspan">
    <w:name w:val="organictitlecontentspa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basedOn w:val="DefaultParagraphFont"/>
    <w:qFormat/>
    <w:rPr/>
  </w:style>
  <w:style w:type="character" w:styleId="Hl">
    <w:name w:val="h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6:00Z</dcterms:created>
  <dc:creator>R-Style</dc:creator>
  <dc:description/>
  <cp:keywords/>
  <dc:language>en-US</dc:language>
  <cp:lastModifiedBy>word</cp:lastModifiedBy>
  <cp:lastPrinted>2024-12-08T21:17:00Z</cp:lastPrinted>
  <dcterms:modified xsi:type="dcterms:W3CDTF">2025-02-27T12:26:00Z</dcterms:modified>
  <cp:revision>2</cp:revision>
  <dc:subject/>
  <dc:title/>
</cp:coreProperties>
</file>