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ЗИСЫ ДОКЛ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Николая Рериха представляет собой уникальное синергетическое сочетание западной и восточной философии искусства, что делает его работы важными для понимания взаимосвязи изображения и слова. Его картины и литературные труды [3; 4] посвящены вопросам метафизической истины, красоты, а также природе субъективности, позволяя рассматривать искусство как способ диалога между культурами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темы</w:t>
      </w:r>
    </w:p>
    <w:p>
      <w:pPr>
        <w:pStyle w:val="Normal"/>
        <w:spacing w:lineRule="auto" w:line="240" w:before="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ое понимание искусства как «откровения» истины в западной традиции (М. Хайдеггер [16], Х.-Г. Гадамер [9], Ж.-Ф. Лиотар [11]) и его сравнение с восточными концепциями сознания (Тханиссаро [17], Е. Торчинов [15]). Христианская идея света (Августин [2], Фома Аквинский [10], Р. Скрутон [14]) как символа божественного присутствия сопоставляется с буддийской ясностью сознания (А. Берзин [6], В. Лысенко [12]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Современные исследования творчества Рериха (А. Андреев [5], В. Волков [8], И. Энгельхардт и др. [7; 13]) отмечают его дар интерпретировать гармонию и духовную высоту в категориях учений Востока, вписанных в европейскую художественную традицию.</w:t>
        <w:b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пробле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0" w:name="_Hlk191739119"/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художественные образы Рериха отражают идею красоты как проводника между иллюзией и истиной этапа?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его произведения позволяют интегрировать западные и восточные философские концепции в рамках изобразительного искусства?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сследова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ение философских тради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дийская концепция красоты как инструмента освобождения, а также как иллюзии, создающей привязанность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ережения в западной философии (Бернар Клервоский [1]) о «роскоши» земной красоты, которая может отвлекать от познания божественного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мысли сопоставляются с мотивами скромности и самоотречения в картинах Рериха. 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ключевых произвед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ел Последни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12. Момент трансцендентности, соединяющий христианскую эсхатологию и буддийское осознание цикличности быт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ь мир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24. Женская фигура, символизирующая единство вселенских сил и гармонию, соотносится с буддийской праджняпарамитой и христианским образом Богоматер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и счасть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25. Энергия и движение сопоставимы с идеей кармического действия и духовного преображения через усил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ь в Шамбалу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33. Горный путь как переход к высшему духовному состоянию.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символизма в интерпретации истины</w:t>
      </w:r>
    </w:p>
    <w:p>
      <w:pPr>
        <w:pStyle w:val="ListParagraph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Рериха демонстрируют символическое взаимодействие света и тени, движения и покоя, создавая пространство для размышления о конечности и бесконечности человеческого существ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ворчество Рериха, его литературные труды и картины создают уникальную возможность для диалога, в котором соединяются западные и восточные взгляды на искусство. Рерих предлагает не только эстетический опыт, но и путь к постижению глубинных смыслов б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подчеркивает, что исследования искусства Н. Рериха способствуют переосмыслению европейских художественных традиций через буддийские принципы, в свете которых переживание красоты расценивается как признак духовного роста и освобо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нард Клервоский. О любви к Богу. О Благодати и свободном выборе / под ред. Ю. А. Ромашева. — СПб.: Изд-во Русской христианской гуманитарной академии, 2009. — 280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женный Августин. Исповедь / пер. М. Е. Сергеенко. — СПб.: Наука, 2013. — 373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рих Н. К. Листы дневника. В 3 т. — М.: Международный Центр Рерихов, 1995, 2000, 1996. — 672, 515, 688 с.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erich N. Shambhala. — NY: F.A. Stokes Co., 1930. — 316 p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 А. И. Гималайское братство: Теософский миф и его творцы: Документальное расследование. — СПб.: Издательство СПбГУ, 2008. — 432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зин А. Избранные труды по буддизму и тибетологии. В 3-х ч. / пер. с англ. М. Кожевниковой, М. Левашовой, А. Севериненко. — М.: Открытый Мир, 2005, 2006, 2008. — 160, 208, 240 с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Николая Рериха. Искусство, эзотерика, востоковедение и политика / под ред. Д. Савелли / пер. с англ., франц. И. Старикова. — СПб.: Библиороссика, 2024. — 436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В. В. Философия культуры Н. К. Рериха. — СПб.: Борей-Арт, 2005. — 134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амер Х.-Г. Истина и метод: Основы философской герменевтики / пер. с нем./общ. ред. и вступ. ст. Б. Н. Бессонова. — М.: Прогресс, 1988. — 704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манн М. Введение в «Сумму теологии» св. Фомы Аквинского / пер. А. В. Апполонова. — М.: Signum Veritatis, 2007.— 280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отар Ж.-Ф. Состояние постмодерна. — М.: Институт экспериментальной социологии / пер. Н. А. Шматко, 1998. — 161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енко В. Г. Ранний буддизм: религия и философия. Учебное пособие. — М.: Институт философии РАН, 2003. — 246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ов В. А. Свет Небесный. Этюды о картинах Н. К. Рериха. — Самара: Арт-Лайт, 2016. — 192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утон Р. Красота. — М.: Теоэстетика, 2021. — 376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чинов Е. А.  Религии мира. Опыт запредельного. — СПб.: Центр «Петербургское Востоковедение», 1998. — 384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еггер М. Исток художественного творения / пер. с нем. А. В. Михайлова. — М.: Академический Проект, 2008. — 528 с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ānissaro B. Buddhist Romanticism. — California, 2015. — 440 p.</w:t>
      </w:r>
    </w:p>
    <w:sectPr>
      <w:type w:val="nextPage"/>
      <w:pgSz w:w="11906" w:h="16838"/>
      <w:pgMar w:left="1134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"/>
        </w:tabs>
        <w:ind w:left="3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16"/>
        </w:tabs>
        <w:ind w:left="111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56"/>
        </w:tabs>
        <w:ind w:left="255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36"/>
        </w:tabs>
        <w:ind w:left="543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30:00Z</dcterms:created>
  <dc:creator>Yury Gubin</dc:creator>
  <dc:description/>
  <cp:keywords/>
  <dc:language>en-US</dc:language>
  <cp:lastModifiedBy>Yury Gubin</cp:lastModifiedBy>
  <dcterms:modified xsi:type="dcterms:W3CDTF">2025-03-01T13:38:00Z</dcterms:modified>
  <cp:revision>4</cp:revision>
  <dc:subject/>
  <dc:title/>
</cp:coreProperties>
</file>