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Style w:val="StrongEmphasis"/>
          <w:rFonts w:eastAsia="Arial" w:cs="Times New Roman Regular" w:ascii="Times New Roman Regular" w:hAnsi="Times New Roman Regular"/>
          <w:b/>
          <w:bCs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>Русская смеховая культура в восприятии китайцев(на примере фильмов Л. Гайдая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/>
          <w:b/>
          <w:bCs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lang w:val="ru-RU"/>
        </w:rPr>
        <w:t>Чжан Хуню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b w:val="false"/>
          <w:bCs w:val="false"/>
          <w:i/>
          <w:iCs/>
          <w:sz w:val="24"/>
          <w:szCs w:val="24"/>
          <w:lang w:val="ru-RU"/>
        </w:rPr>
        <w:t>Студентка магистратур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</w:rPr>
        <w:t>Московский государственный университет имени М.В.Ломоносова,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</w:rPr>
        <w:t>факультет</w:t>
      </w: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 xml:space="preserve"> иностранных языков и регионоведения</w:t>
      </w: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  <w:lang w:val="ru-RU"/>
        </w:rPr>
        <w:t>Москва, Росс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Regular" w:hAnsi="Times New Roman Regular" w:cs="Times New Roman Regula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</w:rPr>
        <w:t xml:space="preserve">E–mail: </w:t>
      </w: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  <w:lang w:val="en-US"/>
        </w:rPr>
        <w:t>magily7150025</w:t>
      </w:r>
      <w:r>
        <w:rPr>
          <w:rStyle w:val="Emphasis"/>
          <w:rFonts w:eastAsia="Arial" w:cs="Times New Roman Regular" w:ascii="Times New Roman Regular" w:hAnsi="Times New Roman Regular"/>
          <w:b w:val="false"/>
          <w:bCs w:val="false"/>
          <w:i/>
          <w:iCs/>
          <w:caps w:val="false"/>
          <w:smallCaps w:val="false"/>
          <w:color w:val="353535"/>
          <w:spacing w:val="0"/>
          <w:sz w:val="24"/>
          <w:szCs w:val="24"/>
          <w:u w:val="none"/>
        </w:rPr>
        <w:t>@yandex.r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Искрометные комедии Леонида Гайдая – признанные шедевры советского кинематографа, такие как «Операция «Ы» и другие приключения Шурика» (1965), «Кавказская пленница, или Новые приключения Шурика» (1967), «Бриллиантовая рука» (1968) и «Иван Васильевич меняет профессию» (1973), – вызывают ностальгические чувства у зрителей, выросших в эпоху Советского Союза, и по сей день сохраняют свою актуальность. Несмотря на популярность в СССР, данные картины не получили широкого распространения в китайских кинотеатрах в период их выхода, что объясняется историческими и политическими факторами, в частности, советско-китайским расколом. Однако, для иностранных студентов, изучающих русский язык и культуру, фильмы Гайдая представляют значительную культурную ценность, выходящую за рамки простого развлечения.</w:t>
      </w: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 w:eastAsia="zh-CN"/>
        </w:rPr>
        <w:t xml:space="preserve"> Цель настоящего исследования – раскрыть грани восприятия комедий Леонида Гайдая китайской аудиторией, проникнуть в суть очарования этих кинолент для зрителей и выявить те трудности, с которыми они сталкиваются при знакомстве с советской классико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Анализ рецензий и комментариев на популярных китайских платформах, таких как Douban и Bilibili, свидетельствует, что музыкальное сопровождение в фильмах Гайдая вызывает наибольший интерес у китайской аудитории. Эксцентричные сюжетные линии также привлекают внимание, а визуальный юмор, не требующий вербального понимания, способствует вовлеченности зрителей. В то же время, упоминания о понимании крылатых фраз, отражающих особенности российского менталитета, встречаются значительно реже, что указывает на потенциальное непонимание культурных коннотаций.  Кроме того, визуальные детали, такие как надписи и знаки, и юмористические несоответствия, часто остаются незамеченными. На основе анализа рейтингов и комментариев на платформе Douban можно констатировать общее позитивное восприятие комедий Гайдая китайскими зрителями, однако, полное понимание комического эффекта затруднено лингвистическими и культурными барьерам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Лингвистические трудности обусловлены необходимостью интерпретации частиц и междометий, метафор, фразеологизмов, грамматических отклонений от нормы. Например, многократное использование частицы "ну" в фильме "Кавказская пленница" не имеет точного эквивалента в китайском языке и требует перифрастического перевода, основанного на контексте. Отдельные элементы юмора, такие как намеренные грамматические ошибки (например, реплики «Будет готовить наша смена, да?» или «Чей туфля? – Мо</w:t>
      </w: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val="ru-RU" w:eastAsia="zh-CN"/>
        </w:rPr>
        <w:t>ё</w:t>
      </w: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, спасибо»), затруднительно адекватно передать средствами китайского языка, поскольку в китайском языке подобные синтаксические конструкции не используются для создания комического эффек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Культурные барьеры проявляются в недостаточной осведомленности о культурных символах и аллюзиях, используемых в фильмах. Например, Гайдай часто обращался к пародиям на известные советские фильмы и реалии, которые остаются недоступными для китайских зрителей, не знакомых с советским кинематографом. В фильме "Иван Васильевич меняет профессию" особое значение имеют исторический контекст эпохи Ивана Грозного и архаичные языковые конструкции. Адекватное понимание этих аспектов требует от китайской аудитории существенного знания российской истории и культур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auto"/>
        <w:rPr>
          <w:rFonts w:ascii="Times New Roman Regular" w:hAnsi="Times New Roman Regular" w:cs="Times New Roman Regular"/>
          <w:b w:val="false"/>
          <w:b w:val="false"/>
          <w:bCs w:val="false"/>
          <w:sz w:val="24"/>
          <w:szCs w:val="24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  <w:lang w:eastAsia="zh-CN"/>
        </w:rPr>
        <w:t>Исследования показывают, что ключевыми факторами привлекательности фильмов Гайдая для китайских зрителей являются эксцентричный стиль, запоминающаяся музыка и харизматичные актеры. Однако, языковые и культурные препятствия оказывают влияние на глубину понимания юмора.  В связи с этим, необходимо пересмотреть существующие китайские субтитры и усовершенствовать качество дублированного перевода. Улучшение перевода и создание качественных адаптированных версий будет способствовать более глубокому пониманию фильмов Гайдая китайской аудиторией и повышению их популяр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 Bold" w:hAnsi="Times New Roman Bold" w:eastAsia="Arial" w:cs="Times New Roman Bold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Style w:val="StrongEmphasis"/>
          <w:rFonts w:eastAsia="Arial" w:cs="Times New Roman Bold" w:ascii="Times New Roman Bold" w:hAnsi="Times New Roman Bold"/>
          <w:b/>
          <w:bCs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  <w:t>Литератур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  <w:t>Елистратов В.С. Словарь крылатых фраз российского кино. М.: АСТ-ПРЕСС КНИГА. 2010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  <w:t>Левченко Я.С., Дашкова Т.Ю., Каспэ И.М. и другие Человек с бриллиантовой рукой. К 100-летию Леонида Гайдая. М.: НЛО. 2023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 Regular" w:hAnsi="Times New Roman Regular" w:eastAsia="Arial" w:cs="Times New Roman 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</w:pPr>
      <w:r>
        <w:rPr>
          <w:rFonts w:eastAsia="Arial" w:cs="Times New Roman Regular" w:ascii="Times New Roman Regular" w:hAnsi="Times New Roman Regular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u w:val="none"/>
        </w:rPr>
        <w:t>Новицкий Е.И. Леонид Гайдай. М.: Молодая гвардия,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0:00Z</dcterms:created>
  <dc:creator>iPad</dc:creator>
  <dc:description/>
  <dc:language>en-US</dc:language>
  <cp:lastModifiedBy>魅影的科尼岛</cp:lastModifiedBy>
  <dcterms:modified xsi:type="dcterms:W3CDTF">2025-02-28T1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5ADFEDD20FBF79C6C167E1A6C5A7_43</vt:lpwstr>
  </property>
  <property fmtid="{D5CDD505-2E9C-101B-9397-08002B2CF9AE}" pid="3" name="KSOProductBuildVer">
    <vt:lpwstr>2052-6.13.2.8918</vt:lpwstr>
  </property>
</Properties>
</file>