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йзажная живопись как источник регионоведческого исследования на примере анализа волжского пейзаж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- нач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XX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вв.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гионоведение — одно из развивающихся современных научных направлений. Основным объектом исследований является «регион», который неразрывно связано с территорией. Для изучения региональных особенностей и специфики используются различные виды источников, среди которых - пейзажная живопись. Изображение художником определённой территории даёт исследователю возможность увидеть ключевые особенности ландшафта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Направление художественной географ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спользующей в качестве основного источника пейзажную живопись, выступает как часть выделенной </w:t>
      </w:r>
      <w:r>
        <w:rPr>
          <w:rFonts w:cs="Times New Roman" w:ascii="Times New Roman" w:hAnsi="Times New Roman"/>
          <w:sz w:val="24"/>
          <w:szCs w:val="24"/>
        </w:rPr>
        <w:t>Ю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ениным географии искусст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днако исследования в области географии искусства ранее практически не затрагивали эту область. Более широко рассмотрена тема литературного пейзажа, исследования особенностей художественных описаний ландшафта. Данное направление, которое соединяет в себе географию, литературу и регионоведение, разработало определённые подходы к рассмотрению источника. Частично данный метод может быть применён к более новому направлению, «художественной географии».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внешней критики источника как в художественной, так и литературной географии будет учитываться личный опыт автора. Также должны быть рассмотрены особые ассоциации и созданные на их основе уникальные образы, передаваемые зрителю. Основой данного подхода можно считать работу Ю.Г.Тютюнника, в которой предлагается учитывать несколько важных составляющих: условия описания — в данном случае создания художественного произведения, знания автора, его талант и время, в которое данное произведение было создан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можно выделить целый раздел исследований в области географии искусства. Определение «художественной географии» можно сформулировать следующим образом — это комплексная область знаний на стыке географии, искусствоведения и регионоведения, которая ставит своей целью исследование пространственных образов и ландшафтов произведений искусства, культурное пространство и географические образы выдающихся деятелей искусства. Целью создания пейзажа не всегда является точное изображение действительности, но в своих произведениях художники стремятся отобразить уникальные черты места, его идентичность: «Великий талант постижения действительности, умение видеть невидимое, охватить картину в целом и главном, находить и использовать такие детали, которые способны выразить и подчеркнуть самое существенное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Лаппо, 2012, 43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обый смысл вкладывается в понятие «художественного пейзажа» — это произведение живописи</w:t>
      </w:r>
      <w:r>
        <w:rPr>
          <w:rFonts w:cs="Times New Roman" w:ascii="Times New Roman" w:hAnsi="Times New Roman"/>
          <w:sz w:val="24"/>
          <w:szCs w:val="24"/>
        </w:rPr>
        <w:t xml:space="preserve">, которое изображает определённый регион или местность, часть естественной или преобразованной человеком окружающей среды, в которой может быть заключён передаваемый автором образ.  Художественный пейзаж позволяет выделить важные характеристики местности, особенности культуры или объектов, запечатлённых художником. Данный феномен отображён в работах художников, посвящённых Волге. В данных произведениях одной из центральных тем остаётся волжский город и его взаимодействие с речным пространством. Перед авторами произведений стоит задача одновременно показать городской и речной пейзажи, которые вместе создают единый образ. Использование художественных произведений в качестве источника позволяет сделать определенные выводы, которые характеризуют ландшафт и пространство. В качестве примеров рассматриваются два произве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.Г.Чернецова</w:t>
      </w:r>
      <w:r>
        <w:rPr>
          <w:rFonts w:cs="Times New Roman" w:ascii="Times New Roman" w:hAnsi="Times New Roman"/>
          <w:sz w:val="24"/>
          <w:szCs w:val="24"/>
        </w:rPr>
        <w:t xml:space="preserve"> «Нижний Новгоро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Картины объединяются одинаковым названием «Нижний Новгород», единым стилем — классицизмом — и местом. Несмотря на это, они имеют довольно много существенных отличий, которые акцентируют внимание зрителя на различных деталях жизни волжского города. </w:t>
      </w:r>
      <w:r>
        <w:rPr>
          <w:rFonts w:cs="Times New Roman" w:ascii="Times New Roman" w:hAnsi="Times New Roman"/>
          <w:sz w:val="24"/>
          <w:szCs w:val="24"/>
        </w:rPr>
        <w:t xml:space="preserve">Данные картины являются ценным материалом для исследования, так как в отсутствие возможности посмотреть на произведения в совокупности, создаётся неполное впечатление и, как следствие, неправильные выводы об устройстве жизни города и роли реки в ней. Первый пейзаж позволяет выделить аспекты жизни человека, его повседневную жизнь, увидеть храмы и постройки городского управления. Рассмотрев вторую картину, зрителю открываются новые смыслы. Город выступает как крупный развитый центр среди волжских просторов, которые обширно используются купцами и другими людьми. Один из соседних берегов — стрелка Нижнего Новгорода — показана как востребованный элемент экономической жизни, так как на ней разместился центр торговли и портовой жизни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рассмотрении картин других авторов</w:t>
      </w:r>
      <w:r>
        <w:rPr>
          <w:rFonts w:cs="Times New Roman" w:ascii="Times New Roman" w:hAnsi="Times New Roman"/>
          <w:sz w:val="24"/>
          <w:szCs w:val="24"/>
        </w:rPr>
        <w:t xml:space="preserve">, посвящённых Нижнему Новгороду и окрестностям, можно сделать новые выводы, так как художники передают различные смыслы. Уникальность каждого произведения состоит не только в индивидуальном стиле и подходе художника, но и в постоянном изменении ландшафта и местности, которые особенно заметны при изучении городского пространства. Различные эпохи накладывают свой отпечаток на репрезентацию в живописи определённых объектов, поэтому использование пейзажа в качестве источника даёт исследователю возможность увидеть наиболее полный и многогранный образ. Подводя итог, можно сделать вывод о том, что использование пейзажа как источника регионоведческого исследования позволяет увидеть объект исследования с нескольких сторон, изучить доминанты и проанализировать социокультурную или природную составляющую пейзажа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художественный пейзаж может использоваться в качестве источника. При рассмотрении такого вида источников необходимо учитывать особенности репрезентации действительности автором произведения, но всё же основные особенности жизни, которые демострируются в произведениях пейзажного жанра, могут быть использованы для анализа региональной специфики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енин Ю.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рки по географии искусства» // Российский НИИ культурного и природного населения, 1997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ппо Г.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а России. Взгляд географа» // Издательство Новый хронограф, 201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ютюнник Ю.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е ландшафтоведение в географическом описании» // Географический вестник, №3(58), 2021: с</w:t>
      </w:r>
      <w:r>
        <w:rPr>
          <w:rFonts w:cs="Times New Roman" w:ascii="Times New Roman" w:hAnsi="Times New Roman"/>
          <w:sz w:val="24"/>
          <w:szCs w:val="24"/>
          <w:lang w:val="it-IT"/>
        </w:rPr>
        <w:t>. 6-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0:00Z</dcterms:created>
  <dc:creator/>
  <dc:description/>
  <dc:language>en-US</dc:language>
  <cp:lastModifiedBy>word</cp:lastModifiedBy>
  <dcterms:modified xsi:type="dcterms:W3CDTF">2025-02-24T07:20:00Z</dcterms:modified>
  <cp:revision>2</cp:revision>
  <dc:subject/>
  <dc:title/>
</cp:coreProperties>
</file>