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7"/>
        <w:ind w:left="69" w:hanging="0"/>
        <w:jc w:val="center"/>
        <w:rPr>
          <w:b/>
          <w:b/>
        </w:rPr>
      </w:pPr>
      <w:r>
        <w:rPr>
          <w:b/>
        </w:rPr>
        <w:t xml:space="preserve">Образ Волгограда в современных западных СМИ </w:t>
      </w:r>
    </w:p>
    <w:p>
      <w:pPr>
        <w:pStyle w:val="Normal"/>
        <w:spacing w:lineRule="auto" w:line="240" w:before="0" w:after="0"/>
        <w:ind w:left="2743" w:right="2611" w:hanging="0"/>
        <w:jc w:val="center"/>
        <w:rPr>
          <w:b/>
          <w:b/>
          <w:i/>
          <w:i/>
        </w:rPr>
      </w:pPr>
      <w:r>
        <w:rPr>
          <w:b/>
          <w:i/>
        </w:rPr>
        <w:t xml:space="preserve">Дубцов Григорий Юрьевич </w:t>
      </w:r>
    </w:p>
    <w:p>
      <w:pPr>
        <w:pStyle w:val="Normal"/>
        <w:spacing w:lineRule="auto" w:line="240" w:before="0" w:after="0"/>
        <w:ind w:left="2743" w:right="2611" w:hanging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Ломоносова, Факультет иностранных языков и регионоведения, Кафедра региональных исследований, Москва, </w:t>
      </w:r>
    </w:p>
    <w:p>
      <w:pPr>
        <w:pStyle w:val="Normal"/>
        <w:spacing w:lineRule="auto" w:line="240" w:before="0" w:after="0"/>
        <w:ind w:left="2415" w:right="2284" w:hanging="0"/>
        <w:jc w:val="center"/>
        <w:rPr/>
      </w:pPr>
      <w:r>
        <w:rPr>
          <w:i/>
        </w:rPr>
        <w:t xml:space="preserve">Россия (2025) </w:t>
      </w:r>
      <w:r>
        <w:rPr>
          <w:i/>
          <w:u w:val="single" w:color="000000"/>
        </w:rPr>
        <w:t>akopyan.grigor2018@yandex.ru</w:t>
      </w:r>
      <w:r>
        <w:rPr>
          <w:i/>
        </w:rPr>
        <w:t xml:space="preserve"> </w:t>
      </w:r>
    </w:p>
    <w:p>
      <w:pPr>
        <w:pStyle w:val="Normal"/>
        <w:spacing w:lineRule="auto" w:line="240" w:before="0" w:after="136"/>
        <w:ind w:left="132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40"/>
        <w:ind w:left="-8" w:right="-14" w:firstLine="700"/>
        <w:rPr/>
      </w:pPr>
      <w:r>
        <w:rPr/>
        <w:t xml:space="preserve">Современное медиапространство насыщено информационным шумом и рыночной конкуренцией брендов, в такой среде создание и укрепление бренда города становится важным инструментом для его продвижения и привлечения туристов, инвесторов и новых жителей. Город-герой Волгоград, богатый историей и культурой, часто привлекает внимание мирового сообщества, в особенности западного. Но в каком отношении? Является ли формирующийся за рубежом имидж города положительным и привлекательным с экономической и культурной точек зрения? </w:t>
      </w:r>
    </w:p>
    <w:p>
      <w:pPr>
        <w:pStyle w:val="Normal"/>
        <w:spacing w:lineRule="auto" w:line="240"/>
        <w:ind w:left="-8" w:right="-14" w:firstLine="700"/>
        <w:rPr/>
      </w:pPr>
      <w:r>
        <w:rPr/>
        <w:t xml:space="preserve">Целью научной работы «Образ города Волгограда в современных западных СМИ» — это выявление тех констант и доминант образа города Волгограда в современных западных СМИ, которые возникли в процессе формирования ими его имиджа. Крайне важно было также увидеть влияние на этот процесс различных геополитических и локальных событий. Особая регионоведческая ценность исследования заключается в попытке найти корреляцию между транслируемым образом и внутренними региональными факторами его формирования – «территориальной идентичностью» [1].  </w:t>
      </w:r>
    </w:p>
    <w:p>
      <w:pPr>
        <w:pStyle w:val="Normal"/>
        <w:spacing w:lineRule="auto" w:line="240"/>
        <w:ind w:left="-8" w:right="-14" w:firstLine="700"/>
        <w:rPr/>
      </w:pPr>
      <w:r>
        <w:rPr/>
        <w:t xml:space="preserve">Данная работа также определяет особенности и отличия в восприятии Волгограда англоязычными, итальянскими и немецкими СМИ. Автору также важна оценка эффективности медийных стратегий, используемых западными СМИ для привлечения внимания к городу. Полученные результаты могут быть полезны для разработки дальнейших маркетинговых и коммуникационных стратегий в области продвижения бренда Волгограда на международном уровне.  </w:t>
      </w:r>
    </w:p>
    <w:p>
      <w:pPr>
        <w:pStyle w:val="Normal"/>
        <w:spacing w:lineRule="auto" w:line="240" w:before="0" w:after="192"/>
        <w:ind w:left="-8" w:right="-14" w:firstLine="700"/>
        <w:rPr/>
      </w:pPr>
      <w:r>
        <w:rPr/>
        <w:t xml:space="preserve">Так, первостепенной задачей исследования стало изучение теоретической основы исследования имиджа и образа города в современной науке с точки зрения имагологии, маркетинга и брендинга. Затем был проведен отбор крупнейших онлайн-журналов и газет Великобритании, США, Италии, Германии и Австрии, в которых освещается город в контексте тех или иных инфоповодов, сравнение и анализ полученных данных. Одновременно с этим выявлялись те средства и технологии медиа, при помощи которых формировался имидж региона в представленных СМИ. Результатом стало выявление констант и доминант актуального для исследуемого периода образа города в современных западных СМИ, выявление внутренних региональных факторов их формирования и, наконец, - оценка туристической, рыночной и историко-культурной привлекательности данного имиджа, сформированного на Западе.  </w:t>
      </w:r>
    </w:p>
    <w:p>
      <w:pPr>
        <w:pStyle w:val="Normal"/>
        <w:spacing w:lineRule="auto" w:line="240" w:before="0" w:after="192"/>
        <w:ind w:left="-8" w:right="-14" w:firstLine="700"/>
        <w:rPr/>
      </w:pPr>
      <w:r>
        <w:rPr/>
        <w:t>Э. А. Галумов предполагает, что объективно-субъективные характеристики присущи различным уровням имиджа региона. Имидж региона, согласно данной типологии, делится на первичный и вторичный. Первичный формируется из первого впечатления и включает в себя социально-экономическую, политическую информацию о регионе и деятельности власти.  Вторичный имидж  определяется сравнением региона с другими, учитывая его конкурентоспособность, репутацию внутри страны и за рубежом, и формируется под влиянием как объективных, так и субъективных факторов, но в контексте межрегионального сравнения.и[2].</w:t>
      </w:r>
    </w:p>
    <w:p>
      <w:pPr>
        <w:pStyle w:val="Normal"/>
        <w:spacing w:lineRule="auto" w:line="240" w:before="0" w:after="192"/>
        <w:ind w:left="-8" w:right="-14" w:firstLine="700"/>
        <w:rPr/>
      </w:pPr>
      <w:r>
        <w:rPr/>
        <w:t>Имидж региона динамичен и изменчив во времени и пространстве, поскольку формируется как стихийно, так и целенаправленно под влиянием множества факторов.  Эта изменчивость, с одной стороны, позволяет корректировать негативные аспекты имиджа, а с другой – требует постоянных усилий для поддержания позитивного образа[3].  В то же время имидж региона обладает относительной устойчивостью, обусловленной  уже сложившимися стереотипами, ценностями и успешностью предыдущих имиджевых кампаний.  Наконец, имидж региона исторически обусловлен, отражая  конкретный социальный и исторический контекст, менталитет и особенности восприятия в каждый период.</w:t>
      </w:r>
    </w:p>
    <w:p>
      <w:pPr>
        <w:pStyle w:val="Normal"/>
        <w:spacing w:lineRule="auto" w:line="240"/>
        <w:ind w:left="-8" w:right="-14" w:firstLine="700"/>
        <w:rPr/>
      </w:pPr>
      <w:r>
        <w:rPr/>
        <w:t xml:space="preserve">Обнаруженные в исследовании в основном негативные доминанты имиджа города Волгограда представляют угрозу для дальнейшего международного экономического и культурного партнерства. Волгоград предстает мрачным, милитаристским, экономически отсталым, постоянно опирающимся на советское прошлое городом, с преувеличенным вниманием к личности И.В.Сталина и его наследию. Западной пропагандой тем самым подчеркивается медийная ценность города для «авторитарных российских властей». </w:t>
      </w:r>
    </w:p>
    <w:p>
      <w:pPr>
        <w:pStyle w:val="Normal"/>
        <w:spacing w:lineRule="auto" w:line="240" w:before="0" w:after="237"/>
        <w:ind w:left="-8" w:right="-14" w:firstLine="700"/>
        <w:rPr/>
      </w:pPr>
      <w:r>
        <w:rPr/>
        <w:t xml:space="preserve">Таким образом, подобное однобокое восприятие вредит некогда плодотворному и взаимовыгодному культурному и экономическому сотрудничеству. Поэтому реабилитация и борьба против искажений западной пропаганды в постконфликтное время в целях восстановления дружбы и выгодного экономического партнерства станет задачей грядущих дней для журналистов, политиков, экономических и культурных деятелей страны и региона, в частности. </w:t>
      </w:r>
    </w:p>
    <w:p>
      <w:pPr>
        <w:pStyle w:val="Normal"/>
        <w:spacing w:lineRule="auto" w:line="240" w:before="0" w:after="181"/>
        <w:ind w:left="83" w:hanging="10"/>
        <w:jc w:val="left"/>
        <w:rPr>
          <w:b/>
          <w:b/>
          <w:bCs/>
        </w:rPr>
      </w:pPr>
      <w:r>
        <w:rPr>
          <w:b/>
          <w:bCs/>
        </w:rPr>
        <w:t xml:space="preserve">Литература </w:t>
      </w:r>
    </w:p>
    <w:p>
      <w:pPr>
        <w:pStyle w:val="ListParagraph"/>
        <w:numPr>
          <w:ilvl w:val="0"/>
          <w:numId w:val="1"/>
        </w:numPr>
        <w:spacing w:lineRule="auto" w:line="240" w:before="0" w:after="181"/>
        <w:ind w:left="793" w:right="1" w:hanging="360"/>
        <w:contextualSpacing/>
        <w:jc w:val="left"/>
        <w:rPr/>
      </w:pPr>
      <w:r>
        <w:rPr>
          <w:i/>
        </w:rPr>
        <w:t>Визгалов Д.,</w:t>
      </w:r>
      <w:r>
        <w:rPr/>
        <w:t xml:space="preserve"> Брендинг территории // Институт экономики города. Москва. 2011. С.41 </w:t>
      </w:r>
    </w:p>
    <w:p>
      <w:pPr>
        <w:pStyle w:val="ListParagraph"/>
        <w:numPr>
          <w:ilvl w:val="0"/>
          <w:numId w:val="1"/>
        </w:numPr>
        <w:spacing w:lineRule="auto" w:line="240" w:before="0" w:after="181"/>
        <w:ind w:left="793" w:right="1" w:hanging="360"/>
        <w:contextualSpacing/>
        <w:jc w:val="left"/>
        <w:rPr/>
      </w:pPr>
      <w:r>
        <w:rPr>
          <w:i/>
          <w:iCs/>
        </w:rPr>
        <w:t>Галумов Э.А</w:t>
      </w:r>
      <w:r>
        <w:rPr/>
        <w:t>. Имидж против имиджа. М.: Известия, 2005. 551 с.</w:t>
      </w:r>
    </w:p>
    <w:p>
      <w:pPr>
        <w:pStyle w:val="ListParagraph"/>
        <w:numPr>
          <w:ilvl w:val="0"/>
          <w:numId w:val="1"/>
        </w:numPr>
        <w:spacing w:lineRule="auto" w:line="240" w:before="0" w:after="181"/>
        <w:ind w:left="793" w:right="1" w:hanging="360"/>
        <w:contextualSpacing/>
        <w:jc w:val="left"/>
        <w:rPr/>
      </w:pPr>
      <w:r>
        <w:rPr>
          <w:i/>
          <w:iCs/>
        </w:rPr>
        <w:t>Дроздова Ю.А.</w:t>
      </w:r>
      <w:r>
        <w:rPr/>
        <w:t xml:space="preserve"> Имидж региона как коммуникативная стратегия власти и сми</w:t>
        <w:br/>
        <w:t>НИР: грант № 13-13-34009. Российский гуманитарный научный фонд. 2013.</w:t>
      </w:r>
    </w:p>
    <w:sectPr>
      <w:type w:val="nextPage"/>
      <w:pgSz w:w="11906" w:h="16838"/>
      <w:pgMar w:left="1695" w:right="912" w:gutter="0" w:header="0" w:top="1190" w:footer="0" w:bottom="1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155"/>
      <w:ind w:firstLine="7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55"/>
      <w:ind w:left="720" w:firstLine="7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1:05:00Z</dcterms:created>
  <dc:creator>Григорий Дубцов</dc:creator>
  <dc:description/>
  <cp:keywords/>
  <dc:language>en-US</dc:language>
  <cp:lastModifiedBy>word</cp:lastModifiedBy>
  <dcterms:modified xsi:type="dcterms:W3CDTF">2025-03-04T21:05:00Z</dcterms:modified>
  <cp:revision>2</cp:revision>
  <dc:subject/>
  <dc:title/>
</cp:coreProperties>
</file>