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ы интеграции мусульман-иммигрантов из стран Ближнего и Среднего Востока в европейское западное общ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бнова Тереза-Христиана Романов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спира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 М.В. Ломонос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культет иностранных языков и регионоведения, Москва, Россия</w:t>
      </w:r>
    </w:p>
    <w:p>
      <w:pPr>
        <w:pStyle w:val="Normal"/>
        <w:spacing w:lineRule="auto" w:line="240" w:before="0" w:after="0"/>
        <w:jc w:val="center"/>
        <w:rPr>
          <w:rFonts w:ascii="Times New Roman" w:hAnsi="Times New Roman" w:cs="Times New Roman"/>
          <w:i/>
          <w:i/>
          <w:iCs/>
          <w:sz w:val="24"/>
          <w:szCs w:val="24"/>
          <w:lang w:val="en-US" w:bidi="ar-QA"/>
        </w:rPr>
      </w:pPr>
      <w:r>
        <w:rPr>
          <w:rFonts w:cs="Times New Roman" w:ascii="Times New Roman" w:hAnsi="Times New Roman"/>
          <w:i/>
          <w:iCs/>
          <w:sz w:val="24"/>
          <w:szCs w:val="24"/>
          <w:lang w:val="en-US"/>
        </w:rPr>
        <w:t>E-mail</w:t>
      </w:r>
      <w:r>
        <w:rPr>
          <w:rFonts w:cs="Times New Roman" w:ascii="Times New Roman" w:hAnsi="Times New Roman"/>
          <w:i/>
          <w:iCs/>
          <w:sz w:val="24"/>
          <w:szCs w:val="24"/>
          <w:lang w:val="en-US" w:bidi="ar-QA"/>
        </w:rPr>
        <w:t xml:space="preserve">: </w:t>
      </w:r>
      <w:hyperlink r:id="rId2">
        <w:r>
          <w:rPr>
            <w:rStyle w:val="InternetLink"/>
            <w:rFonts w:cs="Times New Roman" w:ascii="Times New Roman" w:hAnsi="Times New Roman"/>
            <w:i/>
            <w:iCs/>
            <w:sz w:val="24"/>
            <w:szCs w:val="24"/>
            <w:lang w:val="en-US" w:bidi="ar-QA"/>
          </w:rPr>
          <w:t>tereza-christiana@yandex.ru</w:t>
        </w:r>
      </w:hyperlink>
    </w:p>
    <w:p>
      <w:pPr>
        <w:pStyle w:val="Normal"/>
        <w:spacing w:lineRule="auto" w:line="240" w:before="0" w:after="0"/>
        <w:jc w:val="center"/>
        <w:rPr>
          <w:rFonts w:ascii="Times New Roman" w:hAnsi="Times New Roman" w:cs="Times New Roman"/>
          <w:i/>
          <w:i/>
          <w:iCs/>
          <w:sz w:val="24"/>
          <w:szCs w:val="24"/>
          <w:lang w:val="en-US" w:bidi="ar-QA"/>
        </w:rPr>
      </w:pPr>
      <w:r>
        <w:rPr>
          <w:rFonts w:cs="Times New Roman" w:ascii="Times New Roman" w:hAnsi="Times New Roman"/>
          <w:i/>
          <w:iCs/>
          <w:sz w:val="24"/>
          <w:szCs w:val="24"/>
          <w:lang w:val="en-US" w:bidi="ar-Q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интеграции мусульман в западноевропейское общество достаточно сложен и актуален. Целью моего исследования являются проблемы и способы интеграции представителей мусульманского религиозного сообщества из стран Ближнего и Среднего Востока в Европейских государств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вропейские политики считают, что законы и конституция является единственным возможным фундаментом власти, но выходцы из стран Ближнего Востока имеют противоположное мнение и считают, что законы Шариата – являются самой высшей и единственной властью. Существует разные подходы к пониманию данной проблемы. Например, политика мультикультурализма, которая появилась, как реакция на колониализм и расизм. В 1960-1970 годах данная политика была направлена на защиту национальных и религиозных меньшинств, а также деколонизацию и помощь в адаптации жителям пострадавших от притеснений в своих государствах исхода. Во Франции, Великобритании, Нидерландах, Германии, Испании, странах Скандинавии политики стремились обеспечить всех граждан одинаковыми правами в независимости от происхождения. К концу Холодной войны политика мультикультурализма показала свои отрицательные стороны. Например, выходцы из стран Магриба стали объединяться и проживать в так называемых национальных гетто, где сами же установили законы Шариата. В последствии именно в таких районах Франции и Великобритании будут популяризироваться радикальные идеи по исламизации принимающего общества, а также появятся офисы различных террористическ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временем политики Европейских государств стали склоняться к выводу, что политика мультикультурализма изжила себя. Ведь мигранты стали принимать доброжелательность и искренность местных жителей за слабость, и в этот период возрос процент преступлений на национальной почве. Среди иммигрантов было так называемое понятие – мести, когда мусульмане совершали преступления ради мщения за колониальное прошлое. Также среди выходцев из стран Ближнего Востока популяризировалась идея долга от Франции и Великобритании, когда иммигранты считали важным принести ислам в эти государства с целью создания Халифата. Нужно отметить, что такая политика не устраивала правительства данных государств, поэтому от идей мультикультурализма стали отказываться. Также исследователи пришли к выводу, что вопрос миграции нельзя понимать, с точки зрения западных ценностей, а нужно изучать подробно мусульманский менталитет и культуры Ближнего и Среднего Вост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же стоит вопрос, что главнее – закон государства или шариата? С точки зрения европейской политики, то конечно же, Конституции и своды законов являются обязательными для исполнения всеми жителями данных государств. Например, бывший президент Франции Николя Саркози известен своими идеями касательно вопросов миграции. Он считал, что иммигранты получают слишком много льгот, такие как пособия, бесплатное медицинское обслуживание, специальные карточки на питание и транспорт и так далее. Его идеей было лишить иммигрантов таких привилегий, так как это демотивирует переселенцев работать и интегрироваться в общество. По его мнению, это смогло бы уменьшить процент преступлений и количество лагерей бежен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иммигранты бывают нескольких видов: вынужденные переселенцы из-за войн, голода, этнических чисток; добровольные переселенцы, которые хотят европейской жизни и свободы. Зачастую вынужденные переселенцы лучше интегрируются в общество, так как из-за страха депортации стараются максимально ассимилироваться с местным населением, в отличие от тех, кто просто переехал и старается навязать соседям свой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20 лет количество мусульман-мигрантов, которые считают, что шариат — это единственный закон, который следует соблюдать</w:t>
      </w:r>
      <w:r>
        <w:rPr>
          <w:rFonts w:cs="Times New Roman" w:ascii="Times New Roman" w:hAnsi="Times New Roman"/>
          <w:sz w:val="24"/>
          <w:szCs w:val="24"/>
          <w:lang w:bidi="ar-QA"/>
        </w:rPr>
        <w:t>,</w:t>
      </w:r>
      <w:r>
        <w:rPr>
          <w:rFonts w:cs="Times New Roman" w:ascii="Times New Roman" w:hAnsi="Times New Roman"/>
          <w:sz w:val="24"/>
          <w:szCs w:val="24"/>
        </w:rPr>
        <w:t xml:space="preserve"> возросло стремительно. Европейские политики с целью уменьшить популяризацию радикальных и консервативных идей ислама стали принимать законы, которые расходятся с понятиями Корана. Например, запрет на ношение паранджи в публичных местах в Швейцарии, запрет на хиджабы в общественных местах во Франции, запрет на чтение намаза в церквях в некоторых землях в Германии и т.д. Такие идеи были восприняты мусульманами резко и вылились в погромы и многочисленные протес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существует 5 основных проблем, оказывающих сильное влияние на ассимиляцию и интеграцию мусульман в западное сообщество: традиции (в мусульманских семьях традиции клана являются обязательными к исполнению, даже если это противоречит законам страны), роль женщины в семье (на Западе женщины независимые и имеют одинаковые права с мужчинами, в тоже время на Востоке роль женщины быть матерью и женой, идеи феминизма не воспринимаются), бытовые религиозные привычки (ислам определяет права каждого и влияет на всю жизнь, в то же время в Европе роль религии менее актуальна), влияние СМИ (статьи и посты СМИ, зачастую основанные на стереотипах, оказывает сильное влияние на негативное восприятие европейцами мусульманских мигрантов), проблема самоидентификации (мусульман выросших в Европе перестают воспринимать их соотечественники, только переехавшие в Европу, они сталкиваются с социальной и культурной изоляцией, отказом на посещение мечети, девушек подвергают позору, в результате чего часть таких мусульман, находящихся в кризисе между двух культур начинаются увлекаться идеями ваххабизма и его радикальных те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ники правых политических взглядов, считают, что от идей адаптаций мигрантов полностью отказываться нельзя, так как существует небольшой пласт переселенцев, которые искренне пытаются ассимилироваться. Но в отношении других иммигрантов, которые отказываются жить по европейским нормам, законам и правилам нужно принимать серьёзные меры, такие как принудительная ассимиляция, расформирование национальных гетто, закрытие мечетей и исламских центров с открытыми радикальными идеями, депор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тоит отметить, что интеграция – это сложный процесс, который требует тщательной проработки и понимания со стороны не только европейского сообщества, но и представителей мусульманских общин. Нехватка законодательных норм, полная свобода слова в СМИ относительно вопроса иммигрантов, а также исламофобия являются основными проблемами приверженцев ислама в Европе. Необходимо бороться со всеми видами дискриминации на всех уровнях, уважать культурную инклюзивность и вести диалог на равных между иммигрантами и местным насе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кин A.A., Красин Ю.А. Культура толерантности перед вызовами цивилизации / СОЦИС. 2003. № 8;</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арченко А.  Исламские общества внутри Евросоюза? – Международные процессы. Т. 11. № 3-4</w:t>
      </w:r>
      <w:r>
        <w:rPr>
          <w:rFonts w:cs="Times New Roman" w:ascii="Times New Roman" w:hAnsi="Times New Roman"/>
          <w:sz w:val="24"/>
          <w:szCs w:val="24"/>
          <w:lang w:val="en-US"/>
        </w:rPr>
        <w:t>. 2007.</w:t>
      </w:r>
      <w:r>
        <w:rPr>
          <w:rFonts w:cs="Times New Roman" w:ascii="Times New Roman" w:hAnsi="Times New Roman"/>
          <w:sz w:val="24"/>
          <w:szCs w:val="24"/>
          <w:lang w:bidi="ar-QA"/>
        </w:rPr>
        <w:t xml:space="preserve"> С. </w:t>
      </w:r>
      <w:r>
        <w:rPr>
          <w:rFonts w:cs="Times New Roman" w:ascii="Times New Roman" w:hAnsi="Times New Roman"/>
          <w:sz w:val="24"/>
          <w:szCs w:val="24"/>
        </w:rPr>
        <w:t>34-35;</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натенко A.A. Ислам на пороге XXI века. М., 1989. 352с.;</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Луглин Ш. Признание ислама: религиозная и этническая идентичность в британской политике. – Ислам в Европе и в России (сост. и отв. ред. Е.Б. Деминцева). М.: Издательский дом Марджани. 2009. С. 8-18;</w:t>
      </w:r>
    </w:p>
    <w:p>
      <w:pPr>
        <w:pStyle w:val="Style12"/>
        <w:numPr>
          <w:ilvl w:val="0"/>
          <w:numId w:val="2"/>
        </w:numPr>
        <w:spacing w:lineRule="auto" w:line="240" w:before="0" w:after="0"/>
        <w:contextualSpacing/>
        <w:jc w:val="both"/>
        <w:rPr/>
      </w:pPr>
      <w:r>
        <w:rPr>
          <w:rFonts w:cs="Times New Roman" w:ascii="Times New Roman" w:hAnsi="Times New Roman"/>
          <w:sz w:val="24"/>
          <w:szCs w:val="24"/>
          <w:lang w:val="en-US"/>
        </w:rPr>
        <w:t xml:space="preserve">Norris P., Inglehart I. Sacred and Secular: Religion and Politics Worldwide. 2nd ed. N.Y.: Cambridge Univ. Press. 2011. </w:t>
      </w:r>
      <w:r>
        <w:rPr>
          <w:rFonts w:cs="Times New Roman" w:ascii="Times New Roman" w:hAnsi="Times New Roman"/>
          <w:sz w:val="24"/>
          <w:szCs w:val="24"/>
        </w:rPr>
        <w:t>375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christia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21:00Z</dcterms:created>
  <dc:creator>Tereza-Khristiana Zdobnova</dc:creator>
  <dc:description/>
  <cp:keywords/>
  <dc:language>en-US</dc:language>
  <cp:lastModifiedBy>Tereza-Khristiana Zdobnova</cp:lastModifiedBy>
  <dcterms:modified xsi:type="dcterms:W3CDTF">2025-03-06T20:21:00Z</dcterms:modified>
  <cp:revision>2</cp:revision>
  <dc:subject/>
  <dc:title/>
</cp:coreProperties>
</file>