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циокультурные аспекты интеграции Республики Крым в соста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ru-RU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Харина А.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ГУ имени М. В. Ломоносова, Факультет иностранных языков и регионовед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iadna.mikhaylova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цесс социокультурной интеграции Крыма характеризуется своей многоплановостью. Даже спустя десять лет после присоединения полуострова к Российской Федерации волнения, изменения и нарастающие угрозы в данном регионе до сих пор не приведены к твёрдому знаменателю и не стабилизированы окончательно. Социокультурная ассимиляция данного субъекта включает в себя несколько частей: региональную, политико-экономическую, научно-образовательную и культурную. С региональной точки зрения, Крым не является для нас чужестранным невоспринимаемым элементом, хотя и сформировал свою ментальность, уникальный этнический синтез народов и культур, образ жизни. Это подтверждается понятием общего социокультурного региона, введённого профессором И. В. Павловским и говорящего о том, что границы такой территориальной общности могут не совпадать с границами государства и быть шире их. [1] Для нас таким социокультурным регионом могут являться Россия, Украина, Беларусь и Крым соответствен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литико-экономическая интеграция осуществляется через государственные программы, ориентированные на всеобъемлющее интегрирование экономик Республики Крым и г. Севастополя в экономическое пространство России, обеспечение транспортного сообщения с материковой частью, на сохранение единства наций, гармонизацию межнациональных отношений. Среди таких инициатив можно выделить Федеральную целевую программу до 2025 года [3], принятую постановлением Правительства РФ от 11 августа 2014 года, включающую в себя обеспечение транспортной доступности и транспортного сообщения полуострова с материковой частью страны; снятие инфраструктурных ограничений в целях обеспечения устойчивого экономического развития; создание благоприятного инвестиционного климата; формирование и развитие энергетической, транспортной, социальной и телекоммуникационной инфраструктур и др. Ещё одним важным документом, демонстрирующим заинтересованность государственного аппарата в реализации полной всеобъемлющей интеграции региона, является принятое Советом министров Республики Крым от 29 января 2018 года Постановление об утверждении региональной Государственной программы «Республика Крым – территория межнационального согласия» [4], нацеленной на укрепление единства наций и этнокультурное развитие народов, проживающих на территории России. В числе целей и задач выделены: гармонизация межнациональных отношений, укрепление единства многонационального народа Крыма и обеспечение условий для его полноправного развития; успешная социальная и культурная адаптация мигрантов и их интеграция в региональный социум; всесторонняя поддержка деятельности национально-культурных общественных объединений Республики Крым, направленной на реализацию мероприятий по национально-культурному развитию, сохранению традиций, культур, языков народов Крыма и укреплению гражданской идентичности российской нации и др. Согласно официальной статистике, за девять лет в составе России в экономику Крыма было вложено 1 триллион 439 миллиардов рублей инвестиций в основной капитал, в том числе 827 миллиардов рублей – из внебюджетных источников. </w:t>
      </w:r>
      <w:r>
        <w:rPr>
          <w:rFonts w:cs="Times New Roman" w:ascii="Times New Roman" w:hAnsi="Times New Roman"/>
          <w:sz w:val="24"/>
        </w:rPr>
        <w:t>[2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учно-образовательная интеграция осуществляется через продвижение и модернизацию высшего, среднего, дошкольного образования на полуострове. Предпринимаются действия по популяризации науки, развитии и повышении её привлекательности для молодёжи. Мощными интегральными средствами являются МГУ имени М. В. Ломоносова и РАН. Они имеют крупные представительства на полуострове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 xml:space="preserve">в частности, открыт «Ломоносов-парк» на базе Филиала МГУ в г. Севастополе) и осуществляют плодотворную научную, исследовательскую, образовательную деятельность. Оба объекта являются крупнейшими и важнейшими центрами России, обеспечивающими результативное и качественное включение научно-образовательной сферы Крыма в научное, образовательное, исследовательское, инновационное поле столиц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льтурная интеграция полуострова в культурное пространство Москвы и остальной России обеспечивается посредством организации совместных общероссийских праздников и фестивале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результатам деятельности Совета Министров Республики Крым было установлено, что за 2022 год на территории полуострова было проведено свыше 12 тысяч культурно-массовых, просветительских и развлекательных мероприятий, среди них как «Таврида Арт», «Боспорские агоны», «Евразийский мост», «Великое русское слово»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им из главных компонентов, через которые может осуществляться качественная социокультурная интеграция региона является социокультурное регионовед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торое объединяет широкий пласт социально-гуманитарных наук, а также занимается подготовкой кадров, профессионально изучающих регионы России, способных оценить перспективы и риски, угрозы и потенциал каждого субъекта. Через призму социокультурного регионоведения происходит укрепление общероссийской гражданской идентичнос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ым в совокупности с богатой культурой и самобытностью имеет огромный потенциал, который реализуется вместе с Россией. Несомненно, за десять лет совместного геополитического пути нового тысячелетия были взлёты и падения, однако с уверенностью можно сказать, что данный регион успешно и прочно интегрирован в социокультурное пространство нашей страны и уверенно продолжает своё дальнейшее развити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исок литературы:</w:t>
      </w:r>
    </w:p>
    <w:p>
      <w:pPr>
        <w:pStyle w:val="Style19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авловский И. В. Магия Земли. Научный вектор и околонаучные термины // Россия и Запад: диалог культур. – №1. – С. 3. </w:t>
      </w:r>
    </w:p>
    <w:p>
      <w:pPr>
        <w:pStyle w:val="Style19"/>
        <w:numPr>
          <w:ilvl w:val="0"/>
          <w:numId w:val="1"/>
        </w:numPr>
        <w:spacing w:lineRule="auto" w:line="240"/>
        <w:ind w:left="720"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змер инвестиций в образование в Республике Крым с 2016 – 2025 гг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minek.rk.gov.ru/ru/structure/647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дата обращения: 01.03.2025).</w:t>
      </w:r>
    </w:p>
    <w:p>
      <w:pPr>
        <w:pStyle w:val="Style19"/>
        <w:numPr>
          <w:ilvl w:val="0"/>
          <w:numId w:val="1"/>
        </w:numPr>
        <w:spacing w:lineRule="auto" w:line="240"/>
        <w:ind w:left="720"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новление Правительства Российской Федерации от 11.08.2014 №790 «Об утверждении Федеральной целевой программы «Социально-экономическое развитие Республики Крым и г. Севастополя до 2025 года» // СПС «Консультант Плюс» (дата обращения: 01.03.2025).</w:t>
      </w:r>
    </w:p>
    <w:p>
      <w:pPr>
        <w:pStyle w:val="Style19"/>
        <w:numPr>
          <w:ilvl w:val="0"/>
          <w:numId w:val="1"/>
        </w:numPr>
        <w:spacing w:lineRule="auto" w:line="240" w:before="0" w:after="16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становление Совета министров Республики Крым от 29.01.2018 №30 «Об утвержден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// СПС «Консультант Плюс» (дата обращения: 01.03.2025)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Данные тезисы представляют собой часть собственной ВКР автора, написанной в 2023 год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k.rk.gov.ru/ru/structure/64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36:00Z</dcterms:created>
  <dc:creator>Ariadna Mikhaylova</dc:creator>
  <dc:description/>
  <cp:keywords/>
  <dc:language>en-US</dc:language>
  <cp:lastModifiedBy>Ariadna Mikhaylova</cp:lastModifiedBy>
  <dcterms:modified xsi:type="dcterms:W3CDTF">2025-03-02T17:36:00Z</dcterms:modified>
  <cp:revision>2</cp:revision>
  <dc:subject/>
  <dc:title/>
</cp:coreProperties>
</file>