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>Эволюция отношения японцев к смерти на примере современного искусства (кинокартин и литературных произведений) XX - XXI ве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Адрианова Анна Андр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тудент (магис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сковский государственный университет имени М. В. Ломоносова, Факультет иностранных языков и регионоведения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</w:rPr>
          <w:t>anna-adrianova1@mail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нопсихология, как наука, играет ключевую роль в изучении ментальных и поведенческих характеристик этнических групп, предоставляет уникальные возможности для понимания не только межкультурного взаимодействия, но и особенностей мировосприятия отдельных народов.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ом практического применения этнопсихологических исследований является изучение японского менталитета, в частности отношения к смерти. Отношение к смерти в японской культуре глубоко укоренено в религиозных и философских традициях, которые формируют уникальный национальный характер. Японский менталитет представляет собой совокупность устойчивых моделей мышления, поведения и восприятия, которые отражают этнопсихологические особенности народа.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нематограф и литература являются мощными инструментами для изучения этнопсихологических особенностей народов, в данном случае для изучения эволюции отношения японцев к смерти. Такой подход позволяет глубже понять не только изменения в восприятии смерти, но и общие тенденции развития этнического самосознания и культурных ценностей. 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нном исследовании предпринята попытка исследовать эволюцию отношения японцев к смерти, проанализированного через призму современного искусства, включая кино и литературу XX - XXI вв. Для этого за источник были взяты японские кинокартин и литературных произведений, отражающие специфику отношения японцев к смерти: работы Акиры Куросава, фильм Ушедшие (2008), сериал Сегун (2024), а также работы Исикавы Такубоку, Рюноскэ Акутагавы, Харуки Мураками, Рю Мураками, Осаму Дадзая.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качестве источника дополнительной информации были рассмотрена японская мифология, исследовательские работы затрагивающие темы синтоизма, буддизма, концепции моно-но-аварэ, и эпохи Эдо, когда влияние самураев на мировосприятие японцев было особо сильно. 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исследования было выявлено, что в японской культуре смерть является многогранным явлением, связывающим мифологию, религию и искусство. Японцы рассматривают её не только как конец, но и как возможность для нового начала, отражая древние представления, основанные на синтоизме и буддизме. Это дало японцам способность гармонично сочетать страх перед неизбежным и уважение к смерти как к важному аспекту жизни. Эти идеи нашли отражение в литературе, начиная от лирической поэзии Исикавы Такубоку до экзистенциальных размышлений Осаму Дадзая и философских подтекстов в произведениях Харуки Мураками. Японский кинематограф, будь то классика Акиры Куросавы или современные фильмы, такие как «Ушедшие», продолжает исследовать тему смерти, раскрывая ее через призму культурных, моральных и духовных ценностей. И эта эволюция взглядов на смерть в Японии, от романтизированных самурайских ритуалов до осмысления массовых трагедий и индивидуальных переживаний, отражает способность японской культуры адаптироваться к изменениям, сохраняя при этом свою идентичность. Эта уникальная перспектива делает японское восприятие смерти примером тонкой интеграции традиции и современности, глубоких размышлений и простого принятия. Она учит видеть в смерти не только утрату, но и неизменную часть человеческого существования, способную обогатить наше понимание жизн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353535"/>
          <w:highlight w:val="white"/>
        </w:rPr>
      </w:pPr>
      <w:r>
        <w:rPr>
          <w:rFonts w:eastAsia="Times New Roman" w:cs="Times New Roman" w:ascii="Times New Roman" w:hAnsi="Times New Roman"/>
          <w:color w:val="353535"/>
          <w:highlight w:val="white"/>
        </w:rPr>
        <w:t>«</w:t>
      </w:r>
      <w:r>
        <w:rPr>
          <w:rFonts w:eastAsia="Times New Roman" w:cs="Times New Roman" w:ascii="Times New Roman" w:hAnsi="Times New Roman"/>
          <w:b/>
          <w:color w:val="353535"/>
          <w:highlight w:val="white"/>
        </w:rPr>
        <w:t>Литература</w:t>
      </w:r>
      <w:r>
        <w:rPr>
          <w:rFonts w:eastAsia="Times New Roman" w:cs="Times New Roman" w:ascii="Times New Roman" w:hAnsi="Times New Roman"/>
          <w:color w:val="353535"/>
          <w:highlight w:val="white"/>
        </w:rPr>
        <w:t>»</w:t>
      </w:r>
    </w:p>
    <w:p>
      <w:pPr>
        <w:pStyle w:val="Normal"/>
        <w:numPr>
          <w:ilvl w:val="0"/>
          <w:numId w:val="2"/>
        </w:numPr>
        <w:pBdr/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Бенедикт Р.</w:t>
      </w:r>
      <w:r>
        <w:rPr>
          <w:rFonts w:eastAsia="Times New Roman" w:cs="Times New Roman" w:ascii="Times New Roman" w:hAnsi="Times New Roman"/>
          <w:color w:val="000000"/>
        </w:rPr>
        <w:t xml:space="preserve"> Хризантема и меч. Модели японской культуры. / пер. с англ. Н. М. Селиверстова под ред. А. В. Говорунова. — СПб. 2004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Богомазова Н. Л.</w:t>
      </w:r>
      <w:r>
        <w:rPr>
          <w:rFonts w:eastAsia="Times New Roman" w:cs="Times New Roman" w:ascii="Times New Roman" w:hAnsi="Times New Roman"/>
          <w:color w:val="000000"/>
        </w:rPr>
        <w:t xml:space="preserve"> Феномен смерти и похоронная традиция в японской культуре: от древних кофун до цифровых колумбариев // Гуманитарные ведомости ТГПУ им. Л. Н. Толстого. 2022. №1 (41).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 xml:space="preserve">https://cyberleninka.ru/article/n/fenomen-smerti-i-pohoronnaya-traditsiya-v-yaponskoy-kulture-ot-drevnih-kofun-do-tsifrovyh-kolumbariev 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[Дата обращения: 12.01.25]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Верисоцкая Е.В.</w:t>
      </w:r>
      <w:r>
        <w:rPr>
          <w:rFonts w:eastAsia="Times New Roman" w:cs="Times New Roman" w:ascii="Times New Roman" w:hAnsi="Times New Roman"/>
          <w:color w:val="000000"/>
        </w:rPr>
        <w:t xml:space="preserve"> Вестернизация, национальная идея и реалии японской политики в эпоху Мэйдзи. Владивосток, 2005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ронников В.А., Ладанов И.Д.</w:t>
      </w:r>
      <w:r>
        <w:rPr>
          <w:rFonts w:eastAsia="Times New Roman" w:cs="Times New Roman" w:ascii="Times New Roman" w:hAnsi="Times New Roman"/>
          <w:color w:val="000000"/>
        </w:rPr>
        <w:t xml:space="preserve"> Японцы (этнопсихологические очерки). М., 1985. </w:t>
      </w:r>
    </w:p>
    <w:p>
      <w:pPr>
        <w:pStyle w:val="Normal"/>
        <w:numPr>
          <w:ilvl w:val="0"/>
          <w:numId w:val="2"/>
        </w:numPr>
        <w:pBdr/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Торяник Ю.А.</w:t>
      </w:r>
      <w:r>
        <w:rPr>
          <w:rFonts w:eastAsia="Times New Roman" w:cs="Times New Roman" w:ascii="Times New Roman" w:hAnsi="Times New Roman"/>
          <w:color w:val="000000"/>
        </w:rPr>
        <w:t xml:space="preserve"> Мифология смерти в современной японской культуре // Сборник Всероссийской научно-практической конференции молодых ученых по гуманитарным и социальным наукам. Саратов, 2020.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https://elibrary.ru/item.asp?id=44440429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[Дата обращения: 12.01.2</w:t>
      </w:r>
      <w:r>
        <w:rPr>
          <w:rFonts w:eastAsia="Times New Roman" w:cs="Times New Roman" w:ascii="Times New Roman" w:hAnsi="Times New Roman"/>
          <w:color w:val="000000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adrianova1@mail.ru" TargetMode="External"/><Relationship Id="rId3" Type="http://schemas.openxmlformats.org/officeDocument/2006/relationships/hyperlink" Target="https://cyberleninka.ru/article/n/fenomen-smerti-i-pohoronnaya-traditsiya-v-yaponskoy-kulture-ot-drevnih-kofun-do-tsifrovyh-kolumbariev" TargetMode="External"/><Relationship Id="rId4" Type="http://schemas.openxmlformats.org/officeDocument/2006/relationships/hyperlink" Target="https://elibrary.ru/item.asp?id=444404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04:00Z</dcterms:created>
  <dc:creator>word</dc:creator>
  <dc:description/>
  <cp:keywords/>
  <dc:language>en-US</dc:language>
  <cp:lastModifiedBy>Иришка адрианова ирина</cp:lastModifiedBy>
  <dcterms:modified xsi:type="dcterms:W3CDTF">2025-02-22T11:07:00Z</dcterms:modified>
  <cp:revision>4</cp:revision>
  <dc:subject/>
  <dc:title/>
</cp:coreProperties>
</file>