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ЛИЧНОГО ПРОИСХОЖДЕНИЯ ВЧЕРА И СЕГОДНЯ: ОТ АВТОБИОГРАФИИ ПРЕДПРИНИМАТЕЛЯ К ИНТЕРНЕТ-БЛО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нко И.И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ка 1 курса магистратуры</w:t>
        <w:br/>
        <w:t>Московский государственный университет имени М.В. Ломоносова, Факультет иностранных языков и регион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ikolaenko</w:t>
      </w:r>
      <w:r>
        <w:rPr>
          <w:rFonts w:cs="Times New Roman" w:ascii="Times New Roman" w:hAnsi="Times New Roman"/>
          <w:i/>
          <w:sz w:val="24"/>
          <w:szCs w:val="24"/>
        </w:rPr>
        <w:t>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eastAsia="zh-CN" w:bidi="hi-IN"/>
        </w:rPr>
        <w:t>В настоящее время источники личного происхождения все чаще становятся объектом исследования в различных сферах гуманитарных наук. Как правило, автобиографии и другие тексты являются ярким свидетельством жизненного пути человека, которые освещают основные события и отражают культурные составляющие эпохи, в которую был создан данный текст. Введение в научный оборот источников личного происхождения позволяет реконструировать бытовую и культурную составляющие людей из разных страт общества [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val="en-US" w:eastAsia="zh-CN" w:bidi="hi-IN"/>
        </w:rPr>
        <w:t>3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]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eastAsia="zh-CN" w:bidi="hi-IN"/>
        </w:rPr>
        <w:t>Более того, источники личного происхождения, в особенности автобиографии, являются способами саморепрезентации личности [4], а также представляют собой уникальные инструменты для создания и трансляции образа, который отражает не только индивидуальные достижения, но и ценностные ориентации, поведенческие особенности и мировоззренческие установки их авторо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eastAsia="zh-CN" w:bidi="hi-IN"/>
        </w:rPr>
        <w:t>Цель данной работы – выявить особенности автобиографии и личного блога как инструментов саморепрезентации российских предпринимателе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eastAsia="zh-CN" w:bidi="hi-IN"/>
        </w:rPr>
        <w:t>Актуальность данной работы заключается в том, что в условиях цифровизации традиционные формы самопрезентации, такие как автобиографии, постепенно уступают место более динамичным и современным форматам. Следовательно, мы можем не только проследить эволюцию образа российского предпринимателя, но и определить, как цифровая среда влияет на формирование данного феномена. 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автобиографий российских представителей бизнеса имеет долгую историю и определенную традицию, которая формировалась не одно столетие. Данный феномен зародился относительно давно и претерпевал различные изменения под воздействием социальных, политических, культурных и экономических факторов. Сопоставительный анализ структурно-содержательных аспектов автобиографий представителей бизнеса продемонстрировал, что феномен автобиографии предпринимателей прошел долгий путь, трансформировался на различных этапах и сегодня значительно отличается от своих прототипов 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eastAsia="zh-CN" w:bidi="hi-IN"/>
        </w:rPr>
        <w:t>с заимствованием многих характеристик из западных образцов</w:t>
      </w:r>
      <w:r>
        <w:rPr>
          <w:rFonts w:cs="Times New Roman" w:ascii="Times New Roman" w:hAnsi="Times New Roman"/>
          <w:sz w:val="24"/>
          <w:szCs w:val="24"/>
        </w:rPr>
        <w:t>. На современном в структурно-содержательном плане, автобиографические тексты бизнесменов представляют собой последовательное описание жизненных событий, начиная с детства, с особым акцентом на карьерные достижения и процесс построения бизнеса.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автобиографий продолжает сохранять популярность, однако, в связи с развитием интернет-пространства сосуществует с другим форматом собственного жизнеописания - интернет-дневником.  Исследователи утверждают, что источники личного происхождения, в частности автобиографии, являются «прародителями» современного блога [1,2]. Интернет-блог – логическое продолжение автобиографии в ее классическом понимании. Так называемый «сетевой дневник» является частью процесса жанрового развития и трансформации автобиографических текстов. Блог, будучи цифровым аналогом традиционных источников личного происхождения, сохраняет их ключевые характеристики, такие как субъективность, хронологическая организация, ретроспективное обращение к прошлому и ориентация на личный опыт, рефлексия. 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блог», представляющий собой интернет-жанр, рассматривается исследователями в двух трактовках.  В узком понимании данный интернет-жанр определяется как личный сетевой дневник, содержащий датированные записи одного автора, посвященные преимущественно узконаправленной тематике [5]. В связи с огромной популярностью упоминаемого феномена в данный момент выделяется огромное количество типологий и классификаций блогов. Также исследователями подчеркиваются особенности и основные характеристики блогов: композиционная структура, мультимедийное наполнение, диалогичный характер. Эти особенности позволяют блогу выполнять разнообразные функции, что делает данное явление важным инструментом саморепрезентации предпринимателей.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автобиографии и личные блоги являются инструментами самопрезентации предпринимателей, их нарративные стратегии значительно различаются. Автобиографии, как правило, носит более структурированный и ретроспективный характер, с упором на систематизацию жизненного опыта. Напротив, в личных блогах преобладает конструирование более динамичного образа. Авторы блогов более гибко реагируют на актуальные тренды и запросы аудитории, что позволяет конструировать менее формализованный образ, формируя эмоциональную связь с читателями блога. Предприниматели акцентируют внимание читателей на разных аспектах в разных форматах жизнеописания. Таким образом, образ предпринимателей в автобиографиях и блогах, несмотря на общие черты, имеет свои особенности и различия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а Е.А., Иванова И.А., Блог как интернет-жанр // Вестник Пермского университета. Российская и зарубежная филология, №4, 2012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межличностное взаимодействие в сети Internet. Блоги: новая реальность / под ред. В. Л. Волохонского, Ю. Е. Зайцевой, М. М. Соколова. СПб, СПбГУ, 2006. с. 125-128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а Г.Н. Частная жизнь купеческой семь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по автобиографическим источникам: рождение, воспитание, вступление в брак, семейные отношения // Многогранный талант историка. Памяти доктора исторических наук, профессора Авенира Павловича Корелина, 2012, с. 278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Т.Ю. Автобиографи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самопрезентация личности в пространстве массовой культуры России и США: специальность 24.00.01 – теория и история культуры: диссертация на соискание ученой степени кандидата культурологии/ Федорова Татьяна Юрьевна; МГУ им. </w:t>
      </w:r>
      <w:r>
        <w:rPr>
          <w:rFonts w:cs="Times New Roman" w:ascii="Times New Roman" w:hAnsi="Times New Roman"/>
          <w:sz w:val="24"/>
          <w:szCs w:val="24"/>
          <w:lang w:val="en-US"/>
        </w:rPr>
        <w:t>Ломоносова, М., 2018, с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ring, S. Bridging the gap: A genre analysis of weblogs// Proceedings of the 37th Hawaii International Conference on System Sciences Los Alamitos, 200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ubtitle"/>
    <w:next w:val="Normal"/>
    <w:qFormat/>
    <w:pPr>
      <w:suppressAutoHyphens w:val="true"/>
      <w:spacing w:lineRule="auto" w:line="360" w:before="0" w:after="0"/>
      <w:ind w:left="1429" w:hanging="720"/>
      <w:contextualSpacing/>
      <w:jc w:val="both"/>
      <w:outlineLvl w:val="1"/>
    </w:pPr>
    <w:rPr>
      <w:rFonts w:ascii="Times New Roman" w:hAnsi="Times New Roman" w:eastAsia="NSimSun" w:cs="Times New Roman"/>
      <w:b/>
      <w:color w:val="000000"/>
      <w:spacing w:val="0"/>
      <w:kern w:val="2"/>
      <w:sz w:val="28"/>
      <w:szCs w:val="28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NSimSun" w:cs="Times New Roman"/>
      <w:b/>
      <w:kern w:val="2"/>
      <w:sz w:val="28"/>
      <w:szCs w:val="28"/>
      <w:lang w:eastAsia="zh-CN" w:bidi="hi-IN"/>
    </w:rPr>
  </w:style>
  <w:style w:type="character" w:styleId="Style18">
    <w:name w:val="Текст сноски Знак"/>
    <w:qFormat/>
    <w:rPr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2"/>
      <w:sz w:val="20"/>
      <w:szCs w:val="20"/>
    </w:rPr>
  </w:style>
  <w:style w:type="paragraph" w:styleId="Style24">
    <w:name w:val="сноски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44:00Z</dcterms:created>
  <dc:creator>Пользователь Windows</dc:creator>
  <dc:description/>
  <cp:keywords/>
  <dc:language>en-US</dc:language>
  <cp:lastModifiedBy>Ирина</cp:lastModifiedBy>
  <dcterms:modified xsi:type="dcterms:W3CDTF">2025-03-02T13:46:00Z</dcterms:modified>
  <cp:revision>3</cp:revision>
  <dc:subject/>
  <dc:title/>
</cp:coreProperties>
</file>