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.0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ГРАФИКА КАК ИНСТРУМЕНТ РАЗВИТИЯ МОНОЛОГИЧЕСКОЙ РЕЧИ МЛАДШИХ ПОДРОСТКОВ НА УРОКАХ АНГЛИЙ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я Михайловна Фом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оссия, Москва, Московский городской педагогиче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fominamarys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тье рассматриваются вопросы создания и использования инфографики как современного вида опоры при построении монологической речи на уроках английского языка, раскрываются теоретические и практические аспекты подготовки и применения инфограф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графика, наглядность, опоры, творчество, визуализация, учебный процесс, обучение иностранному языку, англий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>. Использование наглядных опор на разных этапах обучения иностранным языкам является важным условием обеспечения эффективности и успешности обучающихся в достижении результатов своей деятельности. В документах федерального государственного образовательного стандарта основного общего образования третьего поколения требования к результатам освоения основной образовательной программы  основного общего образования в области коммуникативных умений включают обязательное использова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ыделено нами) «вербальных и/или зрительных опор» (диалогическая речь), «опор на картинки, фотографии и/или ключевые слова» (монологическая речь), «зрительных опор и языковой догадки» (аудирование и чтение)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ается в исследовании возможности применения заданий на основе инфографики для развития умений монологической речи на уроках английского языка в пятом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ами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ают анализ, классификация, обобщение, разработка учеб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фере образования мы наблюдаем проникновение разнообразных средств информационных технологий, адаптированных под педагогические задачи. Одним из таких инструментов является инфографика [5], которая используется не только как удобный способ представления учебной информации, но и как средство развития монологической речи, творческих способностей и креативного мышления 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опытно-экспериментальной работы были выделены и обоснованы с точки зрения психофизических особенностей младших подростков наиболее распространённые виды инфографики [1]</w:t>
      </w:r>
      <w:r>
        <w:rPr>
          <w:rFonts w:cs="Times New Roman" w:ascii="Times New Roman" w:hAnsi="Times New Roman"/>
          <w:sz w:val="28"/>
          <w:szCs w:val="28"/>
        </w:rPr>
        <w:t>, выделены ключевые функций инфографики [2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предприняты попытки рассмотреть возможность использования не только готовых опор, но и организовать обучение учеников по созданию своих собственных, индивидуальных опор с помощью инфографики. Работа состояла из трех этапов: констатирующий, формирующий и контрольный [3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статирующем этапе обучающимся был предложен текст для пересказа без опоры. На формирующем этапе ученики знакомились с понятием инфографика, ее видами и назначением на примере различных упражнений. В заключение этого этапа им был предложен текст учебника для пересказа с опорой, разработанной нами. Во время контрольного этапа обучающимся был предложен текст для пересказа, но с использованием самостоятельно подготовленной опоры в виде инфограф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использование инфографики на уроках английского языка </w:t>
      </w:r>
      <w:r>
        <w:rPr>
          <w:rFonts w:cs="Times New Roman" w:ascii="Times New Roman" w:hAnsi="Times New Roman"/>
          <w:bCs/>
          <w:sz w:val="28"/>
          <w:szCs w:val="28"/>
        </w:rPr>
        <w:t>стимулирует учащихся к закреплению знаний по изучаемому предмету, к проявлению своих талантов и творческого потенциала, к развитию визуального, критического мышления, эмоционального интеллекта; придают учебному процессу активность, мотивированность, эмоциональную окраш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работы по авторским дидактическим материалам на основе инфографики показывают большую эффективность в рамках монологической речи, осмысления текста, на основе которого была создана инфограф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90109059"/>
      <w:bookmarkEnd w:id="0"/>
      <w:r>
        <w:rPr>
          <w:rFonts w:cs="Times New Roman" w:ascii="Times New Roman" w:hAnsi="Times New Roman"/>
          <w:bCs/>
          <w:sz w:val="28"/>
          <w:szCs w:val="28"/>
        </w:rPr>
        <w:t>Кучеренко, Н. Л. Методический потенциал инфографики как средства обучения иностранным языкам с использованием поликодовых текстов / Н. Л. Кучеренко // Иностранные языки в школе. – 2021. – № 03. – С. 20-25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0109059"/>
      <w:bookmarkStart w:id="2" w:name="_Hlk1901090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икулова Г. А., Подобных А. В. Средства визуальной коммуникации – инфографика и метадизайн // Образовательные технологии и общество: науч. журнал. 2010. Вып. 2. Том 13. С. 369-387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цева Т. И., Фомина М. М. Использование инфографики в обучении английскому языку в начальной школе // Педагогические мастерские. Научно-методический электронный журнал «Концепт». Выпуск 26. 2024. С. 54-57. URL : https://elibrary.ru/item.asp?id=67338344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190109007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Универсальный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английскому языку. ФГБНУ «Федеральный институт педагогических измерений». [Электронный ресурс]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c.fipi.ru/metodicheskaya-kopilka/univers-kodifikatory-oko/osnovnoye-obshcheye-obrazovaniye/angl_5-9_un_kodifikator.pdf (дата обращения 04.02.2025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инфографика? // ASTERA : сайт. – URL: https://astera.ru/how-to/chto-takoe-infografika (дата обращения: 04.02.2025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marys@yandex.ru" TargetMode="External"/><Relationship Id="rId3" Type="http://schemas.openxmlformats.org/officeDocument/2006/relationships/hyperlink" Target="https://doc.fipi.ru/metodicheskaya-kopilka/univers-kodifikatory-oko/osnovnoye-obshcheye-obrazovaniye/angl_5-9_un_kodifikator.pdf (&#1076;&#1072;&#1090;&#1072; &#1086;&#1073;&#1088;&#1072;&#1097;&#1077;&#1085;&#1080;&#1103; 04.02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16:00Z</dcterms:created>
  <dc:creator>Мария</dc:creator>
  <dc:description/>
  <cp:keywords/>
  <dc:language>en-US</dc:language>
  <cp:lastModifiedBy>Мария</cp:lastModifiedBy>
  <dcterms:modified xsi:type="dcterms:W3CDTF">2025-02-26T17:19:00Z</dcterms:modified>
  <cp:revision>3</cp:revision>
  <dc:subject/>
  <dc:title/>
</cp:coreProperties>
</file>