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деорепортаж как средство развития умений монологической речи старшеклассников на уроке английского язы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ольская Анна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сковский городской педагогический университ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институт иностранных языков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polskayaa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03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mgp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ременном 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е эффективно общаться стало ключевым навык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ажным для построения межличностны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>.  Профессиональный успех, активное участие в общественной жизни и гармоничная интеграция в общество напрямую связаны со способностью человека четко и убедительно выражать свои мысли – как устно, так и письменно.  Поэтому обучение монологической речи – это не просто один из элементов речевой подготовки, а залог успешной жизни в самых разных сфе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туальность исследования заключается в выявленном ряде противоречий между социальным заказом со стороны общества и личным опытом, полученным во время педагогической практики в школе. Государство предъявляет высокие требования и стандарты к освоению школьниками программы по английскому языку, включая требования к развитию умений монологической речи. Эти требования находят отражение </w:t>
      </w:r>
      <w:r>
        <w:rPr>
          <w:rFonts w:eastAsia="Times New Roman" w:cs="Times New Roman" w:ascii="Times New Roman" w:hAnsi="Times New Roman"/>
          <w:sz w:val="24"/>
          <w:szCs w:val="24"/>
        </w:rPr>
        <w:t>в 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С СОО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] и примерных рабочих программах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ако, личный опыт прохождения педагогической практики показывает, что не все требования ФГОС соблюдаются в рамках обучения английскому язы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моно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дятся к подготовленному школьниками дома пересказу текста. В личных беседах ученики отмечают, что подобные зад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ладают слабым мотивационным компонентом. Уч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ют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х учен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ытывают трудности с планированием содержания монолога и его структуры, с выбором лексических единиц и использованием различных грамматических конструк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перты в области методики обучения иностранным языкам отмечают, что в настоящий момент появляются новые 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стру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нологической реч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торые не интегрируются в образовательный процес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, по мнению Е. Г. Таревой, зачасту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и слабо ориентируются в массиве новых образовательных ресурсов, не владеют способностью отбора продукта, проверки его качества, включения в образовательную действи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 средства развития умений монологической речи, включающие в себя использование образовательного блога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], использование англоязычных СМИ, использование метода сторителлинга обладают большим лингвометодическим потенциалом. Среди исследований отмечается больший потенциал 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еорепортаж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]. Исследователи </w:t>
      </w:r>
      <w:r>
        <w:rPr>
          <w:rFonts w:eastAsia="Times New Roman" w:cs="Times New Roman" w:ascii="Times New Roman" w:hAnsi="Times New Roman"/>
          <w:sz w:val="24"/>
          <w:szCs w:val="24"/>
        </w:rPr>
        <w:t>подчеркивают потенциал коротких новостных репортажей для развития умений монологической речи, но не предлагают пошаговую технолог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ектируя технологию использования видеорепортажа для развития умений монологической речи, стоит обратиться к классической технология обучения монолог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зор научно-методической литературы по проблеме исследования показывает, что отечественными методистами была разработана технология развитий умений монологической реч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вух подход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верху-вниз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е заранее изученного 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«снизу-вверх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ез опоры на 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],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оит отметить, что проблематика пути «сверху-вниз» заключается в том, что он предполагает, что учащиеся не только знакомятся с образцом репортажа, но и в дальнейшем присваивают его себе для создания своего монолога. Такой путь подходит для более жестких форматов, где от учащихся требуется строгое следование образцу и формату. Именно поэтому мы будем ориентироваться на технологию «снизу-вверх», так как такой формат предполагает больше пространство для свободы и творчест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данном этапе исследования технология использования видеорепортажа при обучении монологической реч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иентирована на вариант «снизу-вверх», при этом планируется использование образца репортажа, либо снятого самим учителем, либо с использованием зарубежных С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технологии варианта «снизу-вверх» на первом этапе школьники актуализируют свои знания по теме видеорепортажей и обсуждают на основе своего опыта, каким может быть увлекательный видеорепортаж, вырабатывают наиболее эффективный формат репортажа при помощи уч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тором этапе реализуется работа по постепенному возрастанию умений монологической речи, начиная от предложения в жанре описания или рассуждения, до сверхфразового единства, объединяющего жанры описания и рассуждения и создаваемого по теме репортажа. Содержание третьего и четвертого этап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чают создание своего видеорепортажа, самоконтроль по чек-листу, взаимооценивание, оценивание учителем и рефлек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одя итог, следует отметить, что наряду с тем, что теоретические и методологические основы исследования можно считать уже вполне определенными и уточненными, работа над проектирование технологии все еще вед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же, как и работа над наполнением технологии упражнениями и задани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гапова, В. П. Развитие умений монологичеcкой речи обучающихся посредством образовательного блога // Информационные технологии в науке, бизнесе и образовании. Проблемы обеспечения цифрового суверенитета государства: материалы XII Международной научно-практической конференции студентов, аспирантов и молодых ученых, Москва, 26–28 ноября 2020 года. – Москва: Московский государственный лингвистический университет, 2021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ьскова, Н. Д. Основы методики обучения иностранным языкам: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Москва: КНОРУС, 2017. (Бакалавриат)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есников, А. А. Реализация образовательного потенциала городской среды в продуктивном обучении иностранному языку // Диалог культур-культура диалога в многонациональном городском пространстве : Материалы Четвертой международной научно-практической конференции, Москва, 27 февраля – 01  2024 года. – Москва: ООО "Языки народов мира", 2024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птева, К. Е. Использование телевизионных передач для развития умений устной речи на уроках английского языка // ПЕДАГОГИЧЕСКИЙ ФОРУМ : сборник статей II Международной научно-практической конференции, Пенза, 30 июня 2020 года. – Пенза: "Наука и Просвещение" (ИП Гуляев Г.Ю.), 2020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ловова Е. Н. Методика обучения иностранным языкам: базовый курс лекций: пособие для студентов пед. вузов и учителей. — 4-е изд. — М.: Просвещение, 2006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рева, Е. Г. Цифровая эпоха и педагогические профессии // Вестник МГПУ. Серия: Философские науки. – 2018. – № 3(27)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(ФГОС СОО): Приказ Министерства просвещения Российской Федерации от 17 мая 2012 г. №413 / М-во просвещения Рос. Федерации. — Москва : Просвещение, 2021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образовательная программа среднего общего образования (ФОП СОО): Приказ Министерства просвещения Российской Федерации от 18 мая 2023 г. №371 / М-во просвещения Рос. Феде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2" w:hanging="120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kayaaa037@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анна польская</dc:creator>
  <dc:description/>
  <cp:keywords/>
  <dc:language>en-US</dc:language>
  <cp:lastModifiedBy>анна польская</cp:lastModifiedBy>
  <dcterms:modified xsi:type="dcterms:W3CDTF">2025-03-03T09:13:00Z</dcterms:modified>
  <cp:revision>2</cp:revision>
  <dc:subject/>
  <dc:title/>
</cp:coreProperties>
</file>