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динамично развивающемся мире владение иностранными языками стало жизненной необходимостью. Английский язык как язык международного общения играет особую роль в различных сферах жизни общества. Одним из самых важных аспектов изучения языка является овладение лексикой, которая является основой для дальнейшего развития коммуникативных навыков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современного образования все большее внимание уделяется поиску и внедрению инновационных методов обучения. Одним из таких методов является технология «перевернутый класс», которая предполагает перенос части учебной деятельности на самостоятельное изучение обучающимися. Данная технология позволяет создать более индивидуальный и дифференцированный подход к обучению, обеспечивая возможность каждому учащемуся продвигаться в своем темпе и получать необходимую поддержку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ехнология «перевернутый класс» была впервые представлена в 2006 году американскими преподавателями химии Аароном Сэмсом и Джонатаном Бергманом [3]. Основная идея этого типа преподавания заключается в том, что учитель дает ученикам материал для самостоятельного изучения дома, а затем обеспечивает практическое закрепление материала на очных занятиях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вернутый класс (</w:t>
      </w:r>
      <w:r>
        <w:rPr>
          <w:rFonts w:cs="Times New Roman" w:ascii="Times New Roman" w:hAnsi="Times New Roman"/>
          <w:sz w:val="24"/>
          <w:szCs w:val="24"/>
          <w:lang w:val="en-US"/>
        </w:rPr>
        <w:t>flipp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assroom</w:t>
      </w:r>
      <w:r>
        <w:rPr>
          <w:rFonts w:cs="Times New Roman" w:ascii="Times New Roman" w:hAnsi="Times New Roman"/>
          <w:sz w:val="24"/>
          <w:szCs w:val="24"/>
        </w:rPr>
        <w:t>) меняет логику: студенты вначале дома изучают материал, через тесты самопроверки определяют дефициты своих знаний и приходят в синхронный класс с назревшими вопросами к преподавателю» (Сафонов, 2024, с. 185)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отметить, что использование «преводкастинга» является необходимым условием для эффективной организации подобных учебных процессов [1].  В данной ситуации речь идет об аудио или видеофайлах, которые учащиеся скачивают перед последующим уроком. Ознакомление с материалом дает ученикам и студентам первостепенную  информацию о темах будущих лекций. Учебным материалом может быть текст, тест по английскому языку, презентация или любой другой материал. Так или иначе, целью является изучение начальной темы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Эгберту, одно из главных преимуществ данной технологии это «обучение в удобном темпе и ритме при любых условиях» (</w:t>
      </w:r>
      <w:r>
        <w:rPr>
          <w:rFonts w:cs="Times New Roman" w:ascii="Times New Roman" w:hAnsi="Times New Roman"/>
          <w:sz w:val="24"/>
          <w:szCs w:val="24"/>
          <w:lang w:val="en-US"/>
        </w:rPr>
        <w:t>Egbert</w:t>
      </w:r>
      <w:r>
        <w:rPr>
          <w:rFonts w:cs="Times New Roman" w:ascii="Times New Roman" w:hAnsi="Times New Roman"/>
          <w:sz w:val="24"/>
          <w:szCs w:val="24"/>
        </w:rPr>
        <w:t xml:space="preserve">, 2015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13)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того, «перевернутый класс даёт возможность педагогам применять дополнительные инструменты, такие как тесты для проверки знаний, задания на основе проблем и методы дифференциации» (</w:t>
      </w:r>
      <w:r>
        <w:rPr>
          <w:rFonts w:cs="Times New Roman" w:ascii="Times New Roman" w:hAnsi="Times New Roman"/>
          <w:sz w:val="24"/>
          <w:szCs w:val="24"/>
          <w:lang w:val="en-US"/>
        </w:rPr>
        <w:t>Pratiwi</w:t>
      </w:r>
      <w:r>
        <w:rPr>
          <w:rFonts w:cs="Times New Roman" w:ascii="Times New Roman" w:hAnsi="Times New Roman"/>
          <w:sz w:val="24"/>
          <w:szCs w:val="24"/>
        </w:rPr>
        <w:t xml:space="preserve">, 2022, p. 704). Это способствует созданию более адаптивной учебной среды по сравнению с традиционной формой обучения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ив перед собой цель - разработать и проверить эффективность данной технологии в процессе формирования лексической компетенции обучающихся, мы апробировали созданные нами задания среди учеников 5 класса, которые занимаются по УМК «</w:t>
      </w:r>
      <w:r>
        <w:rPr>
          <w:rFonts w:cs="Times New Roman" w:ascii="Times New Roman" w:hAnsi="Times New Roman"/>
          <w:sz w:val="24"/>
          <w:szCs w:val="24"/>
          <w:lang w:val="en-US"/>
        </w:rPr>
        <w:t>Acade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rs</w:t>
      </w:r>
      <w:r>
        <w:rPr>
          <w:rFonts w:cs="Times New Roman" w:ascii="Times New Roman" w:hAnsi="Times New Roman"/>
          <w:sz w:val="24"/>
          <w:szCs w:val="24"/>
        </w:rPr>
        <w:t>». Данный учебно-методический комплекс подразумевает изучение английского языка совместно с учителем, тем не менее, это может быть интересной основой для внедрения модели «перевернутый класс» в учебный процесс. Эксперимент проводился в рамках одного урока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о, учащиеся получили задания и материалы, которые им предстояло выполнить дома для подготовки к уроку: список новых лексических единиц и тренировочные упражнения, представленные 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Quizlet</w:t>
      </w:r>
      <w:r>
        <w:rPr>
          <w:rFonts w:cs="Times New Roman" w:ascii="Times New Roman" w:hAnsi="Times New Roman"/>
          <w:sz w:val="24"/>
          <w:szCs w:val="24"/>
        </w:rPr>
        <w:t>. Данное приложение создано для изучения вокабуляра, где возможно создавать карточки, которые включают в себя слово или словосочетание на английском языке, его перевод на русский язык, произношение и визуальную составляющую (</w:t>
      </w:r>
      <w:r>
        <w:rPr>
          <w:rFonts w:cs="Times New Roman" w:ascii="Times New Roman" w:hAnsi="Times New Roman"/>
          <w:bCs/>
          <w:iCs/>
          <w:sz w:val="24"/>
          <w:szCs w:val="24"/>
        </w:rPr>
        <w:t>см. приложение № 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запоминания и заучивания новых лексических единиц помимо самих электронных карточек, предусмотрены задания с переводом слов посредством выбора из предложенных вариантов (</w:t>
      </w:r>
      <w:r>
        <w:rPr>
          <w:rFonts w:cs="Times New Roman" w:ascii="Times New Roman" w:hAnsi="Times New Roman"/>
          <w:bCs/>
          <w:iCs/>
          <w:sz w:val="24"/>
          <w:szCs w:val="24"/>
        </w:rPr>
        <w:t>см. приложение № 2</w:t>
      </w:r>
      <w:r>
        <w:rPr>
          <w:rFonts w:cs="Times New Roman" w:ascii="Times New Roman" w:hAnsi="Times New Roman"/>
          <w:sz w:val="24"/>
          <w:szCs w:val="24"/>
        </w:rPr>
        <w:t>)., а также тренировка правописания единиц (</w:t>
      </w:r>
      <w:r>
        <w:rPr>
          <w:rFonts w:cs="Times New Roman" w:ascii="Times New Roman" w:hAnsi="Times New Roman"/>
          <w:bCs/>
          <w:iCs/>
          <w:sz w:val="24"/>
          <w:szCs w:val="24"/>
        </w:rPr>
        <w:t>см. приложение № 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шающим этапом работы над лексикой в разработанной нами системе упражнений является финальное тестирование – метод подбора, который идет на время и сопровождается иллюстрациями (</w:t>
      </w:r>
      <w:r>
        <w:rPr>
          <w:rFonts w:cs="Times New Roman" w:ascii="Times New Roman" w:hAnsi="Times New Roman"/>
          <w:bCs/>
          <w:iCs/>
          <w:sz w:val="24"/>
          <w:szCs w:val="24"/>
        </w:rPr>
        <w:t>см. приложение № 4</w:t>
      </w:r>
      <w:r>
        <w:rPr>
          <w:rFonts w:cs="Times New Roman" w:ascii="Times New Roman" w:hAnsi="Times New Roman"/>
          <w:sz w:val="24"/>
          <w:szCs w:val="24"/>
        </w:rPr>
        <w:t>). Важно, что ответы на вопросы сохраняются и проверяются автоматически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закрепление лексического материла на интерактивной платформе wordwall, где нужно вставить слова в пропуск в зависимости от смысла. Мотивирующий фактор – система жизни и задание на время (</w:t>
      </w:r>
      <w:r>
        <w:rPr>
          <w:rFonts w:cs="Times New Roman" w:ascii="Times New Roman" w:hAnsi="Times New Roman"/>
          <w:bCs/>
          <w:iCs/>
          <w:sz w:val="24"/>
          <w:szCs w:val="24"/>
        </w:rPr>
        <w:t>см. приложение № 5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этого просмотр видео по изучаемому модулю с прослушиванием текста (</w:t>
      </w:r>
      <w:r>
        <w:rPr>
          <w:rFonts w:cs="Times New Roman" w:ascii="Times New Roman" w:hAnsi="Times New Roman"/>
          <w:bCs/>
          <w:iCs/>
          <w:sz w:val="24"/>
          <w:szCs w:val="24"/>
        </w:rPr>
        <w:t>см. приложение № 6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е, викторина на платформе quizizz, чтобы закрепить и проверить понимание после того, как мы достаточно подробно рассмотрели данную тему, изучили текст. Викторина является интерактивной и ответы оцениваются автоматически, поэтому результаты учеников мы можем видеть сразу на экране (</w:t>
      </w:r>
      <w:r>
        <w:rPr>
          <w:rFonts w:cs="Times New Roman" w:ascii="Times New Roman" w:hAnsi="Times New Roman"/>
          <w:bCs/>
          <w:iCs/>
          <w:sz w:val="24"/>
          <w:szCs w:val="24"/>
        </w:rPr>
        <w:t>см. приложение № 7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я опрос по завершении периода обучения с применением модели «перевёрнутый класс», было выяснено, что все учащиеся пришли к выводу, что мотивация к изучению английского языка повысилась, а урок с использованием нового формата понравился и оказался очень увлекательным. Участники эксперимента особенно отметили, что выполнение домашнего задания стало современным и интересным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технология «перевернутый класс» повышает успеваемость, мотивирует учеников к обучению, улучшает навыки самоорганизации, побуждает учеников и учителей к совместной работе, благодаря чему учебная деятельность становится более эффективной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алгина Т. Ю. Технология «Перевернутый класс» при изучении специальных дисциплин // Профессиональное образование: проблемы и перспективы развития: материалы V Краевой заочной научно-практической конференции. Пермь: Пермский гос. проф.-пед. колледж, 2014.  С</w:t>
      </w:r>
      <w:r>
        <w:rPr>
          <w:rFonts w:cs="Times New Roman" w:ascii="Times New Roman" w:hAnsi="Times New Roman"/>
          <w:sz w:val="24"/>
          <w:szCs w:val="24"/>
          <w:lang w:val="en-US"/>
        </w:rPr>
        <w:t>. 173-175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афонов, А. А. Цифровая педагогика. Практический курс: учебник и практикум для среднего профессионального образования. М.: Издательство Юрайт. 2024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ergmann J. Sams A. Flip Your Classroom: Reach Every Student in Every Class Every Day. Washington DC: International Society for Technology in Education, 2012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gbert, J., Herman, D., &amp; Lee, H. Flipped instruction in english language teacher education: A design–based study in a complex, open–ended learning environment // Teaching English as a Second Language Electronic Journal. 2015, №19(2). p. 1–23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Pratiwi, D. I., Ubaedillah, U., Puspitasari, A., &amp; Arifianto, T. Flipped classroom in online speaking class at Indonesian university context // International Journal of Instruction. 202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№15(2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. 697–714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55085" cy="228346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водкастинг, введение вокабуляр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0" cy="217614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рточки с переводом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4015" cy="193230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вописание лексических единиц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529965" cy="168783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4. Финальное тестирование – метод подбора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543300" cy="1922145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5. Интерактивное задание на платформ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rdwall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2800350" cy="207518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6. Видео 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ouTube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93390" cy="22320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7. Викторина 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uizizz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09:00Z</dcterms:created>
  <dc:creator>HP</dc:creator>
  <dc:description/>
  <dc:language>en-US</dc:language>
  <cp:lastModifiedBy>word</cp:lastModifiedBy>
  <dcterms:modified xsi:type="dcterms:W3CDTF">2025-03-03T11:09:00Z</dcterms:modified>
  <cp:revision>2</cp:revision>
  <dc:subject/>
  <dc:title/>
</cp:coreProperties>
</file>