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ый анализ структурной и содержательной геймификации в обучении англий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ергачева С.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 факультет иностранных языков, Саран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ssergacheva</w:t>
      </w:r>
      <w:r>
        <w:rPr>
          <w:rFonts w:cs="Times New Roman" w:ascii="Times New Roman" w:hAnsi="Times New Roman"/>
          <w:i/>
          <w:iCs/>
        </w:rPr>
        <w:t>2024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ущий процесс цифровизации диктует новые требования к методике преподавания иностранных языков и стимулирует педагогов к разработке инновационных подходов, учитывающих особенности современных обучающихся. Одним из таких методов стала геймификация. Согласно К. Вербаху, геймификация выступает в качестве метода усиления целевого поведения и вовлечения участников неигрового процесса посредством использования игровых механик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й исследователь метода К. Капп выделяет два вида геймификации – структурную и содержательную. Первая предполагает применение игровых механик как средств мотивации учащихся без изменения образовательного содержания обучения. В рамках второго варианта происходит преобразование содержания курса таким образом, чтобы обучение походило на игру, но сохраняло свою образовательную цель [2]. “Неоднородность” понятия геймификации открывает перспективы для проведения сравнительного анализа ее разновидност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мые концепции предполагают использование различных игровых приемов. Среди элементов структурного подхода как правило выделяют баллы, уровни, доски почета, медали, боссов. В содержательной геймификации используются такие приемы как сюжет, персонажи, эффект присутствия и интерактивность обратной связ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сновную цель применения метода, следующим наиболее очевидным критерием сравнения следует считать характер мотивации учащихся. При использовании структурной геймификации задействуются внешние стимулы. Подобная мотивация носит контролируемый характер и отличается умеренной степенью вовлеченности. Избыточная ориентация на внешние награды может нивелировать истинные цели обучения – формирование навыков и развитие умений, поэтому внедрение элементов структурного типа метода должно осуществляться с особой осторожностью. Иная форма мотивации достигается посредством использования приемов содержательной геймификации: создается увлекательный контекст обучения, вызывающий глубокий эмоциональный отклик его субъектов. Интерес и удовольствие от процесса являются характерными стимулами внутренней мотивации, которая автономна по своей природе. Она считается более устойчивой и долговременной, а также характеризуется высокой вовлечен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в обучении зачастую тесно связано со степенью реализации принципа индивидуализации, которая также может варьироваться в рамках различных типов метода. Ресурсы структурной геймификации представлены фиксированными механиками, которые могут ограничивать гибкость ее использования. Содержательная геймификация и соответствующие ей элементы более вариативны в практическом применении, что позволяет адаптировать учебный процесс и делает его более персонифицированным. Красочные персонажи и сюжет облегчают восприятие учебной информации для визуалов. Музыкальное сопровождение и звуковые эффекты являются привычным форматом для ауд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дного из параметров сравнения разновидностей метода с точки зрения учителя, можно выделить доступность ресурсов. Так, структурная геймификация позволяет использовать уже существующие платформы со встроенными игровыми механиками и готовыми инструментами, что значительно сокращает время разработки учебных модулей и не требует специальных технических навыков у педагога. В рамках содержательного подхода требуется создание уникального контента, которое задействует широкий спектр разнообразных ресурсов и представляет трудоемкий и продолжительный процесс. Разработчик подобного образовательного продукта должен иметь высокий уровень креативности и обладать творческим мышл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учителя могут использовать игровые механики в качестве формы педагогической оценки, при этом характер и функции оценивания посредством ресурсов структурной и содержательной геймификации отличаются. Так, элементы первой, в частности баллы и уровневая организация, дают возможность определить количество усвоенного содержания обучения. С этой точки зрения функционал структурной геймификации эффективно согласуется с концепцией суммативного контроля, целью которого является подведение количественных итогов. Содержательный подход модифицирует методику подачи материала, интегрируя соответствующие приемы непосредственно в образовательный процесс. Подобная тактика ориентирована на оценку текущего хода обучения, при этом его результаты отодвигаются на второй план. Оперативная взаимосвязь между учащимися и педагогом позволяет корректировать и стимулировать дальнейшую работу, что дает основание проводить параллель между функциями содержательной геймификации и целью формирующего 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обучения геймификация часто применяется в сочетании с другими методами, что обосновывает еще один параметр сравнительного анализа рассматриваемых видов. Несмотря на доступность ресурсов структурной геймификации, ее интеграция с другими активными методами сопровождается рядом сложностей ввиду излишней стандартизированности и риска отрицательного влияния на мотивацию учащихся. Содержательный подход эффективно проявляется в рамках проблемного, проектного обучения, кейс-метода и других современных образовательных технологий. Функционал его элементов, в частности персонажей и сюжета, отвечает запросам перечисленных методов, поддерживая и расширяя их возможности для реализации принципа активности, создания атмосферы сотрудничества и моделирования желаемого поведения уче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ким образом, содержательная геймификация, ввиду ориентации на смысловую интеграцию игровых механик в учебную деятельность, представляется более универсальной, функциональной и гибкой. В свою очередь структурная геймификация привлекает своей доступностью и простотой. Однако ориентация на внешние стимулы может оказаться контрпродуктивной и требует проявления предельной аккуратности для сохранения вовлеченности учащихся на долгосрочной основе. Тем не менее обе стратегии могут представлять ценность в обучении и имеют свои сильные и слабые стороны, определяющие область их наиболее эффективного примен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numPr>
          <w:ilvl w:val="0"/>
          <w:numId w:val="2"/>
        </w:numPr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а Д.В., Козак О.О., Погорелов В.И., Шуклин Д.А. Особенности реализации структурной геймификации на платформе WordPress для создания дистанционных обучающих курсов // Вестник евразийской науки. 2016, №3 (34).</w:t>
      </w:r>
    </w:p>
    <w:p>
      <w:pPr>
        <w:pStyle w:val="Style11"/>
        <w:numPr>
          <w:ilvl w:val="0"/>
          <w:numId w:val="2"/>
        </w:numPr>
        <w:snapToGrid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pp, Karl M. The Gamification of Learning and Instruction: Game-based Methods and Strategies for Training and Education // San Francisco, CA: John Wiley &amp; Sons. 2012.</w:t>
      </w:r>
    </w:p>
    <w:p>
      <w:pPr>
        <w:pStyle w:val="Style11"/>
        <w:numPr>
          <w:ilvl w:val="0"/>
          <w:numId w:val="2"/>
        </w:numPr>
        <w:snapToGrid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Werbach, K. For The Win: How Game Thinking Can Revolutionize Your Business // Philadelphia, PA: Wharton Digital Press. </w:t>
      </w:r>
      <w:r>
        <w:rPr>
          <w:rFonts w:cs="Times New Roman" w:ascii="Times New Roman" w:hAnsi="Times New Roman"/>
        </w:rPr>
        <w:t>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DengXian;等线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8:00Z</dcterms:created>
  <dc:creator>sonya.s.90@inbox.ru</dc:creator>
  <dc:description/>
  <cp:keywords/>
  <dc:language>en-US</dc:language>
  <cp:lastModifiedBy>sonya.s.90@inbox.ru</cp:lastModifiedBy>
  <dcterms:modified xsi:type="dcterms:W3CDTF">2025-03-08T09:28:00Z</dcterms:modified>
  <cp:revision>1</cp:revision>
  <dc:subject/>
  <dc:title/>
</cp:coreProperties>
</file>