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Умения интеракции во время интервью о приеме на работу как часть профессионально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  <w:lang w:val="ru-RU"/>
        </w:rPr>
        <w:t>коммуникативной компетенции студентов лингводидактических профилей подготовки</w:t>
      </w:r>
    </w:p>
    <w:p>
      <w:pPr>
        <w:pStyle w:val="Style14"/>
        <w:suppressAutoHyphens w:val="true"/>
        <w:spacing w:lineRule="auto" w:line="240" w:before="0" w:after="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lang w:val="ru-RU"/>
        </w:rPr>
        <w:t>Научный руководитель – Коренев Алексей Александрович</w:t>
      </w:r>
    </w:p>
    <w:p>
      <w:pPr>
        <w:pStyle w:val="Style14"/>
        <w:suppressAutoHyphens w:val="true"/>
        <w:spacing w:lineRule="auto" w:line="240" w:before="0" w:after="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Григорян И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. </w:t>
      </w:r>
    </w:p>
    <w:p>
      <w:pPr>
        <w:pStyle w:val="Style14"/>
        <w:suppressAutoHyphens w:val="true"/>
        <w:spacing w:lineRule="auto" w:line="240" w:before="0" w:after="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</w:rPr>
        <w:t xml:space="preserve">Студент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магистр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Style14"/>
        <w:suppressAutoHyphens w:val="true"/>
        <w:spacing w:lineRule="auto" w:line="240" w:before="0" w:after="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  <w:lang w:val="ru-RU"/>
        </w:rPr>
        <w:t>Московский государственный университет имени М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Ломоносова</w:t>
      </w:r>
      <w:r>
        <w:rPr>
          <w:rFonts w:cs="Times New Roman" w:ascii="Times New Roman" w:hAnsi="Times New Roman"/>
          <w:i/>
          <w:iCs/>
        </w:rPr>
        <w:t xml:space="preserve">, </w:t>
      </w:r>
    </w:p>
    <w:p>
      <w:pPr>
        <w:pStyle w:val="Style14"/>
        <w:suppressAutoHyphens w:val="true"/>
        <w:spacing w:lineRule="auto" w:line="240" w:before="0" w:after="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  <w:lang w:val="ru-RU"/>
        </w:rPr>
        <w:t>Факультет иностранных языков и регионоведения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>Москв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Россия</w:t>
      </w:r>
    </w:p>
    <w:p>
      <w:pPr>
        <w:pStyle w:val="Style14"/>
        <w:suppressAutoHyphens w:val="true"/>
        <w:spacing w:lineRule="auto" w:line="240" w:before="0" w:after="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bella.stay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ail.ru</w:t>
        </w:r>
      </w:hyperlink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рофессиональная коммуникация играет ключевую роль в формировании и развитии специали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обеспечивая успешное взаимодействие в профессиональной сред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дним из значимых жанров профессионального общения является интервью о приёме на работ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оторое в образовательной сфере выполняет не только функцию оценки знаний и квалификации кандида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о и позволяет выявить его коммуникативные и педагогические компетенции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Целью работы является анализ и определение интерактивных умен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обходимых для прохождения интервью о приеме на работ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Объектом исследования выступает процесс профессиональной коммуникации между работодателем и кандидатом в ходе собеседовани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редметом исследования являются интерактивные навыки и умения кандида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еспечивающие эффективную коммуникацию в ходе интервью при трудоустройстве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Интервью как жанр профессиональной коммуникации имеет богатую истор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начавшуюся в начале </w:t>
      </w:r>
      <w:r>
        <w:rPr>
          <w:rFonts w:cs="Times New Roman" w:ascii="Times New Roman" w:hAnsi="Times New Roman"/>
          <w:lang w:val="da-DK"/>
        </w:rPr>
        <w:t xml:space="preserve">XX </w:t>
      </w:r>
      <w:r>
        <w:rPr>
          <w:rFonts w:cs="Times New Roman" w:ascii="Times New Roman" w:hAnsi="Times New Roman"/>
        </w:rPr>
        <w:t>ве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В этот перио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 связи с развитием научного менедж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интервью стало активно использоваться для оценки персонал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Данный метод позволял работодателям более глубоко оценивать профессиональные и личностные качества кандида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то было особенно актуально в условиях растущей индустриализации и специализации труд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Основной целью интервью является получение информации о кандида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еобходимой для оценки его соответствия требованиям должн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реди задач интервью выделяются выявление профессиональных компетен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оценка личностных качеств и определение мотивации кандида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Интервью играет ключевую роль в профессиональной коммуник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являясь эффективным инструментом для оценки кандида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В педагогической среде этот метод не только помогает выявить профессиональные навы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о и позволяет определить способность кандидата к взаимодействию с детьми и коллегам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Лукина отмеча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то «интервью как жанр профессиональной коммуникации в педагогической среде играет важную роль в процессе подбора кадр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зволяя оценить компетенции кандидатов и формировать их профессиональный имидж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[2]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Для студентов лингводидактических направлений подготовки успешное прохождение собеседования требует развития профессион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коммуникативных умений интерак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ключающих умение ясно и логично излагать мыс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адаптироваться к различным стилям общ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емонстр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 к эффективному взаимодействию с работодателе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 Под интеракцией понимается совместная деятельность двух или более субъектов по построению общего дискурса </w:t>
      </w:r>
      <w:r>
        <w:rPr>
          <w:rFonts w:cs="Times New Roman" w:ascii="Times New Roman" w:hAnsi="Times New Roman"/>
          <w:lang w:val="en-US"/>
        </w:rPr>
        <w:t xml:space="preserve">[1]. </w:t>
      </w:r>
      <w:r>
        <w:rPr>
          <w:rFonts w:cs="Times New Roman" w:ascii="Times New Roman" w:hAnsi="Times New Roman"/>
          <w:lang w:val="ru-RU"/>
        </w:rPr>
        <w:t>Важным элемент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пособствующим успешному взаимодейств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является коммуникативный подхо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 моделирует общение и направлен на создание технологической и языковой готовности к общен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а также на осознание требований к эффективному высказыванию </w:t>
      </w:r>
      <w:r>
        <w:rPr>
          <w:rFonts w:cs="Times New Roman" w:ascii="Times New Roman" w:hAnsi="Times New Roman"/>
          <w:lang w:val="pt-PT"/>
        </w:rPr>
        <w:t>[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pt-PT"/>
        </w:rPr>
        <w:t xml:space="preserve">]. </w:t>
      </w:r>
      <w:r>
        <w:rPr>
          <w:rFonts w:cs="Times New Roman" w:ascii="Times New Roman" w:hAnsi="Times New Roman"/>
          <w:lang w:val="ru-RU"/>
        </w:rPr>
        <w:t>Этот подход способствует формированию не только технических навык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о и способности осознанно взаимодействовать в процессе собеседования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акция в интервью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это не только обмен информаци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о и процесс взаимной адаптации участник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Кандидат должен уметь адаптировать свои ответы в зависимости от реакции работода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а также учитыва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акие невербальные сигналы он получает в процессе общ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По словам Э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Гоффм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эффективная социальная интеракция требует соблюдения 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lang w:val="ru-RU"/>
        </w:rPr>
        <w:t>кодов поведения</w:t>
      </w:r>
      <w:r>
        <w:rPr>
          <w:rFonts w:cs="Times New Roman" w:ascii="Times New Roman" w:hAnsi="Times New Roman"/>
        </w:rPr>
        <w:t xml:space="preserve">", </w:t>
      </w:r>
      <w:r>
        <w:rPr>
          <w:rFonts w:cs="Times New Roman" w:ascii="Times New Roman" w:hAnsi="Times New Roman"/>
          <w:lang w:val="ru-RU"/>
        </w:rPr>
        <w:t>которые соответствуют ожиданиям собеседников в различных социальных ситуация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Для успешного прохождения собеседования важ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тобы кандидат осознава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акие ожидания работодателя лежат в основе интервью и подстраивал свое поведение под эти ожида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Также в</w:t>
      </w:r>
      <w:r>
        <w:rPr>
          <w:rFonts w:cs="Times New Roman" w:ascii="Times New Roman" w:hAnsi="Times New Roman"/>
          <w:lang w:val="ru-RU"/>
        </w:rPr>
        <w:t>ажно выдели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то в ходе собеседования может происходить несколько типов интеракц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прим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нтеракция прямого вопроса и отв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огда кандидат четко отвечает на вопросы работода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 интеракция диало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где происходит обмен множественными реплик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 ходе которого обе стороны участвуют в обсужден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Эти разные типы интеракций требуют различных коммуникативных навык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аких как ясность изложения мыс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пособность адаптироваться к стилю общения собеседника и умение поддерживать разговор в комфортном русле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Таким образ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ожно утвержда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то способность к эффективной интеракции во время интервью играет ключевую роль в демонстрации профессион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коммуникативной компетенции кандидата и является основным фактором успешного трудоустройст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lang w:val="ru-RU"/>
        </w:rPr>
        <w:t>рамках доклада будет рассмотрена роль интерактивных умений в процессе интервью при приёме на работ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оанализирована их значимость для успешной профессиональной коммуник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а также предложены способы их формирования и развития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Литература 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ев 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Коммуникативные виды деятельности как часть профессион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коммуникативной компетенции языкового педагога</w:t>
      </w:r>
      <w:r>
        <w:rPr>
          <w:rFonts w:cs="Times New Roman" w:ascii="Times New Roman" w:hAnsi="Times New Roman"/>
        </w:rPr>
        <w:t xml:space="preserve">. // </w:t>
      </w:r>
      <w:r>
        <w:rPr>
          <w:rFonts w:cs="Times New Roman" w:ascii="Times New Roman" w:hAnsi="Times New Roman"/>
        </w:rPr>
        <w:t>Вестник Московс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ниверсит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рия </w:t>
      </w: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lang w:val="ru-RU"/>
        </w:rPr>
        <w:t>Лингвистика и межкультурная коммуникация</w:t>
      </w:r>
      <w:r>
        <w:rPr>
          <w:rFonts w:cs="Times New Roman" w:ascii="Times New Roman" w:hAnsi="Times New Roman"/>
        </w:rPr>
        <w:t>. 202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º </w:t>
      </w:r>
      <w:r>
        <w:rPr>
          <w:rFonts w:cs="Times New Roman" w:ascii="Times New Roman" w:hAnsi="Times New Roman"/>
        </w:rPr>
        <w:t>2. c.152-16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ина 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Технология интервью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учебное пособие </w:t>
      </w:r>
      <w:r>
        <w:rPr>
          <w:rFonts w:cs="Times New Roman" w:ascii="Times New Roman" w:hAnsi="Times New Roman"/>
          <w:lang w:val="ru-RU"/>
        </w:rPr>
        <w:t xml:space="preserve">//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 xml:space="preserve">.: </w:t>
      </w:r>
      <w:r>
        <w:rPr>
          <w:rFonts w:cs="Times New Roman" w:ascii="Times New Roman" w:hAnsi="Times New Roman"/>
        </w:rPr>
        <w:t>Аспект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Прес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14"/>
        <w:numPr>
          <w:ilvl w:val="0"/>
          <w:numId w:val="1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сов 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сновы коммуникативных методик обучения иноязычному общени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fr-FR"/>
        </w:rPr>
        <w:t>. 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</w:t>
      </w:r>
      <w:r>
        <w:rPr>
          <w:rFonts w:cs="Times New Roman" w:ascii="Times New Roman" w:hAnsi="Times New Roman"/>
        </w:rPr>
        <w:t>, 1991.</w:t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yle14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a.sta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