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ЕГЭ) по английскому языку является итоговой формой государственной аттестации, где помимо грамматических навыков большое внимание уделяется лексической грамотности. Несмотря на высокий общий уровень подготовки, учащиеся часто допускают типичные лексические ошибки в заданиях разделов «Грамматика и лексика» и «Письмо». Эти ошибки могут снижать итоговый балл, поэтому важно понимать их причины и способы их устранения. Цель данных тезисов – обобщить основные причины лексических ошибок на ЕГЭ и предложить практические рекомендации по их испр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ГЭ задания на словообразование требуют от экзаменуемых преобразовать опорное слово в родственное, соответствующее контексту текста. Часто учащиеся не могут определить, какую часть речи необходимо образовать, что приводит к ошиб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 предложении «After a long dormant period, Arenal erupted _______ in 1968…» требовалось образование наречия (правильный ответ – </w:t>
      </w:r>
      <w:r>
        <w:rPr>
          <w:rFonts w:eastAsia="Times New Roman" w:cs="Times New Roman" w:ascii="Times New Roman" w:hAnsi="Times New Roman"/>
          <w:i/>
          <w:iCs/>
          <w:sz w:val="24"/>
          <w:szCs w:val="24"/>
          <w:lang w:eastAsia="ru-RU"/>
        </w:rPr>
        <w:t>violently</w:t>
      </w:r>
      <w:r>
        <w:rPr>
          <w:rFonts w:eastAsia="Times New Roman" w:cs="Times New Roman" w:ascii="Times New Roman" w:hAnsi="Times New Roman"/>
          <w:sz w:val="24"/>
          <w:szCs w:val="24"/>
          <w:lang w:eastAsia="ru-RU"/>
        </w:rPr>
        <w:t xml:space="preserve">), а вместо этого студенты выбирают формы существительных violence, violation и даже глагол violate. Аналогичная ситуация наблюдается при образовании отрицательных качественных прилагательных, где учащиеся путают отрицательные префиксы (например, дают варианты типа </w:t>
      </w:r>
      <w:r>
        <w:rPr>
          <w:rFonts w:eastAsia="Times New Roman" w:cs="Times New Roman" w:ascii="Times New Roman" w:hAnsi="Times New Roman"/>
          <w:i/>
          <w:iCs/>
          <w:sz w:val="24"/>
          <w:szCs w:val="24"/>
          <w:lang w:eastAsia="ru-RU"/>
        </w:rPr>
        <w:t>inhabitedless</w:t>
      </w:r>
      <w:r>
        <w:rPr>
          <w:rFonts w:eastAsia="Times New Roman" w:cs="Times New Roman" w:ascii="Times New Roman" w:hAnsi="Times New Roman"/>
          <w:sz w:val="24"/>
          <w:szCs w:val="24"/>
          <w:lang w:eastAsia="ru-RU"/>
        </w:rPr>
        <w:t xml:space="preserve"> вместо корректного </w:t>
      </w:r>
      <w:r>
        <w:rPr>
          <w:rFonts w:eastAsia="Times New Roman" w:cs="Times New Roman" w:ascii="Times New Roman" w:hAnsi="Times New Roman"/>
          <w:i/>
          <w:iCs/>
          <w:sz w:val="24"/>
          <w:szCs w:val="24"/>
          <w:lang w:eastAsia="ru-RU"/>
        </w:rPr>
        <w:t>uninhabited</w:t>
      </w:r>
      <w:r>
        <w:rPr>
          <w:rFonts w:eastAsia="Times New Roman" w:cs="Times New Roman" w:ascii="Times New Roman" w:hAnsi="Times New Roman"/>
          <w:sz w:val="24"/>
          <w:szCs w:val="24"/>
          <w:lang w:eastAsia="ru-RU"/>
        </w:rPr>
        <w:t>). Кроме того, нередко наблюдается употребление однокоренных слов, значение которых не соответствует контексту (fantastic – fantastical, stressful – stressed, various – variable и т.п.), а также несоответствие числовой формы (использование существительного в единственном числе вместо множественного, игнорируя подсказки в виде слов various, different, many). [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разделе «Письмо» и «Эссе» учащиеся часто сталкиваются с лексическими трудностями, связанными с ограниченным словарным запасом и недостаточной гибкостью в использовании лексических единиц. Например, экзаменуемые нередко повторяют одни и те же слова вместо использования синонимов или используют слова, не соответствующие контексту. Например, в предложении It was a convenient ride вместо корректного It was a comfortable ride слово convenient выбрано неверно, так как оно чаще употребляется в значении «удобный» в плане организации или расположения, а не комфорта поездки. Аналогичная ситуация наблюдается при нарушении лексической сочетаемости, когда экзаменуемые неверно подбирают глагольно-именные сочетания. Напри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и</w:t>
      </w:r>
      <w:r>
        <w:rPr>
          <w:rFonts w:eastAsia="Times New Roman" w:cs="Times New Roman" w:ascii="Times New Roman" w:hAnsi="Times New Roman"/>
          <w:sz w:val="24"/>
          <w:szCs w:val="24"/>
          <w:lang w:val="en-US" w:eastAsia="ru-RU"/>
        </w:rPr>
        <w:t xml:space="preserve"> I want to make your picture </w:t>
      </w:r>
      <w:r>
        <w:rPr>
          <w:rFonts w:eastAsia="Times New Roman" w:cs="Times New Roman" w:ascii="Times New Roman" w:hAnsi="Times New Roman"/>
          <w:sz w:val="24"/>
          <w:szCs w:val="24"/>
          <w:lang w:eastAsia="ru-RU"/>
        </w:rPr>
        <w:t>вмес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вильного</w:t>
      </w:r>
      <w:r>
        <w:rPr>
          <w:rFonts w:eastAsia="Times New Roman" w:cs="Times New Roman" w:ascii="Times New Roman" w:hAnsi="Times New Roman"/>
          <w:sz w:val="24"/>
          <w:szCs w:val="24"/>
          <w:lang w:val="en-US" w:eastAsia="ru-RU"/>
        </w:rPr>
        <w:t xml:space="preserve"> I want to take your picture.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лексических ошибок является недостаточное владение словарными навыками и отсутствие систематической работы с лексическими единицами. Учащиеся зачастую учат слова изолированно, не анализируя их употребление в контексте, а также не обращают внимания на особенности словообразовательных моделей английского языка. Дополнительным фактором является недостаточное понимание грамматической структуры предложения, что приводит к неверному определению требуемой части речи. Слабая орфографическая грамотность и неумение работать со словарями также способствуют накоплению ошибок.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лексической грамотности и устранения типичных ошибок рекомендуется применять комплексный подход [3]:</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ловообразования. Регулярные упражнения с таблицами аффиксов, анализ примеров из аутентичных текстов и работа над трансформацией слов помогут учащимся лучше понимать процесс образования новых лексических единиц.</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ённое изучение контекстного употребления слов. Чтение разнообразных текстов и обсуждение их содержания способствуют расширению словарного запаса, помогают различать синонимы и антонимы, а также осознавать нюансы значений слов.</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аботы со словарями. Регулярное использование как печатных, так и электронных словарей позволяет проверять правильность написания и узнавать дополнительные сведения о словах.</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фографической грамотности. Специальные тренажёры, диктанты и самопроверка написания сложных слов помогут снизить количество орфографических ошибок.</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бственных ошибок. Ведение «листа ошибок» с последующим анализом и проработкой каждой допущенной ошибки позволяет систематизировать знания и избежать повторений в буду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лексические ошибки на ЕГЭ по английскому языку являются следствием недостаточной системности в изучении языка и слабой работы с контекстом и словообразовательными моделями. Применение комплексного подхода, включающего регулярную практику, анализ ошибок и углублённое изучение лексики, позволит учащимся значительно повысить свою языковую компетенцию и добиться более высоких результатов на экза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ицкая М.В. Методические рекомендации для учителей, подготовленные на основе анализа типичных ошибок участников ЕГЭ 2024 года по иностранным языкам (английский, немецкий, французский, испанский, китайский языки) / М.В. Вербицкая, К.С. Махмурян, А.Е. Бажанов, Е.В. Кузьмина, Е.И. Ратникова, Л.Ш. Рахимбекова, М.М. Нурмагомедова – URL: www.fip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бицкая М.В. 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5 года по иностранным языкам (английский, немецкий, французский, испанский, китайский языки) / М.В. Вербицкая, И.А. Басова, К.С. Махмурян, Ю.Б. Курасовская. – URL: www.fipi.r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ипичные ошибки на ЕГЭ по английскому языку. </w:t>
      </w:r>
      <w:r>
        <w:rPr>
          <w:rFonts w:eastAsia="Times New Roman" w:cs="Times New Roman" w:ascii="Times New Roman" w:hAnsi="Times New Roman"/>
          <w:sz w:val="24"/>
          <w:szCs w:val="24"/>
          <w:lang w:val="en-US" w:eastAsia="ru-RU"/>
        </w:rPr>
        <w:t xml:space="preserve">URL: </w:t>
      </w:r>
      <w:hyperlink r:id="rId2">
        <w:r>
          <w:rPr>
            <w:rStyle w:val="InternetLink"/>
            <w:rFonts w:eastAsia="Times New Roman" w:cs="Times New Roman" w:ascii="Times New Roman" w:hAnsi="Times New Roman"/>
            <w:sz w:val="24"/>
            <w:szCs w:val="24"/>
            <w:lang w:val="en-US" w:eastAsia="ru-RU"/>
          </w:rPr>
          <w:t>https://expert-ege.ru/tipichnie-oshibki-na-ege-po-angliiskomy-yaziku</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Типичные ошибки в ЕГЭ (Сочинени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2) по английскому языку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ou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ache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ticle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ipichni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shibk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ssa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g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nglijskom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zyk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w:t>
        </w:r>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ege.ru/tipichnie-oshibki-na-ege-po-angliiskomy-yaziku" TargetMode="External"/><Relationship Id="rId3" Type="http://schemas.openxmlformats.org/officeDocument/2006/relationships/hyperlink" Target="https://your-teachers.ru/articles/tipichnie-oshibki-v-essay-ege-po-anglijskomu-yazyku-c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49:00Z</dcterms:created>
  <dc:creator>teacher</dc:creator>
  <dc:description/>
  <cp:keywords/>
  <dc:language>en-US</dc:language>
  <cp:lastModifiedBy>teacher</cp:lastModifiedBy>
  <dcterms:modified xsi:type="dcterms:W3CDTF">2025-03-09T20:49:00Z</dcterms:modified>
  <cp:revision>2</cp:revision>
  <dc:subject/>
  <dc:title/>
</cp:coreProperties>
</file>