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временный процесс образования в области иностранного языка и межкультурной коммуникации направлен на развитие у обучающегося вторичной языковой личности – трехуровневого психологического конструкта, синтезирующего навыки и умения, позволяющие успешно осуществлять иноязычное межкультурное взаимодействие, адекватно ориентироваться в иноязычном пространстве и корректно интерпретировать происходящее в нем, принимая во внимание вербальный и невербальный фон процесса коммуникации. Указанный антропоцентрический подход, акцентирующий неразрывность вербально-семантического кода иноязычной лингвокультуры – иностранного языка – и представителя иноязычной лингвокультуры – субъекта коммуникации – позволяет обратить внимание на отражение специфики иноязычной картины мира и ее составляющих в структуре вторичной языковой лич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первые структура вторичной языковой личности, включающая в себя вербально-семантический, лингвокогнитивный и прагматический уровни, была выделена и описана советским и российским исследователем Ю.Н. Карауловым в работе «Русский язык и языковая личность». В рамках данной работы внимание уделено лингвокогнитивному уровню, включающему в себя знания о мире и отвечающему за адекватное отображение в речи фрагментов реального или мыслимого мира при помощи языка [Флеров, 2018, с. 144]. Данный выбор обусловлен многочисленностью и многогранностью способов выражения специфики иноязычной действительности посредством вербально-семантического кода иноязычной лингвокультуры: посредством национально- и культурно-обусловленных концептов и дефиниций, реалий, фоновых и безэквивалентных языковых единиц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Одной из категорий языковых единиц, осуществляющих вербальную репрезентацию иноязычной действительности и занимающих значительную часть лексико-семантического поля языка, являются лакунарные единицы. Лакунарные единицы подразумевают «отсутствие в одном из языков, сопоставляемых между собой, наименования того или иного понятия, имеющегося в другом языке» [Попова, 2009, с. 75]. Согласно У.Л. Кшеновской и А.В. Стародубцевой, лакунарные единицы делятся на лексические, фразеологические, грамматические и стилистические [Кшеновская, 2016, с. 158]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Целью исследования является проведение сравнительно-сопоставительного анализа фразеологического фонда английского, немецкого и французского языков как одних из самых распространенных иностранных языков, изучаемых в рамках высшего образования, на предмет наличия лакунарных единиц, а также выявление возможных способов организации их эффективной тренировки. В первую очередь внимание было решено уделить фразеологическим лакунарным единицам, отличающимся многочисленностью, своей национальной, культурной и социальной обусловленностью, а также вариативностью дискурсов, представляющих возможность контекстуально корректного и уместного употребления указанных видов лаку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Фразеологические лакуны возникают вследствие присутствия различий во фразеологических фондах языков, в системе речевых оборотов, устойчивых сочет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ходе сопоставительного анализа в английском, немецком и французском языках были выявлены следующие категории фразеологических единиц: единицы, не имеющие эквивалентов по своему лексико-семантическому составу, однако имеющие аналог с совпадающим значением в каждом из указанных иностранных языков; и единицы, не имеющие как эквивалентов по своему лексико-семантическому составу, так и сходных по значению аналогов во фразеологических фондах других рассматриваемых иностранных яз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Тренировка лакунарных фразеологических единиц может быть эффективно организована посредством заданий, разработанных на основе таксономии Блума. В частности, на первом этапе – «Знание» – уместно проведение актуализации опорных знаний, в то время как второй этап – «Понимание» – может включать «форматирование» информации из визуального материала в текстовый. Задание третьего уровня – «Применения» – может подразумевать создание короткого высказывания, содержащего фразеологическую единицу, задания четвертого уровня – «Анализа» – ранжирование приведенных единиц по конкретным критериям. На пятом уровне – на уровне «Оценки» – возможно осуществление проверки соответствия употребленной единицы ситуации общения и контексту, в то время последний уровень – уровень «Создания» – может включать в себя создание визуально-текстовой репрезентации сущности явления с указанной целью (например, с целью визуально-текстового сопровождения экспозиции современного искусств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Таким образом, развитие вторичной языковой личности связано не только с овладением обучающимися вербально-семантическим кодом иноязычной лингвокультуры, но и с усвоением выходящих за его рамки явлений, отражающих специфику иноязычной картины мира: присущих конкретной лингвокультуре ценностей и аксиологических установок, концептов и дефиниций, реалий, фоновых и безэквивалентных языковых единиц и др. В контексте развития вторичной языковой личности как конструкта и, в частности, развития ее лингвокогнитивного уровня, немаловажную роль играют лакунарные единицы, предстающие актуальными для усвоения не только в связи с их многочисленностью в структуре лексико-семантического поля иностранного языка, но и в связи с их корреляцией с социальными, культурными и историческими факторами иноязыч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шеновская У.Л., Стародубцева А.В. Языковые лакуны в публицистическом тексте и способы их элиминирования в процессе перевода // Вестник Новосибирского государственного педагогического университета, Т. 4. Сер. 32. 2016. С. 154-16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пова З. Д., Стернин И.А. Лексическая система языка. Воронеж, 20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Флеров, О. В., Алямкина, Е. А. Вторичная языковая личность и её развитие в учебном процессе // Психология и психотехника, Сер. 3. 2018. С. 138-15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1:00Z</dcterms:created>
  <dc:creator>Полина Марьюсик</dc:creator>
  <dc:description/>
  <cp:keywords/>
  <dc:language>en-US</dc:language>
  <cp:lastModifiedBy>word</cp:lastModifiedBy>
  <dcterms:modified xsi:type="dcterms:W3CDTF">2025-03-09T18:31:00Z</dcterms:modified>
  <cp:revision>2</cp:revision>
  <dc:subject/>
  <dc:title/>
</cp:coreProperties>
</file>