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rPr>
      </w:pPr>
      <w:r>
        <w:rPr>
          <w:rStyle w:val="StrongEmphasis"/>
        </w:rPr>
        <w:t>Инструменты на основе ИИ в дифференцированном формировании диалогических навыков</w:t>
      </w:r>
    </w:p>
    <w:p>
      <w:pPr>
        <w:pStyle w:val="NormalWeb"/>
        <w:shd w:fill="FFFFFF" w:val="clear"/>
        <w:spacing w:before="0" w:after="0"/>
        <w:jc w:val="center"/>
        <w:rPr/>
      </w:pPr>
      <w:r>
        <w:rPr>
          <w:rStyle w:val="StrongEmphasis"/>
          <w:i/>
          <w:iCs/>
        </w:rPr>
        <w:t>Сайбель Елена Андреевна</w:t>
      </w:r>
    </w:p>
    <w:p>
      <w:pPr>
        <w:pStyle w:val="NormalWeb"/>
        <w:shd w:fill="FFFFFF" w:val="clear"/>
        <w:spacing w:before="0" w:after="0"/>
        <w:jc w:val="center"/>
        <w:rPr/>
      </w:pPr>
      <w:r>
        <w:rPr>
          <w:rStyle w:val="Emphasis"/>
        </w:rPr>
        <w:t>Студент</w:t>
      </w:r>
    </w:p>
    <w:p>
      <w:pPr>
        <w:pStyle w:val="NormalWeb"/>
        <w:shd w:fill="FFFFFF" w:val="clear"/>
        <w:spacing w:before="0" w:after="0"/>
        <w:jc w:val="center"/>
        <w:rPr/>
      </w:pPr>
      <w:r>
        <w:rPr>
          <w:rStyle w:val="Emphasis"/>
        </w:rPr>
        <w:t>Казанский (Приволжский) федеральный университет, </w:t>
      </w:r>
    </w:p>
    <w:p>
      <w:pPr>
        <w:pStyle w:val="NormalWeb"/>
        <w:shd w:fill="FFFFFF" w:val="clear"/>
        <w:spacing w:before="0" w:after="0"/>
        <w:jc w:val="center"/>
        <w:rPr/>
      </w:pPr>
      <w:r>
        <w:rPr>
          <w:rStyle w:val="Emphasis"/>
        </w:rPr>
        <w:t>Институт филологии и межкультурной коммуникации, Казань, Россия</w:t>
      </w:r>
    </w:p>
    <w:p>
      <w:pPr>
        <w:pStyle w:val="NormalWeb"/>
        <w:shd w:fill="FFFFFF" w:val="clear"/>
        <w:spacing w:before="0" w:after="0"/>
        <w:jc w:val="center"/>
        <w:rPr>
          <w:rStyle w:val="Emphasis"/>
        </w:rPr>
      </w:pPr>
      <w:r>
        <w:rPr>
          <w:rStyle w:val="Emphasis"/>
          <w:lang w:val="en-US"/>
        </w:rPr>
        <w:t>E</w:t>
      </w:r>
      <w:r>
        <w:rPr>
          <w:rStyle w:val="Emphasis"/>
        </w:rPr>
        <w:t>–</w:t>
      </w:r>
      <w:r>
        <w:rPr>
          <w:rStyle w:val="Emphasis"/>
          <w:lang w:val="en-US"/>
        </w:rPr>
        <w:t>mail</w:t>
      </w:r>
      <w:r>
        <w:rPr>
          <w:rStyle w:val="Emphasis"/>
        </w:rPr>
        <w:t xml:space="preserve">: </w:t>
      </w:r>
      <w:hyperlink r:id="rId2">
        <w:r>
          <w:rPr>
            <w:rStyle w:val="InternetLink"/>
            <w:color w:val="000000"/>
            <w:u w:val="none"/>
            <w:lang w:val="en-US"/>
          </w:rPr>
          <w:t>saybelena</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NormalWeb"/>
        <w:shd w:fill="FFFFFF" w:val="clear"/>
        <w:spacing w:before="0" w:after="0"/>
        <w:ind w:firstLine="397"/>
        <w:jc w:val="both"/>
        <w:rPr/>
      </w:pPr>
      <w:r>
        <w:rPr/>
        <w:t xml:space="preserve">В рамках обучения иностранному языку дифференцированный подход предполагает использование различных методов и приемов в зависимости от целей обучения, вида формируемой речевой деятельности, этапа обучения, осваиваемого языкового материала, возраста учащихся и др. [1]. Так как учащиеся проявляют значительную неоднородность в уровне владения языком, способах его овладения, степени развитости коммуникативных навыков, интересах и предпочтениях, педагог объединяет обучающихся по сходным характеристикам и предоставляет выбор в способе выполнения, темпе, содержании задания и т.д. Более того, работа в группах особо эффективна в обучении иностранному языку, поскольку основой и целью коммуникативного подхода является речевое взаимодействие с другими людьми. </w:t>
      </w:r>
    </w:p>
    <w:p>
      <w:pPr>
        <w:pStyle w:val="NormalWeb"/>
        <w:shd w:fill="FFFFFF" w:val="clear"/>
        <w:spacing w:before="0" w:after="0"/>
        <w:ind w:firstLine="397"/>
        <w:jc w:val="both"/>
        <w:rPr/>
      </w:pPr>
      <w:r>
        <w:rPr/>
        <w:t xml:space="preserve">Мы рассмотрим дифференцированное развитие диалогических навыков говорения, поскольку именно в данной речевой деятельности у обучающихся в высокой степени различаются цели общения, содержание речи (в зависимости от интересов и личного опыта) и уровень ее беглости, социальной, дискурсивной и компенсаторной компетенций. </w:t>
      </w:r>
    </w:p>
    <w:p>
      <w:pPr>
        <w:pStyle w:val="NormalWeb"/>
        <w:shd w:fill="FFFFFF" w:val="clear"/>
        <w:spacing w:before="0" w:after="0"/>
        <w:ind w:firstLine="397"/>
        <w:jc w:val="both"/>
        <w:rPr/>
      </w:pPr>
      <w:r>
        <w:rPr/>
        <w:t>Для решения данной задачи педагог может обратиться к платформам на базе искусственного интеллекта, имитирующим диалог с виртуальным собеседником [2]. Данные ресурсы восполняют языковую среду, в своей основе имеют аутентичную речь и позволяют обучающимся вступать в осмысленную коммуникацию. Это предотвращает заучивание шаблонных диалогов, развивает реактивность в речи и стимулирует, прежде всего, социальную и дискурсивную, а также лингвистическую и социолингвистическую компетенции. Подобная отработка позволяет обучающимся применить изученный материал в коммуникативно обусловленных ситуациях. Таким образом, реализуется принцип ситуативности, речевой направленности и личностной ориентированности.</w:t>
      </w:r>
    </w:p>
    <w:p>
      <w:pPr>
        <w:pStyle w:val="NormalWeb"/>
        <w:shd w:fill="FFFFFF" w:val="clear"/>
        <w:spacing w:before="0" w:after="0"/>
        <w:ind w:firstLine="397"/>
        <w:jc w:val="both"/>
        <w:rPr/>
      </w:pPr>
      <w:r>
        <w:rPr/>
        <w:t>Организационное преимущество подобных технологий заключается в их массовом характере и увеличении времени говорения и самостоятельной работы обучающихся. Подобная практика уместна в качестве речевой разминки, актуализации знаний или их закрепления. Помимо этого, на примере виртуального собеседника обучающиеся учатся поддерживать диалог, задавать уточняющие вопросы и соблюдать нормы этикета. Виртуальные собеседники с высокой точностью задают последующие вопросы исходя из предыдущих ответов, что в полной мере индивидуализирует процесс общения. Что касается средств общения, обучающиеся оказываются в ситуации, когда им необходимо догадаться о значении некоторых слов из контекста и при этом уместно среагировать на поставленный вопрос.</w:t>
      </w:r>
    </w:p>
    <w:p>
      <w:pPr>
        <w:pStyle w:val="NormalWeb"/>
        <w:shd w:fill="FFFFFF" w:val="clear"/>
        <w:spacing w:before="0" w:after="0"/>
        <w:ind w:firstLine="397"/>
        <w:jc w:val="both"/>
        <w:rPr/>
      </w:pPr>
      <w:r>
        <w:rPr/>
        <w:t xml:space="preserve">Рассмотрим и проанализируем платформу AI Lingo Play [3], обладающую данным функционалом. Главным достоинством данного ресурса является высокая вариативность, которая является крайне важной в организации дифференцированного обучения. Во-первых, предоставляется выбор собеседника – по их возрасту, характеру, происхождению и т.д. Во-вторых, ситуативность задается профессией собеседника и обуславливает место и содержание диалога – «Language School Employee», «Car rental agent», «Lifeguard» и т.д. В-третьих, выбирается речевая задача – «Hairdresser: book a reservation by phone, product recommendations and sales, walk-in general enquiries». </w:t>
      </w:r>
    </w:p>
    <w:p>
      <w:pPr>
        <w:pStyle w:val="NormalWeb"/>
        <w:shd w:fill="FFFFFF" w:val="clear"/>
        <w:spacing w:before="0" w:after="0"/>
        <w:ind w:firstLine="397"/>
        <w:jc w:val="both"/>
        <w:rPr/>
      </w:pPr>
      <w:r>
        <w:rPr/>
        <w:t xml:space="preserve">Очевидным преимуществом данного сервиса является значительная ситуативность, коммуникативная обусловленность и наличие речевой установки. Обучающиеся получают полные сведения о диалоге, который им предстоит вести – с кем они говорят, где и при каких условиях. Также, данная платформа помогает усвоить фразы этикетного характера, фоновые знания и лексику благодаря специфичным ситуациям общения, в которых необходимо понимать реалии страны изучаемого языка (особенности работы кафе, магазинов, кинотеатров, больниц). </w:t>
      </w:r>
    </w:p>
    <w:p>
      <w:pPr>
        <w:pStyle w:val="NormalWeb"/>
        <w:shd w:fill="FFFFFF" w:val="clear"/>
        <w:spacing w:before="0" w:after="0"/>
        <w:ind w:firstLine="397"/>
        <w:jc w:val="both"/>
        <w:rPr/>
      </w:pPr>
      <w:r>
        <w:rPr/>
        <w:t>Представим способ работы с данным ресурсом с целью развития диалогических навыков. В первую очередь педагог должен определить критерий деления обучающихся на группы – по тематике диалога, речевой установке, уровню языка, личным предпочтениям. После этого группы получаают материал для снятия языковых трудностей, который может быть представлен тематическим вокабуляром, фразами этикетного характера, специфичными для данной ситуации общения, а также тексты, аудио- или видеоматериалы. Далее обучающиеся знакомятся с речевой установкой и приступают к работе на платформе. По завершении диалога или истечении определенного времени им предлагается самостоятельно проанализировать состоявшийся диалог – насколько удачно решена речевая задача, какие лексико-грамматические единицы и фразы этикетного характера были использованы, насколько полными были их ответы, в чем заключались трудности коммуникации. После этого подобную работу с сохранившимися диалогами проделывает педагог и дает рекомендации по дальнейшему развитию диалогических навыков.</w:t>
      </w:r>
    </w:p>
    <w:p>
      <w:pPr>
        <w:pStyle w:val="NormalWeb"/>
        <w:shd w:fill="FFFFFF" w:val="clear"/>
        <w:spacing w:before="0" w:after="0"/>
        <w:ind w:firstLine="397"/>
        <w:jc w:val="both"/>
        <w:rPr/>
      </w:pPr>
      <w:r>
        <w:rPr/>
        <w:t>Таким образом, одним из эффективных инструментов, способствующих развитию диалогических навыков, являются технологии на базе ИИ, которые воссоздают диалог с виртуальным собеседником. Данные ресурсы могут варьировать уровень языка, содержание общения и характеристики самого собеседника в зависимости от индивидуальных особенностей учащихся, благодаря чему реализуется дифференцированный подход. В результате обучающиеся вступают в произвольную устную коммуникацию, восполняя недостаток ситуативно обусловленной речевой практи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center"/>
        <w:rPr/>
      </w:pPr>
      <w:r>
        <w:rPr/>
        <w:t>Литература</w:t>
      </w:r>
    </w:p>
    <w:p>
      <w:pPr>
        <w:pStyle w:val="ListParagraph"/>
        <w:numPr>
          <w:ilvl w:val="0"/>
          <w:numId w:val="1"/>
        </w:numPr>
        <w:shd w:fill="FFFFFF" w:val="clear"/>
        <w:spacing w:before="0" w:after="0"/>
        <w:contextualSpacing/>
        <w:jc w:val="both"/>
        <w:rPr>
          <w:sz w:val="24"/>
          <w:szCs w:val="24"/>
        </w:rPr>
      </w:pPr>
      <w:r>
        <w:rPr>
          <w:rFonts w:eastAsia="Times New Roman" w:cs="Times New Roman" w:ascii="Times New Roman" w:hAnsi="Times New Roman"/>
          <w:sz w:val="24"/>
          <w:szCs w:val="24"/>
          <w:lang w:eastAsia="ru-RU"/>
        </w:rPr>
        <w:t>Азимов Э.Г. Новый словарь методических терминов и понятий (теория и практика обучения языкам) / Э. Г. Азимов, А. Н. Щукин. – М.: ИКАР, 2009.</w:t>
      </w:r>
    </w:p>
    <w:p>
      <w:pPr>
        <w:pStyle w:val="ListParagraph"/>
        <w:numPr>
          <w:ilvl w:val="0"/>
          <w:numId w:val="1"/>
        </w:numPr>
        <w:shd w:fill="FFFFFF" w:val="clear"/>
        <w:spacing w:before="0" w:after="0"/>
        <w:contextualSpacing/>
        <w:jc w:val="both"/>
        <w:rPr/>
      </w:pPr>
      <w:r>
        <w:rPr>
          <w:rFonts w:cs="Times New Roman" w:ascii="Times New Roman" w:hAnsi="Times New Roman"/>
          <w:sz w:val="24"/>
          <w:szCs w:val="24"/>
        </w:rPr>
        <w:t>Титова С.В. Технологические решения на базе искусственного интеллекта в обучении иностранным языкам // Вестник Московского университета. Серия 19: Лингвистика и межкультурная коммуникация. – 2024.</w:t>
      </w:r>
    </w:p>
    <w:p>
      <w:pPr>
        <w:pStyle w:val="NormalWeb"/>
        <w:numPr>
          <w:ilvl w:val="0"/>
          <w:numId w:val="1"/>
        </w:numPr>
        <w:shd w:fill="FFFFFF" w:val="clear"/>
        <w:spacing w:before="0" w:after="280"/>
        <w:jc w:val="both"/>
        <w:rPr>
          <w:lang w:val="en-US"/>
        </w:rPr>
      </w:pPr>
      <w:r>
        <w:rPr>
          <w:lang w:val="en-US"/>
        </w:rPr>
        <w:t>AI LingoPlay – Language practice through role-play. – URL: https://ailingoplay.com/en</w:t>
      </w:r>
    </w:p>
    <w:p>
      <w:pPr>
        <w:pStyle w:val="NormalWeb"/>
        <w:shd w:fill="FFFFFF" w:val="clear"/>
        <w:spacing w:before="0" w:after="0"/>
        <w:ind w:left="397" w:hanging="0"/>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bele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0:32:00Z</dcterms:created>
  <dc:creator>Пользователь Windows</dc:creator>
  <dc:description/>
  <cp:keywords/>
  <dc:language>en-US</dc:language>
  <cp:lastModifiedBy>word</cp:lastModifiedBy>
  <dcterms:modified xsi:type="dcterms:W3CDTF">2025-03-01T20:32:00Z</dcterms:modified>
  <cp:revision>2</cp:revision>
  <dc:subject/>
  <dc:title/>
</cp:coreProperties>
</file>