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3" w:before="240" w:after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спользование инструментов искусственного интеллекта для развития грамматической компетенции будущих преподавателей иностранного языка</w:t>
      </w:r>
    </w:p>
    <w:p>
      <w:pPr>
        <w:pStyle w:val="Normal"/>
        <w:spacing w:lineRule="auto" w:line="343" w:before="40" w:after="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Научный руководитель – Коренев Алексей Александрович</w:t>
      </w:r>
    </w:p>
    <w:p>
      <w:pPr>
        <w:pStyle w:val="Normal"/>
        <w:spacing w:lineRule="auto" w:line="343" w:before="40" w:after="4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Мычкина А.В.</w:t>
      </w:r>
    </w:p>
    <w:p>
      <w:pPr>
        <w:pStyle w:val="Normal"/>
        <w:spacing w:lineRule="auto" w:line="343" w:before="40" w:after="4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Студент (магистр)</w:t>
      </w:r>
    </w:p>
    <w:p>
      <w:pPr>
        <w:pStyle w:val="Normal"/>
        <w:spacing w:lineRule="auto" w:line="343" w:before="40" w:after="4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Московский государственный университет имени М.В.Ломоносова, </w:t>
      </w:r>
    </w:p>
    <w:p>
      <w:pPr>
        <w:pStyle w:val="Normal"/>
        <w:spacing w:lineRule="auto" w:line="343" w:before="40" w:after="4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Факультет иностранных языков и регионоведения, Москва, Россия</w:t>
      </w:r>
    </w:p>
    <w:p>
      <w:pPr>
        <w:pStyle w:val="Normal"/>
        <w:spacing w:lineRule="auto" w:line="343" w:before="40" w:after="4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E–mail: Stacy.mychkina@mail.ru</w:t>
      </w:r>
    </w:p>
    <w:p>
      <w:pPr>
        <w:pStyle w:val="Normal"/>
        <w:spacing w:lineRule="auto" w:line="352" w:before="40" w:after="40"/>
        <w:ind w:firstLine="5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В настоящее время возможности искусственного интеллекта в сфере образования, особенно в контексте изучения иностранных языков, уже не подлежат сомнению. Научные дискуссии постепенно переходят от общих вопросов о применении искусственного интеллекта в образовании к более конкретным методам его интеграции в педагогический процесс, включая обучение иностранным языкам [3]. Разрабатываются как общие модели внедрения искусственного интеллекта в языковое образование[1], так и принципы для такой интеграции [2]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Основная задача данного исследования состоит в том, чтобы подробно рассмотреть, каким образом обратная связь, предоставляемая искусственным интеллектом, может стать полезным инструментом для преподавателей иностранных языков в их процессе саморазвития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Гипотеза исследования заключается в том, что искусственный интеллект может быть использован для выявления частотных грамматических ошибок в устной речи преподавателя и повышения уровня грамотности педагога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овизна работы заключается в выявлении инструмента искусственного интеллекта для записи речи преподавателя на уроке, анализа данной речи и систематизации самых частотных грамматических ошибок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актическую ценность представляет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разработка инструмента на базе искусственного интеллекта, который будет записывать речь преподавателя во время урока, анализировать её и систематизировать наиболее распространенные грамматические ошибки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Цель исследования состоит в определении возможностей использования инструментов искусственного интеллекта для развития грамматической компетенции будущих преподавателей иностранных языков в процессе их подготовки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рамках доклада будет рассмотрен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алгоритм, который может оказаться особенно полезным для студентов, обучающихся по лингводидактическим направлениям, и может применяться как в процессе работы над их педагогической речью в специализированных курсах, так и в ходе педагогической практики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b/>
          <w:color w:val="212529"/>
          <w:sz w:val="28"/>
          <w:szCs w:val="28"/>
          <w:highlight w:val="white"/>
        </w:rPr>
        <w:t>Авраменко А.П., Фадеева В.А., Терновский В. В.</w:t>
      </w:r>
      <w:r>
        <w:rPr>
          <w:rFonts w:eastAsia="Times New Roman" w:cs="Times New Roman" w:ascii="Times New Roman" w:hAnsi="Times New Roman"/>
          <w:color w:val="212529"/>
          <w:sz w:val="28"/>
          <w:szCs w:val="28"/>
          <w:highlight w:val="white"/>
        </w:rPr>
        <w:t xml:space="preserve"> Опыт интеграции технологий искусственного интеллекта в иноязычное высшее образование: От цифровизации к автоматизации // Вестник Московского университета. Серия 19: Лингвистика и межкультурная коммуникация. — 2024. — Т. 27, № 1. — С. 55–67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</w:rPr>
        <w:t>Сысоев П.В.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 Принципы обучения иностранному языку на основе технологий искусственного интеллекта // Иностранные языки в школе. 2024. № 3. С. 8-1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212529"/>
          <w:sz w:val="28"/>
          <w:szCs w:val="28"/>
          <w:highlight w:val="white"/>
        </w:rPr>
        <w:t>Титова С.В.</w:t>
      </w:r>
      <w:r>
        <w:rPr>
          <w:rFonts w:eastAsia="Times New Roman" w:cs="Times New Roman" w:ascii="Times New Roman" w:hAnsi="Times New Roman"/>
          <w:color w:val="212529"/>
          <w:sz w:val="28"/>
          <w:szCs w:val="28"/>
          <w:highlight w:val="white"/>
        </w:rPr>
        <w:t xml:space="preserve"> Интеллектуальные системы обучения для персонализации и адаптации языковых курсов // Вестник Московского университета. Серия 19: Лингвистика и межкультурная коммуникация. — 2024. — Т. 27, № 4. — С. 84–99. 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(%6)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9T16:30:00Z</dcterms:created>
  <dc:creator/>
  <dc:description/>
  <dc:language>en-US</dc:language>
  <cp:lastModifiedBy>word</cp:lastModifiedBy>
  <dcterms:modified xsi:type="dcterms:W3CDTF">2025-03-09T16:30:00Z</dcterms:modified>
  <cp:revision>2</cp:revision>
  <dc:subject/>
  <dc:title/>
</cp:coreProperties>
</file>