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ru-RU"/>
        </w:rPr>
        <w:t>Анимационный фильм как средство формирования иноязычной аудитивной компетенции при подготовке обучающихся к ОГЭ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0"/>
          <w:lang w:eastAsia="ru-RU"/>
        </w:rPr>
        <w:t>Абсалямова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0"/>
          <w:lang w:eastAsia="ru-RU"/>
        </w:rPr>
        <w:t>Ксения Олег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lang w:eastAsia="ru-RU"/>
        </w:rPr>
        <w:t>Студент (бакалавр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kern w:val="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lang w:eastAsia="ru-RU"/>
        </w:rPr>
        <w:t>Ленинградский государственный университет имени А.С.Пушк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kern w:val="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lang w:eastAsia="ru-RU"/>
        </w:rPr>
        <w:t>Факультет иностранных языков, Санкт-Петербург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lang w:eastAsia="ru-RU"/>
        </w:rPr>
        <w:t>E–mail</w:t>
      </w:r>
      <w:r>
        <w:rPr>
          <w:rStyle w:val="Emphasis"/>
          <w:rFonts w:cs="Times New Roman" w:ascii="Times New Roman" w:hAnsi="Times New Roman"/>
          <w:i w:val="false"/>
          <w:iCs w:val="false"/>
          <w:color w:val="353535"/>
          <w:shd w:fill="FFFFFF" w:val="clear"/>
        </w:rPr>
        <w:t xml:space="preserve">: </w:t>
      </w:r>
      <w:r>
        <w:rPr>
          <w:rStyle w:val="Emphasis"/>
          <w:rFonts w:cs="Times New Roman" w:ascii="Times New Roman" w:hAnsi="Times New Roman"/>
          <w:color w:val="353535"/>
          <w:shd w:fill="FFFFFF" w:val="clear"/>
          <w:lang w:val="en-US"/>
        </w:rPr>
        <w:t>st</w:t>
      </w:r>
      <w:r>
        <w:rPr>
          <w:rStyle w:val="Emphasis"/>
          <w:rFonts w:cs="Times New Roman" w:ascii="Times New Roman" w:hAnsi="Times New Roman"/>
          <w:color w:val="353535"/>
          <w:shd w:fill="FFFFFF" w:val="clear"/>
        </w:rPr>
        <w:t>000026084@</w:t>
      </w:r>
      <w:r>
        <w:rPr>
          <w:rStyle w:val="Emphasis"/>
          <w:rFonts w:cs="Times New Roman" w:ascii="Times New Roman" w:hAnsi="Times New Roman"/>
          <w:color w:val="353535"/>
          <w:shd w:fill="FFFFFF" w:val="clear"/>
          <w:lang w:val="en-US"/>
        </w:rPr>
        <w:t>lgumail</w:t>
      </w:r>
      <w:r>
        <w:rPr>
          <w:rStyle w:val="Emphasis"/>
          <w:rFonts w:cs="Times New Roman" w:ascii="Times New Roman" w:hAnsi="Times New Roman"/>
          <w:color w:val="353535"/>
          <w:shd w:fill="FFFFFF" w:val="clear"/>
        </w:rPr>
        <w:t>.</w:t>
      </w:r>
      <w:r>
        <w:rPr>
          <w:rStyle w:val="Emphasis"/>
          <w:rFonts w:cs="Times New Roman" w:ascii="Times New Roman" w:hAnsi="Times New Roman"/>
          <w:color w:val="353535"/>
          <w:shd w:fill="FFFFFF" w:val="clear"/>
          <w:lang w:val="en-US"/>
        </w:rPr>
        <w:t>ru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ru-RU"/>
        </w:rPr>
        <w:t>Актуальность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 xml:space="preserve"> исследования определяется, во-первых, необходимостью сформированности иноязычной аудитивной компетенции для осуществления адекватной коммуникации на иностранном языке. Во-вторых, аутентичные материалы способны воспитывать ценностное отношение к иностранному языку как инструменту познания, что отражает требования ФГОС ООО. В-третьих, проблема подготовки к ОГЭ состоит в поиске эффективных средств формирования аудитивной компетенции, поскольку аудированию посвящен Раздел 1 КИМ ОГЭ, оценивающийся 15-ю баллами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ru-RU"/>
        </w:rPr>
        <w:t>Цель исследования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 xml:space="preserve"> – определить эффективность аутентичных аудиовизуальных материалов в формировании аудитивной компетенции при подготовке к ОГЭ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ru-RU"/>
        </w:rPr>
        <w:t xml:space="preserve">Результаты исследования и их обсуждение. 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М.С. Содикова видит целью обучения иноязычному аудированию развитие аудитивной компетенции, которая представляет собой способность «понимать смысл звучащего текста, значения высказываний и умения выразить свое личное мнение о том, что было услышано» [2]. Освоение образовательных программ основного общего образования оценивается в рамках ОГЭ. Задания Раздела 1 КИМ ОГЭ проверяют умение «воспринимать на слух и понимать звучащие до 2 мин. несложные аутентичные тексты, содержащие отдельные незнакомые слова и неизученные языковые явления, не препятствующие решению коммуникативной задачи, с пониманием основного содержания текстов или запрашиваемой информации», установленное п. 45.3 ФГОС 2021 [1]. Исходя из результатов, проверяемых на ОГЭ, вытекает необходимость определения понятия «аутентичный текст». Д. Литтл определяет аутентичный текст как «текст, созданный для выполнения некоторой социальной цели в языковом сообществе, для которого он был создан» [5]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А.Н. Долгенко выделяет критерии отбора аутентичных материалов: 1) релевантность и привлекательность контента; 2) доступность представленного языкового материала; 3) наличие информации о стране изучаемого языка; 4) наличие воспитательной ценности [3]. Мы выделим критерии, которые необходимо учитывать при привлечении аутентичных материалов для подготовки обучающихся к ОГЭ в рамках общеобразовательной школы: 1) критерий тематической соотнесенности, что подразумевает соотнесение поурочно-тематического планирования с темой, предложенной в аутентичном материале; 2) критерий обучающей ценности, что подразумевает согласование языкового материала аутентичного текста и детализированного тематического содержания речи, указанного в Кодификаторе ОГЭ 2025 г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kern w:val="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Ж.Т. Каденова утверждает, что в учебных целях аутентичные тексты могут быть обработаны приемами: а) удаление одной части из целого; б) сегментация; в) сокращение; г) пояснение; д) опущение, дополнение, замена отдельных слов или частей; е) замена сложных грамматических форм; ж) упрощение [4]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Итак, в рамках производственной практики нами были разработаны и внедрены задания 1</w:t>
      </w:r>
      <w:r>
        <w:rPr>
          <w:rFonts w:eastAsia="Times New Roman" w:cs="Times New Roman" w:ascii="Times New Roman" w:hAnsi="Times New Roman"/>
          <w:kern w:val="0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11 в формате КИМ ОГЭ на основе 15 аутентичных аудиовизуальных материалов. Мы остановимся более подробно на использовании анимационного фильма «Scooby-Doo on Zombie Island». Данный урок опытного обучения согласно поурочно-тематическому планированию был сопряжен с темой “Culture Corner. The most haunted castle in Britain”. Исходя из этого, нами был подобран фильм, повествующий о расследовании в старом доме с приведениями. Фильм входит в популярную франшизу про Скуби-ду, что удовлетворяет критерий привлекательности контента. В фильме содержится посыл о ценностном отношении к дружбе, что говорит о воспитательном потенциале выбранного материала. В аудиотексте содержится лексика, относящаяся к темам «Мир современных профессий», «Страна изучаемого языка» и «Средства массовой информации», что соответствует критерию обучающей ценности и определяет доступность представленного языкового материала, а также свидетельствует о наличии информации о культуре страны изучаемого языка. Соответствие всем критериям подбора аутентичного материала в учебных целях позволяет нам говорить о целесообразности использования данного аутентичного аудиовизуального материала при подготовке обучающихся 9-го класса к ОГЭ. Для привлечения данного аутентичного материала нами были использованы приемы сокращения до 2 минут и пояснения лексических единиц выдержками из словаря Cambridge Dictionary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kern w:val="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В рамках опытно-экспериментальной работы были проведены входной, два промежуточных и итоговый контроль с привлечением материалов ОГЭ ФИПИ, результаты которых представлены на Рис. 1. Мы можем сделать вывод о большей эффективности аутентичных аудиовизуальных материалов в развитии умений аудирования при подготовке обучающихся к ОГЭ по сравнению с материалами учебника. Данный вывод обосновывается тем, что средний балл экспериментальной группы за задания Раздела 1 КИМ ОГЭ возрос на 44,12%, в то время как у обучающихся контрольной группы среднее значение возросло лишь на 9,38%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kern w:val="0"/>
          <w:lang w:eastAsia="ru-RU"/>
        </w:rPr>
      </w:pPr>
      <w:r>
        <w:rPr>
          <w:color w:val="000000"/>
          <w:szCs w:val="28"/>
          <w:lang w:val="en-US" w:eastAsia="en-US"/>
        </w:rPr>
        <w:drawing>
          <wp:inline distT="0" distB="0" distL="0" distR="0">
            <wp:extent cx="5551170" cy="240093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170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color w:val="000000"/>
          <w:kern w:val="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Рис. 1 – Результаты тестирования (среднее значение по группе)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ru-RU"/>
        </w:rPr>
        <w:t>Заключение</w:t>
      </w:r>
      <w:r>
        <w:rPr>
          <w:rFonts w:eastAsia="Times New Roman" w:cs="Times New Roman" w:ascii="Times New Roman" w:hAnsi="Times New Roman"/>
          <w:kern w:val="0"/>
          <w:lang w:eastAsia="ru-RU"/>
        </w:rPr>
        <w:t>. Проведенное исследование показало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, что привлечение аутентичных аудиовизуальных материалов при подготовке обучающихся к ОГЭ однозначно эффективно, однако имеет ряд недостатков, мешающих их использованию в общеобразовательной школе. Мы бы рекомендовали использовать данное средство обучения в индивидуальном сопровождении обучающихся при подготовке к ОГЭ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ru-RU"/>
        </w:rPr>
        <w:t>Литература</w:t>
      </w:r>
    </w:p>
    <w:p>
      <w:pPr>
        <w:pStyle w:val="Style13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kern w:val="0"/>
          <w:lang w:eastAsia="ru-RU"/>
        </w:rPr>
        <w:t>Приказ Министерства просвещения РФ от 31 мая 2021 г. № 287 «Об утверждении федерального государственного образовательного стандарта основного общего образования».</w:t>
      </w:r>
    </w:p>
    <w:p>
      <w:pPr>
        <w:pStyle w:val="Style13"/>
        <w:numPr>
          <w:ilvl w:val="0"/>
          <w:numId w:val="2"/>
        </w:numPr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Содикова М.С. Методика использования видеоматериалов в обучении аудированию на уроках русского языка в старших классах // Вестник Академии образования Таджикистана. 2024</w:t>
      </w:r>
      <w:r>
        <w:rPr>
          <w:rFonts w:eastAsia="Times New Roman" w:cs="Times New Roman" w:ascii="Times New Roman" w:hAnsi="Times New Roman"/>
          <w:kern w:val="0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kern w:val="0"/>
          <w:lang w:eastAsia="ru-RU"/>
        </w:rPr>
        <w:t>Серия 51,</w:t>
      </w:r>
      <w:r>
        <w:rPr>
          <w:rFonts w:eastAsia="Times New Roman" w:cs="Times New Roman" w:ascii="Times New Roman" w:hAnsi="Times New Roman"/>
          <w:kern w:val="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/>
        </w:rPr>
        <w:t>№2.</w:t>
      </w:r>
    </w:p>
    <w:p>
      <w:pPr>
        <w:pStyle w:val="Style13"/>
        <w:numPr>
          <w:ilvl w:val="0"/>
          <w:numId w:val="2"/>
        </w:numPr>
        <w:rPr>
          <w:rFonts w:ascii="Times New Roman" w:hAnsi="Times New Roman" w:eastAsia="Times New Roman" w:cs="Times New Roman"/>
          <w:kern w:val="0"/>
          <w:lang w:val="en-US" w:eastAsia="ru-RU"/>
        </w:rPr>
      </w:pPr>
      <w:r>
        <w:rPr>
          <w:rFonts w:eastAsia="Times New Roman" w:cs="Times New Roman" w:ascii="Times New Roman" w:hAnsi="Times New Roman"/>
          <w:kern w:val="0"/>
          <w:lang w:val="en-US" w:eastAsia="ru-RU"/>
        </w:rPr>
        <w:t>Dolgenko, A.N. The use of foreign language authentic material in the educational process // Crimea Almanac. 2022, №32. p. 29–34.</w:t>
      </w:r>
    </w:p>
    <w:p>
      <w:pPr>
        <w:pStyle w:val="Style13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kern w:val="0"/>
          <w:lang w:val="en-US" w:eastAsia="ru-RU"/>
        </w:rPr>
        <w:t>Kadenova, Zh.T. Authentic materials as a means of forming foreign language communicative competence // Designing. An Experience. Result. 2022, №4. p. 38–42.</w:t>
      </w:r>
    </w:p>
    <w:p>
      <w:pPr>
        <w:pStyle w:val="Style13"/>
        <w:numPr>
          <w:ilvl w:val="0"/>
          <w:numId w:val="2"/>
        </w:numPr>
        <w:spacing w:before="0" w:after="160"/>
        <w:contextualSpacing/>
        <w:rPr/>
      </w:pPr>
      <w:r>
        <w:rPr>
          <w:rFonts w:eastAsia="Times New Roman" w:cs="Times New Roman" w:ascii="Times New Roman" w:hAnsi="Times New Roman"/>
          <w:kern w:val="0"/>
          <w:lang w:val="en-US" w:eastAsia="ru-RU"/>
        </w:rPr>
        <w:t>Little, D. Authentic Texts in Foreign Language Teaching. Dublin: Authentik. 1988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Emphasis">
    <w:name w:val="Emphasis"/>
    <w:qFormat/>
    <w:rPr>
      <w:i/>
      <w:iCs/>
    </w:rPr>
  </w:style>
  <w:style w:type="character" w:styleId="Style11">
    <w:name w:val="Верхний колонтитул Знак"/>
    <w:basedOn w:val="Style5"/>
    <w:qFormat/>
    <w:rPr/>
  </w:style>
  <w:style w:type="character" w:styleId="Style12">
    <w:name w:val="Нижний колонтитул Знак"/>
    <w:basedOn w:val="Style5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4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2T14:15:00Z</dcterms:created>
  <dc:creator>Xenia Xwnia</dc:creator>
  <dc:description/>
  <cp:keywords/>
  <dc:language>en-US</dc:language>
  <cp:lastModifiedBy>Xenia Xwnia</cp:lastModifiedBy>
  <dcterms:modified xsi:type="dcterms:W3CDTF">2025-03-02T15:20:00Z</dcterms:modified>
  <cp:revision>12</cp:revision>
  <dc:subject/>
  <dc:title/>
</cp:coreProperties>
</file>