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дактический потенциал виртуальных досок как средства реализации интерактивных форматов заданий в цифровой обучающей сред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улешова Анна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Московский государственный университет имени М.В. Ломоносова, Факультет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иностранных языков и регионоведения, Кафедра теории преподавания иностранных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языков, Москва, Росс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cul3shovaanna@yandex.ru</w:t>
        </w:r>
      </w:hyperlink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тремительная цифровизация образования предопределила активное использование большого разнообразия электронных образовательных ресурсов, которые являются одним из условий существования цифровой обучающей среды, платформы которой отличаются интеграцией дополнительных средств и функций для расширения доступного инструментария [1]. Виртуальные доски в качестве одного из таких цифровых инструментов обладают свойством унифицированности, позволяя соединить в едином пространстве обособленные мультимедийные материалы, и создают благоприятную среду для проявления инициативы обучающихся, обеспечивают повышение доли обучения в сотрудничестве, что выступает в качестве необходимых условий для реализации интерактивных форматов заданий [2, 3]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Итак, гипотезой нашего исследования стало утверждение о том, что виртуальные доски обладают рядом преимуществ перед традиционной формой представления информации в отношении реализации интерактивных форматов заданий. В настоящем исследовании мы обратимся к анализу дидактических свойств и принципов соответствующего цифрового инструмента с целью обоснования целесообразности его использования и подтверждения нашей гипотезы. В рамках исследования автором проведен сравнительный анализ дидактического потенциала виртуальных досок </w:t>
      </w:r>
      <w:r>
        <w:rPr>
          <w:rFonts w:eastAsia="Times New Roman" w:cs="Times New Roman" w:ascii="Times New Roman" w:hAnsi="Times New Roman"/>
          <w:i/>
          <w:color w:val="1A1A1A"/>
          <w:sz w:val="24"/>
          <w:szCs w:val="24"/>
        </w:rPr>
        <w:t>Linoit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1A1A1A"/>
          <w:sz w:val="24"/>
          <w:szCs w:val="24"/>
        </w:rPr>
        <w:t xml:space="preserve">Flipchart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color w:val="1A1A1A"/>
          <w:sz w:val="24"/>
          <w:szCs w:val="24"/>
        </w:rPr>
        <w:t xml:space="preserve"> Yutu Class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и получен вывод о соответствии данных инструментов критериям отбора электронных платформ для организации учебного процесса в цифровой среде: психолого-педагогическим, дидактико-методическим, техническим и организационно-финансовым [4]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внедрения виртуальных досок в образовательный процесс является предметом изучения мультимедийной дидактики, призванной обозначить весь комплекс мультимедийных, телекоммуникационных и сетевых технологий, а также выявить закономерности их функционирования. Несмотря на значительный опыт задействования виртуальных досок, термин “мультимедийная дидактика” является неустойчивым и находится в стадии активного освоения, что свидетельствует об актуальности исследования [5]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спективность использования виртуальных досок подтверждается воплощением в их функционале выделенных Майером принципов эффективности мультимедийного обучения, которые формируют когнитивный аспект их применения [6]. Он также проявляется в повышенной усвояемости за счёт активации подсознательных реакций обучающихся на заложенные заранее “стимулы”, которые переходят в категорию автоматизированных [2]. Виртуальная доска обеспечивает подачу информации в инновационной форме, которая более не сводится к статичному изображению или линейному тексту, а напротив, характеризуется динамичностью и многослойностью. Кроме того, виртуальные доски позволяют подключить целый ряд дидактических принципов, как наглядность, активность и сознательность, индивидуализация и др. Тем не менее недостаточная методическая разработанность накладывает определённые ограничения и создаёт пространство для совершенствования виртуальных досок. Нами были выделены потенциальные проблемы использования данного инструмента для обоих участников образовательного процесса, а также направления модернизации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оследующем планируется педагогическая апробация для оценки достоверности полученных теоретических положений и понимания специфики функционирования на практике. </w:t>
      </w:r>
    </w:p>
    <w:p>
      <w:pPr>
        <w:pStyle w:val="Normal"/>
        <w:shd w:fill="FFFFFF" w:val="clear"/>
        <w:spacing w:lineRule="auto" w:line="240" w:before="20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отова А. В. Онлайн-доска как средство организации групповой работы студентов на занятиях по иностранному языку в вузе в условиях электронного обучения // Открытое образование. 2020. №4. 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cyberleninka.ru/article/n/onlayn-doska-kak-sredstvo-organizatsii-gruppovoy-raboty-studentov-na-zanyatiyah-po-inostrannomu-yazyku-v-vuze-v-usloviya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: 03.02.2025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ые педагогические и информационные технологии в системе образования: Учеб. пособие для студ. пед. вузов и системы повыш. квалиф. пед. кадров / под ред. Е.С.Полат. — М.: Издательский центр «Академия», 2002. — 27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зимов Э. Г., Щукин А. Н. Новый словарь методических терминов и понятий (теория и практика обучения языкам). – М.: Издательство ИКАР, 2009. – 44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това С. В. Цифровая методика обучения иностранным языкам. — М.:Юрайт, 2024. — 24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яева Л. А. Интерактивные средства обучения иностранному языку. Интерактивная доска : учебное пособие для вузов. — М.: Юрайт, 2019. — 157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chard E. Mayer. Cognitive Theory of Multimedia Learning // Cambridge Handbook of Multimedia Learning. – NY: Cambr. Univ. Press, 2010 – pp. 31–48.</w:t>
      </w:r>
    </w:p>
    <w:sectPr>
      <w:type w:val="nextPage"/>
      <w:pgSz w:w="11906" w:h="16838"/>
      <w:pgMar w:left="1360" w:right="1360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3shovaanna@yandex.ru" TargetMode="External"/><Relationship Id="rId3" Type="http://schemas.openxmlformats.org/officeDocument/2006/relationships/hyperlink" Target="https://cyberleninka.ru/article/n/onlayn-doska-kak-sredstvo-organizatsii-gruppovoy-raboty-studentov-na-zanyatiyah-po-inostrannomu-yazyku-v-vuze-v-usloviy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48:00Z</dcterms:created>
  <dc:creator/>
  <dc:description/>
  <dc:language>en-US</dc:language>
  <cp:lastModifiedBy>word</cp:lastModifiedBy>
  <dcterms:modified xsi:type="dcterms:W3CDTF">2025-03-09T18:48:00Z</dcterms:modified>
  <cp:revision>2</cp:revision>
  <dc:subject/>
  <dc:title/>
</cp:coreProperties>
</file>