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лектронный документооборот как необходимость в сфере высшего образования: тенденции, возможности и влияние на имидж организаци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онный документооборот (ЭДО) становится необходимым инструментом в сфере высшего образования, особенно для студентов заочной формы отделения. Это связано с несколькими ключевыми факторам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емительный рост участников — все больше студентов обучаются дистанционно или совмещают учебу с работо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нд на удаленное взаимодействие — современные образовательные программы (и не только) активно переходят в онлайн-форма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леченность государства — внедрение цифровых технологий в документооборот поддерживается на законодательном уровн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аленные районы проживания студентов — ЭДО делает взаимодействие доступным для всех, независимо от географического полож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 работы студентов, совпадающий с юридическим отделом и кафедрами — это усложняет подачу документов, коммуникац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сть инклюзивности — ЭДО позволяет адаптировать систему документооборота под студентов с ограниченными возможностям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дрение цифрового документооборота открывает широкие перспективы. 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коряет бизнес-процессы (подписание и передачу документов можно проводить в режиме реального времени), 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еспечивает юридическую силу документов (электронные подписи делают документы легитимными), 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лает документооборот прозрачным (любая операция фиксируется, исключая возможность подделки), 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нижает затраты, делает документооборот безопасным (системы шифрования и защиты персональных данных минимизируют риски утечек), 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рощает взаимодействие между студентами и администрацией, оптимизирует время (сотрудники освобождаются от рутинных задач и могут сосредоточиться на более сложных и важных вопросах), 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ет возможность вести электронный архив (долговременное и удобное хранение документов без риска их потери), 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мизирует влияние человеческого фактора (автоматизация снижает количество ошибок, вызванных невнимательностью сотрудников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данным Министерства цифрового развития, связи и массовых коммуникаций РФ [4], в первом квартале 2023 года объем электронного документооборота в России вырос на 35% по сравнению с аналогичным периодом 2022 года. Это говорит о растущем доверии к ЭДО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в долгосрочной перспективе, подобные внедрения влияют на повышение профессионализма кадров, на привлечение потока студентов к современным и удобным ВУЗам, расширяет возможности университета — помогает открывать дополнительные специальности, обучать смежным профессиям и практически взращивать кадры для самих себя. А рост университета безусловно говорит о развитии современного ВУЗа в рамках экономики и бизнеса: больше рабочих мест, больше бюджета, больше коммерческой основы, больше качественных кадров. И в итоге — ресурсы для освоения новых технология и дальнейшего развития по экспонент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зусловно, при внедрении ЭДО могут возникнуть определенные трудности, рассмотрим их и варианты решений ниж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Технически сложно осуществить» — необходима инфраструктура, которая обеспечит бесперебойную работу системы. Решение: разработка собственного софта. Адаптация под существующие программы может оказаться затратнее по финансам и не сможет покрыть полностью все потребности конкретного ВУЗа. Максимальным удобством будет именно собственный софт. К тому же,  это будет максимально безопасно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ложно разобраться в системе» — пользователи должны адаптироваться к новому формату работы. Решение: систематическое обучение и аттестация в первую очередь сотрудников ВУЗа. Это позволит не только улучшить навыки персонала, но и провести технологическую «чистку», что оздоровит профессионализм коллектива и увеличит адаптивность университет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лишком много пользователей» — чем больше участников, тем сложнее организовать систему. Решение: персонализированный доступ только к необходимым функциям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Большой цифровой след» — некоторые студенты и преподаватели обеспокоены вопросами конфиденциальности данных, однако, согласно информации с Уральского форума «Кибербезопасность в финансах», акционные карты магазинов оставляют цифровой след больше, чем электронная подпись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Юридически ненадежно» — среди пользователей сохраняются сомнения в легитимности электронных документов, но ФЗ № 63 «Об электронной подписи» от 06.04.2011 [5] закрепляет юридическую силу ЭДО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следствие, внедрение ЭДО в рамках высшего учебного заведения дает такие преимущества как экономия времени и ресурсов всех участников документооборота, повышение уровня цифровой безопасности, упрощение работы с документооборотом, оптимизация документооборота и средств организации, формирование репутации современного, идущего в ногу со временем, учреждения. </w:t>
        <w:br/>
        <w:t>Кроме того, мы получим не только дополнительные рабочие места для достойных профессионалов, но и расширим спектр преподаваемых дисциплин: появятся смежные специальности, что увеличит поток студентов, а в конечном итоге — повысит прибыль, обеспечит новые бюджетные места, а также повысит уровень зарплат работников и, несомненно, престиж профессии преподавателя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онный документооборот — это не только технологическая необходимость, но и мощный инструмент повышения эффективности и имиджа университета. Несмотря на сложности внедрения, грамотный подход, обучение сотрудников и качественный софт позволят вузу внедрить ЭДО с максимальной пользой для всех участников процесс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елов, Н. А. Цифровая экономика и информационное общество: учебник для вузов / Н. А. Горелов, О. Н. Кораблева. — 2-е изд., перераб. и доп. — Москва: Издательство Юрайт, 2025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хоров А., Коник Л. Цифровая трансформация. Анализ, тренды, мировой опыт. Издание второе, исправленное и дополненное. — М.: ООО «КомНьюс Груп», 2019. — 368 стр., ил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ифровая трансформация в государственном управлении [Электронный ресурс]: коллект. моногр. / под ред. Е. М. Стырина, Н. Е. Дмитриевой; Нац. исслед. ун-т «Высшая школа экономики». — М.: Изд. дом Высшей школы экономики, 2023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ttps://digital.gov.ru/ru/events/43644/(Министерство цифрового развития, связи и массовых коммуникаций Российской Федерации)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ttp://www.kremlin.ru/acts/bank/32938 (Сайт Президента России)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Times New Roman"/>
    <w:charset w:val="00"/>
    <w:family w:val="auto"/>
    <w:pitch w:val="default"/>
  </w:font>
  <w:font w:name="Aptos Display">
    <w:charset w:val="00"/>
    <w:family w:val="roman"/>
    <w:pitch w:val="default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⎯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Times New Roman" w:hAnsi="Aptos;Times New Roman" w:eastAsia="Aptos;Times New Roman" w:cs="Aptos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Noto Sans Symbols" w:hAnsi="Noto Sans Symbols" w:eastAsia="Noto Sans Symbols" w:cs="Noto Sans Symbol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2z2">
    <w:name w:val="WW8Num2z2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95959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32:00Z</dcterms:created>
  <dc:creator>Лайт2</dc:creator>
  <dc:description/>
  <dc:language>en-US</dc:language>
  <cp:lastModifiedBy>word</cp:lastModifiedBy>
  <dcterms:modified xsi:type="dcterms:W3CDTF">2025-02-28T09:32:00Z</dcterms:modified>
  <cp:revision>2</cp:revision>
  <dc:subject/>
  <dc:title/>
</cp:coreProperties>
</file>