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цифрового управления бизнесом.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ma</w:t>
      </w:r>
      <w:r>
        <w:rPr>
          <w:rFonts w:cs="Times New Roman" w:ascii="Times New Roman" w:hAnsi="Times New Roman"/>
          <w:b/>
          <w:sz w:val="24"/>
          <w:szCs w:val="24"/>
        </w:rPr>
        <w:t xml:space="preserve">365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B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ренич Е.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ядерный университет МИФИ, институт финансовых технологий и экономической безопасности, г.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greniche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М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ядерный университет МИФИ, институт финансовых технологий и экономической безопасности, г.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dvedeva_maria@icloud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из нас хотя бы раз приходилось работать в режиме многозадачности или управлять большим коллективом. Удерживать в голове огромный объем информации и при этом ничего не упустить — задача не из легких. Именно для таких ситуаций созданы специальные программы, которые помогают организовать работу команды так, чтобы поставленные цели достигались с минимальными затратами и точно в срок. Если объяснить простыми словами, BPM-система — это инструмент, который разбивает один сложный процесс на несколько простых и последовательных этапов. Программа не позволит перейти к следующему шагу, пока не будет завершен предыдущий. Таким образом, классическая BPM-схема представляет собой цепочку взаимосвязанных действий, ведущих к конечному результату. С таким помощником держать все под контролем становится гораздо проще, а некоторые задачи можно и вовсе доверить автоматике.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ma365 — это облачная платформа для автоматизации бизнес-процессов (BPM), управления проектами, задачами и документами. Она разработана российской компанией Elma и предназначена для повышения эффективности работы компаний за счет автоматизации рутинных операций, оптимизации процессов и улучшения взаимодействия между сотрудниками. Платформа подходит для малого, среднего и крупного бизнеса, а также для государственных организаций. [3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mindware Business Application Platform - это программное решение, призванное помочь организациям создавать бизнес-приложения и рабочие процессы, управлять ими и оптимизировать их. Оно предлагает среду с низким уровнем использования кода, позволяющую пользователям разрабатывать приложения с минимальными знаниями в области программирования, что может ускорить процесс разработки и снизить зависимость от ИТ-отделов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наиболее актуальных проблем, связанных с экономической безопасностью России является технологическая уязвимость цифровой инфраструктуры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и с п</w:t>
      </w:r>
      <w:r>
        <w:rPr>
          <w:rFonts w:cs="Times New Roman" w:ascii="Times New Roman" w:hAnsi="Times New Roman"/>
          <w:sz w:val="24"/>
          <w:szCs w:val="24"/>
        </w:rPr>
        <w:t xml:space="preserve">овсеместным внедрение иностранных информационных и коммуникационных технологий, в том числе на объектах критической информационной инфраструктуры, что усложняет решение задачи по обеспечению защиты интересов граждан и государства в информационной сфе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вырастают масштабы компьютерной преступности в банковско-финансовой сфере и в области нарушения конституционных прав и свобод человека и гражданина, происходит взлом частной информации (несанкционированное проникновение в нее), растут масштабы и количество скоординированных компьютерных атак на финансово-экономические и военно-стратегические объек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ногоуровневой системы безопасности и разработка мероприятий по минимизации угроз экономической безопасности является важным аспектом для того, чтобы количество минусов от использования цифровой экономики не превысило количество плюсов в буду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монография Исследования по цифровой экономике /Под ред. М.И. Лугачевой и А.А. Курдиной. 20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аббард Д. Как измерить все, что угодно. Оценка стоимости нематериального в бизнесе. </w:t>
      </w:r>
      <w:r>
        <w:rPr>
          <w:rFonts w:cs="Times New Roman" w:ascii="Times New Roman" w:hAnsi="Times New Roman"/>
          <w:sz w:val="24"/>
          <w:szCs w:val="24"/>
          <w:lang w:val="en-US"/>
        </w:rPr>
        <w:t>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ma365.com (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ma365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omindwar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indware Business Application Platform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ws.amazon.com (Amazon Web Services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ure.microsoft.com (Microsoft Azur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n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stem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— федеральное новостное интернет-издание «Комсомольская правда»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smarkup">
    <w:name w:val="is-marku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niched@mail.ru" TargetMode="External"/><Relationship Id="rId3" Type="http://schemas.openxmlformats.org/officeDocument/2006/relationships/hyperlink" Target="mailto:medvedeva_maria@icloud.com" TargetMode="External"/><Relationship Id="rId4" Type="http://schemas.openxmlformats.org/officeDocument/2006/relationships/hyperlink" Target="http://www.comindware.ru/" TargetMode="External"/><Relationship Id="rId5" Type="http://schemas.openxmlformats.org/officeDocument/2006/relationships/hyperlink" Target="http://www.kp.ru/money/biznes/luchshie-bpm-siste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49:00Z</dcterms:created>
  <dc:creator>123</dc:creator>
  <dc:description/>
  <dc:language>en-US</dc:language>
  <cp:lastModifiedBy>123</cp:lastModifiedBy>
  <dcterms:modified xsi:type="dcterms:W3CDTF">2025-03-09T08:49:00Z</dcterms:modified>
  <cp:revision>2</cp:revision>
  <dc:subject/>
  <dc:title/>
</cp:coreProperties>
</file>