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Обоснование создания методики моделирования основных производственных бизнес-процессов нефтеперерабатывающих предприятий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 w:themeColor="text1"/>
          <w:sz w:val="24"/>
          <w:szCs w:val="24"/>
          <w:lang w:eastAsia="ru-RU"/>
        </w:rPr>
        <w:t>Мерзлякова Наталья Андреевн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  <w:lang w:eastAsia="ru-RU"/>
        </w:rPr>
        <w:t>Ассистент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  <w:lang w:eastAsia="ru-RU"/>
        </w:rPr>
        <w:t>Пермский национальный исследовательский политехнический университет,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  <w:lang w:eastAsia="ru-RU"/>
        </w:rPr>
        <w:t>гуманитарный факультет, Пермь, Россия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  <w:lang w:eastAsia="ru-RU"/>
        </w:rPr>
        <w:t xml:space="preserve">E–mail: 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  <w:lang w:val="en-US" w:eastAsia="ru-RU"/>
        </w:rPr>
        <w:t>plaksina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  <w:lang w:eastAsia="ru-RU"/>
        </w:rPr>
        <w:t>13@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  <w:lang w:val="en-US" w:eastAsia="ru-RU"/>
        </w:rPr>
        <w:t>gmail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  <w:lang w:val="en-US" w:eastAsia="ru-RU"/>
        </w:rPr>
        <w:t>com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На сегодняшний день политическая обстановка в России обусловливает необходимость создания отечественных программных продуктов или альтернативных решений, заменяющих ПО. Одним из таких решений может служить новый специализированный экономический инструмент для моделирования основных производственных бизнес-процессов, включающий в себя использование ссылок на таблицы данных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На основе уже существующих решений сформированы требования к предлагаемой методике. Существующие методы, способы и программные продукты широко исследованы в работах российских и зарубежных учёных: А.Л. Ильинцевой, М.А. Чеснокова, С.В. Даниловой, Е.В. Беляева [4], В.В. Дорофеевой [3], К.О. Вычегжанина, Р.Ф. Гаялтдиновой [2], А.А. Хачатуряна, К.С. Хачатурян, С.В. Пономаревой, А.С. Мельниковой [4], L. Prades, F. Romero, A. Estruch, A. García-Dominguez, J. Serrano [5], Z. Zhang, Y. Zhang, J. Lu, F. Gao, G. Xiao [6], Д.В. Александров [1] и др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Предлагается использование нового метода сравнительного анализа на основе концепции экономики устойчивого развития, включающего экономическое, экологическое и социальное направление. Предполагается проведение анализа по элементам основных производственных бизнес-процессов: сырью, материалам, производственным установкам, трудовым ресурсам, программному обеспечению, готовой продукции, внутризаводской перевозке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Новый экономический инструмент и метод сравнительного анализа моделей основных производственных бизнес-процессов нефтеперерабатывающих предприятий объединены в методику. Предлагается алгоритм построения модели на основе нового экономического инструмента и схема принятия управленческого решения по выбору модели из нескольких вариантов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Целью исследования является написание методики моделирования основных производственных бизнес-процессов нефтеперерабатывающих предприятий. Задачами исследования являются проведение: 1) обоснование необходимости создания методики моделирования основных производственных бизнес-процессов перерабатывающих нефтегазовых предприятий; 2) создание паспорта методики; 3) формирование алгоритма моделирования основных производственных бизнес-процессов нефтеперерабатывающих предприятий; 4) написание схемы принятия управленческого решения по выбору модели на основе балльной оценки в соответствии с концепцией экономики устойчивого развития. В качестве методов исследования используются сравнительный анализ подходов и методик, моделирование необходимых процессов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***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Методика должна обладать следующими качествами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1.</w:t>
        <w:tab/>
        <w:t>Низкий уровень экономических затрат на создание и внедрение в работу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2.</w:t>
        <w:tab/>
        <w:t>Направлена на моделирование основных производственных бизнес-процессов перерабатывающих нефтегазовых предприятий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3.</w:t>
        <w:tab/>
        <w:t>Гибкость к условиям внешней и внутренней среды предприятия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4.</w:t>
        <w:tab/>
        <w:t>Легкость в обучении персонала и в исполь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Предлага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ется осу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ествление цифровой трансформации основных произво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ственных бизнес-процессов нефтеперерабатываю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их пре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приятий на основе мето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ики, которая включает в себя использование нового экономического инструмента управления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Возможно использование построенной модели основных производственных бизнес-процессов нефтеперерабатывающих предприятий в различных целях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- осуществление и контроль производства сотрудниками, компаниями-поставщиками, компаниями-заказчиками и аутсорсинговыми компаниями в соответствии с построенной моделью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- повышение эффективности организации основных производственных бизнес-процесс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- передача информации между отделами и сотрудниками и её хранение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Моделирование позволяет создавать математические или компьютерные модели систем или процессов, чтобы оценить их потенциальное поведение в различных условиях. Это позволяет определить наилучшие стратегии использования ресурсов. Существует много разных типов моделей, которые могут быть использованы для этой цели, например, математические, статистические, экономические, компьютерные и т.д. Зависит от конкретной задачи и доступных данных. Важно понимать, что моделирование не гарантирует точного результата, но помогает увидеть потенциальные риски и возможности. Большинство успешных компаний используют моделирование в своих процессах управления для принятия взвешенных решений по оптимальному использованию ресурсов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Экономический эффект от использования предложенной методики моделирования основных производственных бизнес-процессов перерабатывающего нефтегазового предприятия заключается в том, что использование модели в новой нотации позволит не создавать специализированный программный продукт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Научная новизна исследования заключается в разработке единой методики, основанной на принципиально новом экономическом инструменте и методе сравнительного анализе моделей на основе экономики устойчивого развития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Теоретическое значение исследования заключается в уточнении понятий моделирования основных производственных бизнес-процессов нефтеперерабатывающих предприятий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Александров Д.В. Методология моделирования распределенных систем управления бизнес-процессами макропредприятий: диссертация на соискание ученой степени доктора технических наук / Владимирский государственный университет. Владимир. 2009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Вычегжанин К.О., Гаялтдинова Р.Ф. Математическое моделирование как инструмент для оптимизации процесса испытаний серийной продукции //Инженерные решения. 2020, № 6 (16), С. 15-17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Дорофеева В.В. Бизнес-процессы предприятия: содержательные императивы и подходы к классификации / Экономика: вчера, сегодня, завтра. 2018, Т. 8, № 12A, С. 19-29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Ильинцева А.Л., Чесноков М.А., Данилова С.В., Беляев Е.В. Систематизация бизнес-процессов предприятия посредством интеграции СЭД и WMS систем // Научно-технический вестник Поволжья. 2020, № 6, С. 67-69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Хачатурян А.А., Хачатурян К.С., Пономарева С.В., Мельникова А.С. Бизнес моделирование и алгоритмизация процессов высокотехнологичных компаний в условиях цифровизации экономики. Москва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2019.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 xml:space="preserve">Prades, L., Romero, F., Estruch, A., García-Dominguez, A., Serrano. Defining a Methodology to Design and Implement Business Process Models in BPMN According to the Standard ANSI/ISA-95 in a Manufacturing Enterprise. Procedia Engineering.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2013,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>vol. 63. p. 115-122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>Zhang, Z., Zhang, Y., Lu, J., Gao, F., Xiao, G. A novel complex manufacturing business process decomposition approach in cloud manufacturing. Computers &amp; Industrial Engineering. 2020, vol. 14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726ab"/>
    <w:rPr>
      <w:b/>
      <w:bCs/>
    </w:rPr>
  </w:style>
  <w:style w:type="character" w:styleId="Emphasis">
    <w:name w:val="Emphasis"/>
    <w:basedOn w:val="DefaultParagraphFont"/>
    <w:uiPriority w:val="20"/>
    <w:qFormat/>
    <w:rsid w:val="001726a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726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2</Pages>
  <Words>983</Words>
  <Characters>5608</Characters>
  <CharactersWithSpaces>6578</CharactersWithSpaces>
  <Paragraphs>1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8:45:00Z</dcterms:created>
  <dc:creator>Работа</dc:creator>
  <dc:description/>
  <dc:language>en-US</dc:language>
  <cp:lastModifiedBy>Работа</cp:lastModifiedBy>
  <dcterms:modified xsi:type="dcterms:W3CDTF">2025-03-02T1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