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лабонелинейный анализ параметрической неустойчивости в вертикальных труб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ляев И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gulyae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97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c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давно был предложен подход [1] непертурбативного описания распространения нестационарных пламен в газовых смесях для произвольных значений коэффициента теплового расширения (отношение температуры сгоревшего газа к температуре начальной смеси). В линейном приближении система уравнений [1] сводится к уравнению на фронт пламени [2,3]. Здесь взаимодействие последнего с гравитационным полем и эффекты конечной толщины  стабилизируют гидродинамическую неустойчивость (неустойчивость Дарье-Ландау) [3,4], однако взаимодействие фронта пламени с внешним акустическим полем может приводить как к дополнительной стабилизации пламени, так и к развитию параметрической неустойчивости [5,6]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обобщения уравнения [2] рассмотрена квадратичная и кубичная нелинейность: последняя ограничена учетом нелинейного взаимодействия фронта пламени с полем ускорения (предел сильных акустических полей). Далее, численно исследовано нелинейное  резонансное взаимодействие стабилизированной моды неустойчивости Дарье-Ландау с модой акустического поля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оказано, что учет нелинейных слагаемых в уравнении [2] приводит к появлению нерезонансных мод и может способствовать ускоренному развитию параметрической неустойчивости или дополнительной стабилизации пламе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29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Jou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, e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-shell description of unsteady flames // J. Fluid Mech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008. 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608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P. 217-242.</w:t>
      </w:r>
    </w:p>
    <w:p>
      <w:pPr>
        <w:pStyle w:val="Normal"/>
        <w:spacing w:lineRule="auto" w:line="240" w:before="0" w:after="2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arkstein G. H.  Nonsteady Flame Propagation. Pergamo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64.</w:t>
      </w:r>
    </w:p>
    <w:p>
      <w:pPr>
        <w:pStyle w:val="Normal"/>
        <w:spacing w:lineRule="auto" w:line="240" w:before="0" w:after="2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Darrieu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G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published work presented at La Technique Moderne, and at Le Congres de Mecanique Appliquee. 1938, 1945.</w:t>
      </w:r>
    </w:p>
    <w:p>
      <w:pPr>
        <w:pStyle w:val="Normal"/>
        <w:spacing w:lineRule="auto" w:line="240" w:before="0" w:after="2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Landau L. On the Theory of Slow Combustion // Dynamics of Curved Front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1988.  P. 403–411.</w:t>
      </w:r>
    </w:p>
    <w:p>
      <w:pPr>
        <w:pStyle w:val="Normal"/>
        <w:spacing w:lineRule="auto" w:line="240" w:before="0" w:after="2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Searby G., et al. A parametric acoustic instability in premixed flames //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. Fluid Mech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991. 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23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P. 529-543. </w:t>
      </w:r>
    </w:p>
    <w:p>
      <w:pPr>
        <w:pStyle w:val="Normal"/>
        <w:spacing w:lineRule="auto" w:line="240" w:before="0" w:after="2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Searby G., Acoustic Instability in Premixed Flames. // Combust. Sci. Technol. 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8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P. 221-23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1:00Z</dcterms:created>
  <dc:creator>User</dc:creator>
  <dc:description/>
  <dc:language>en-US</dc:language>
  <cp:lastModifiedBy/>
  <cp:lastPrinted>1995-11-21T17:41:00Z</cp:lastPrinted>
  <dcterms:modified xsi:type="dcterms:W3CDTF">2025-03-03T14:4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