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менение фрактального анализа для изучения карликовых новых звезд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  <w:lang w:val="ru-RU"/>
        </w:rPr>
      </w:pPr>
      <w:r>
        <w:rPr>
          <w:b/>
          <w:bCs/>
          <w:i/>
          <w:iCs/>
          <w:lang w:val="ru-RU"/>
        </w:rPr>
        <w:t>Цуранова Мария Эдуардовна</w:t>
      </w:r>
      <w:r>
        <w:rPr>
          <w:b/>
          <w:bCs/>
          <w:i/>
          <w:iCs/>
          <w:vertAlign w:val="superscript"/>
          <w:lang w:val="ru-RU"/>
        </w:rPr>
        <w:t>1,2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тудент, сотрудник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vertAlign w:val="superscript"/>
          <w:lang w:val="ru-RU"/>
        </w:rPr>
        <w:t>1</w:t>
      </w:r>
      <w:r>
        <w:rPr>
          <w:i/>
          <w:iCs/>
          <w:lang w:val="ru-RU"/>
        </w:rPr>
        <w:t>Дальневосточный федеральный университет, Владивосток, Россия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/>
          <w:bCs/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>Институт прикладной астрономии РАН, Санкт-Петербург, Росс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сследовалась фрактальная размерность кривых блеска карликовых новых звезд (</w:t>
      </w:r>
      <w:r>
        <w:rPr>
          <w:rFonts w:cs="Times New Roman" w:ascii="Times New Roman" w:hAnsi="Times New Roman"/>
          <w:sz w:val="24"/>
          <w:szCs w:val="24"/>
          <w:lang w:val="en-US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[5]). Тип UG является подтипом более широкого класса переменных звезд – катаклизмических переменных звезды (КПЗ) – тесных двойных систем, для которых характерно перетекание вещества со звезды-донора на белый карлик с образованием аккреционного диска. Вспышечная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иодической, и связана с удалением вещества из диска в некоторый критический момент в космическое пространство. При этом, активность КПЗ значительно отличается от подтипа к подтипу, однако общей характеристикой являются, так называемые, короткопериодические вспышки (КВ), которые связаны с орбитальными эффектами, нестабильностью аккреции и др. 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ожно догадаться, для кривой блеска, захватывающей несколько характерных для </w:t>
      </w:r>
      <w:r>
        <w:rPr>
          <w:rFonts w:cs="Times New Roman" w:ascii="Times New Roman" w:hAnsi="Times New Roman"/>
          <w:sz w:val="24"/>
          <w:szCs w:val="24"/>
          <w:lang w:val="en-US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вспышек (амплитудой от двух до шести звездных величин в среднем) короткопериодические вспышки, являющиеся малоамплитудными (от тысячных до десятых звездной величины в зависимости от типа КВ) будут рассматриваться как шум, доля которого будет отражать вклад КВ в кривую. В зависимости от величины этого вклада можно определить, например, в каком состоянии находится данная звезда, а также в некоторых случаях ее подтип. Важно понимать, что увеличивать фрактальную размерность могут не только шумы, но и изменения основного сигнала, поэтому при необходимости ряд нужно рассматривать более детально.</w:t>
      </w:r>
    </w:p>
    <w:p>
      <w:pPr>
        <w:pStyle w:val="TextBody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вклад шумовой составляющей могут различные методы, в данной работе использу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етод </w:t>
      </w:r>
      <w:r>
        <w:rPr>
          <w:rFonts w:cs="Times New Roman" w:ascii="Times New Roman" w:hAnsi="Times New Roman"/>
          <w:sz w:val="24"/>
          <w:szCs w:val="24"/>
        </w:rPr>
        <w:t>Хигучи, ввиду баланса между простотой реализации и точностью анализа, который в первую очередь заключается в оценке фрактальной размерности, которая характеризует «сложность» системы. Он основан на следующих рассуждениях [4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имеющегося временного ряда с равными интервалами необходимо составить k временных рядов по следующему принципу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58286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/>
        <w:t>m</w:t>
      </w:r>
      <w:r>
        <w:rPr>
          <w:lang w:val="ru-RU"/>
        </w:rPr>
        <w:t>=1,2,…,</w:t>
      </w:r>
      <w:r>
        <w:rPr/>
        <w:t>k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Далее вычисляется длина кривой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866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 затем строится зависимость средней длины по </w:t>
      </w:r>
      <w:r>
        <w:rPr/>
        <w:t>q</w:t>
      </w:r>
      <w:r>
        <w:rPr>
          <w:lang w:val="ru-RU"/>
        </w:rPr>
        <w:t xml:space="preserve"> от </w:t>
      </w:r>
      <w:r>
        <w:rPr/>
        <w:t>k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866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двойном логарифмическом масштабе угловой коэффициент </w:t>
      </w:r>
      <w:r>
        <w:rPr/>
        <w:t>d</w:t>
      </w:r>
      <w:r>
        <w:rPr>
          <w:lang w:val="ru-RU"/>
        </w:rPr>
        <w:t xml:space="preserve"> будет показывать фрактальную размерность кривой.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результатов метода Хигучи сводиться к следующему. Анализируя графики зависимости некоторой величины от времени, если система проявляет фрактальные свойства (предположительно демонстрирует самоподобие), можно получить дробную размерность в интервал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10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размерность между линией и плоскостью), причем чем ближе она к верхнему пределу, тем более существенен вклад шумовой составляющей по сравнению с основным сигналом. Это эквивалентно тому, что система «усложняется».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вычислить фрактальную размерность звездной системы, метод Хигучи был запрограммирован в MATLAB. На входе имеется массив данных, содержащих значения звездной величины и соответствующего момента времени в JD, на выходе – график зависим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выведенным значением фрактальной размерности. 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вклада шумов была выбрана звезд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o</w:t>
      </w:r>
      <w:r>
        <w:rPr>
          <w:rFonts w:cs="Times New Roman" w:ascii="Times New Roman" w:hAnsi="Times New Roman"/>
          <w:sz w:val="24"/>
          <w:szCs w:val="24"/>
        </w:rPr>
        <w:t xml:space="preserve">, которая относится к подтипу </w:t>
      </w:r>
      <w:r>
        <w:rPr>
          <w:rFonts w:cs="Times New Roman" w:ascii="Times New Roman" w:hAnsi="Times New Roman"/>
          <w:sz w:val="24"/>
          <w:szCs w:val="24"/>
          <w:lang w:val="en-US"/>
        </w:rPr>
        <w:t>UGSS</w:t>
      </w:r>
      <w:r>
        <w:rPr>
          <w:rFonts w:cs="Times New Roman" w:ascii="Times New Roman" w:hAnsi="Times New Roman"/>
          <w:sz w:val="24"/>
          <w:szCs w:val="24"/>
        </w:rPr>
        <w:t xml:space="preserve"> карликовых новых [5]. В отличие от других типов </w:t>
      </w:r>
      <w:r>
        <w:rPr>
          <w:rFonts w:cs="Times New Roman" w:ascii="Times New Roman" w:hAnsi="Times New Roman"/>
          <w:sz w:val="24"/>
          <w:szCs w:val="24"/>
          <w:lang w:val="en-US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, у звезд типа </w:t>
      </w:r>
      <w:r>
        <w:rPr>
          <w:rFonts w:cs="Times New Roman" w:ascii="Times New Roman" w:hAnsi="Times New Roman"/>
          <w:sz w:val="24"/>
          <w:szCs w:val="24"/>
          <w:lang w:val="en-US"/>
        </w:rPr>
        <w:t>UGSS</w:t>
      </w:r>
      <w:r>
        <w:rPr>
          <w:rFonts w:cs="Times New Roman" w:ascii="Times New Roman" w:hAnsi="Times New Roman"/>
          <w:sz w:val="24"/>
          <w:szCs w:val="24"/>
        </w:rPr>
        <w:t xml:space="preserve"> основные вспышки по величине очень похожи друг на друга и происходят примерно с одинаковой частотой, поэтому изменение основного сигнала будет минимальным, а значит, будет вносить малый вклад в увеличение фрактальной размерности. Временной ряд звезд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o</w:t>
      </w:r>
      <w:r>
        <w:rPr>
          <w:rFonts w:cs="Times New Roman" w:ascii="Times New Roman" w:hAnsi="Times New Roman"/>
          <w:sz w:val="24"/>
          <w:szCs w:val="24"/>
        </w:rPr>
        <w:t xml:space="preserve"> (диапазон 2455000–2460400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>) был интерполирован и преобразован согласно формулам (1–3). Количество точек после интерполяции составило порядка трех тысяч. Результаты работы программы представлены на рисунке 1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020" cy="2100580"/>
            <wp:effectExtent l="0" t="0" r="0" b="0"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lang w:val="ru-RU"/>
        </w:rPr>
      </w:pPr>
      <w:r>
        <w:rPr>
          <w:rFonts w:eastAsia="Times New Roman"/>
          <w:lang w:val="ru-RU"/>
        </w:rPr>
        <w:t>Рис.1.</w:t>
      </w:r>
      <w:r>
        <w:rPr>
          <w:lang w:val="ru-RU"/>
        </w:rPr>
        <w:t xml:space="preserve"> Результат работы программы для данных </w:t>
      </w:r>
      <w:r>
        <w:rPr/>
        <w:t>X</w:t>
      </w:r>
      <w:r>
        <w:rPr>
          <w:lang w:val="ru-RU"/>
        </w:rPr>
        <w:t xml:space="preserve"> </w:t>
      </w:r>
      <w:r>
        <w:rPr/>
        <w:t>Leo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>=5–31 (207–1283 часов)</w:t>
      </w:r>
    </w:p>
    <w:p>
      <w:pPr>
        <w:pStyle w:val="Normal"/>
        <w:spacing w:lineRule="auto" w:line="276"/>
        <w:ind w:firstLine="397"/>
        <w:jc w:val="both"/>
        <w:rPr>
          <w:rFonts w:eastAsia="Times New Roman"/>
          <w:lang w:val="ru-RU"/>
        </w:rPr>
      </w:pPr>
      <w:r>
        <w:rPr>
          <w:lang w:val="ru-RU"/>
        </w:rPr>
        <w:t>Как видно на рисунке 1, значение фрактальной размерности дробное (</w:t>
      </w:r>
      <w:r>
        <w:rPr>
          <w:szCs w:val="22"/>
          <w:lang w:val="ru-RU"/>
        </w:rPr>
        <w:t>1,765±0,002</w:t>
      </w:r>
      <w:r>
        <w:rPr>
          <w:lang w:val="ru-RU"/>
        </w:rPr>
        <w:t xml:space="preserve">) и лежит в области больше 1,5. Это означает, что система находится в антиперсистентном состоянии [3], то есть значительный вклад привносит шумовая составляющая. Кроме того, она предположительно пребывает в состоянии самоорганизованной критичности [1] в данном интервале времен </w:t>
      </w:r>
      <w:r>
        <w:rPr/>
        <w:t>k</w:t>
      </w:r>
      <w:r>
        <w:rPr>
          <w:lang w:val="ru-RU"/>
        </w:rPr>
        <w:t xml:space="preserve">, то есть любое малое изменение в системе может спровоцировать большой выброс вещества. Обычно у типа </w:t>
      </w:r>
      <w:r>
        <w:rPr/>
        <w:t>UGSS</w:t>
      </w:r>
      <w:r>
        <w:rPr>
          <w:lang w:val="ru-RU"/>
        </w:rPr>
        <w:t xml:space="preserve"> фрактальная размерность более низкая ввиду регулярности вспышек, значит, вероятно, в данном случае шумовая составляющая вносит весьма большой вклад, что может свидетельствовать о скрытой хаотичности, обусловленной взаимодействиями в аккреционном диске или внешней среде.</w:t>
      </w:r>
    </w:p>
    <w:p>
      <w:pPr>
        <w:pStyle w:val="TextBody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1.  Бак, П. Как работает природа: Теория самоорганизованной критичности. / П. Бак. – Изд. 2-е. – Москва : ЛЕНАНД, 2022. – 288 с. (Синергетика: от прошлого к будущему. №66.) – </w:t>
      </w:r>
      <w:r>
        <w:rPr/>
        <w:t>ISBN</w:t>
      </w:r>
      <w:r>
        <w:rPr>
          <w:lang w:val="ru-RU"/>
        </w:rPr>
        <w:t xml:space="preserve"> 978-5-9710-9496-8.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2.  Самусь, Н.Н. Переменные звезды : Учебное пособие по курсу "Астрономия" http://heritage.sai.msu.ru/ucheb/Samus/index.html</w:t>
      </w:r>
    </w:p>
    <w:p>
      <w:pPr>
        <w:pStyle w:val="Normal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 xml:space="preserve">3.  Федер, Е. Фракталы / Е. Федер. – Москва : Мир, 1991. – 254 с. – </w:t>
      </w:r>
      <w:r>
        <w:rPr/>
        <w:t>ISBN</w:t>
      </w:r>
      <w:r>
        <w:rPr>
          <w:lang w:val="ru-RU"/>
        </w:rPr>
        <w:t xml:space="preserve"> 5-03-001712-7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 xml:space="preserve">4.  </w:t>
      </w:r>
      <w:r>
        <w:rPr/>
        <w:t>Higuchi, T. Approach to an irregular time series on the basis of the fractal theory / T. Higuchi // Physica D. – 1988. – Vol. 31, N 2. – P. 277-283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ru-RU"/>
        </w:rPr>
        <w:t xml:space="preserve">5.  </w:t>
      </w:r>
      <w:hyperlink r:id="rId9">
        <w:r>
          <w:rPr>
            <w:rStyle w:val="InternetLink"/>
          </w:rPr>
          <w:t>www.sai.msu.su/gcvs/gcvs/</w:t>
        </w:r>
      </w:hyperlink>
      <w:r>
        <w:rPr/>
        <w:t xml:space="preserve"> (GCVS)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1361" w:gutter="0" w:header="709" w:top="1134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360"/>
      <w:ind w:firstLine="709"/>
      <w:outlineLvl w:val="0"/>
    </w:pPr>
    <w:rPr>
      <w:rFonts w:eastAsia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аголовок Знак"/>
    <w:qFormat/>
    <w:rPr>
      <w:rFonts w:ascii="Helvetica Neue;Arial" w:hAnsi="Helvetica Neue;Arial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/>
      <w:spacing w:before="0" w:after="0"/>
      <w:contextualSpacing/>
    </w:pPr>
    <w:rPr>
      <w:rFonts w:ascii="Helvetica Neue;Arial" w:hAnsi="Helvetica Neue;Arial" w:eastAsia="Times New Roman" w:cs="Times New Roman"/>
      <w:spacing w:val="-10"/>
      <w:kern w:val="2"/>
      <w:sz w:val="56"/>
      <w:szCs w:val="56"/>
      <w:lang w:val="ru-RU"/>
    </w:rPr>
  </w:style>
  <w:style w:type="paragraph" w:styleId="TextBody">
    <w:name w:val="Body Text"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pBdr/>
      <w:spacing w:lineRule="auto" w:line="360" w:before="0" w:after="0"/>
      <w:ind w:firstLine="1134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sai.msu.su/gcvs/gcv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5:21:00Z</dcterms:created>
  <dc:creator>Maria</dc:creator>
  <dc:description/>
  <cp:keywords/>
  <dc:language>en-US</dc:language>
  <cp:lastModifiedBy>Мария</cp:lastModifiedBy>
  <dcterms:modified xsi:type="dcterms:W3CDTF">2025-03-02T05:34:00Z</dcterms:modified>
  <cp:revision>4</cp:revision>
  <dc:subject/>
  <dc:title/>
</cp:coreProperties>
</file>