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для выделения отдельных пиков в спектре мазерных источников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симова Елизавета Константин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3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ksimova</w:t>
      </w:r>
      <w:r>
        <w:rPr>
          <w:rFonts w:cs="Times New Roman" w:ascii="Times New Roman" w:hAnsi="Times New Roman"/>
          <w:i/>
          <w:iCs/>
          <w:sz w:val="24"/>
          <w:szCs w:val="24"/>
        </w:rPr>
        <w:t>_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lizavet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1929983"/>
      <w:r>
        <w:rPr>
          <w:rFonts w:cs="Times New Roman" w:ascii="Times New Roman" w:hAnsi="Times New Roman"/>
          <w:sz w:val="24"/>
          <w:szCs w:val="24"/>
        </w:rPr>
        <w:t>В газопылевых оболочках звезд поздних спектральных классов, где физические условия сильно отклоняются от термодинамического равновесия, наблюдаются мазерные источники. Их профиль линий имеет сложную многокомпонентную структуру. Интерферометрические наблюдения показали, что каждый пик в профиле излучается отдельным источником [2]. Потоки мазерных эмиссионных деталей достигают тысяч Ян при очень малой ширине профиля (до 1 км/с). Это позволяет определить распределение источников по лучевым скоростям и проследить динамику вещества в окрестностях красных гигантов. Существующие в общем доступе программы для аппроксимации спектров (например, CLASS) в основном работают с небольшим количеством отдельных компонент (до 10), но вблизи массивных звезд таких источников десятки. В связи с этим был разработан алгоритм, позволяющий осуществлять аппроксимацию любым разумным количеством пиков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начальное приближение находится функцией scipy.signal.find-peaks() из библиотеки scipy. Однако выделяемые этой функцией пики являются формальными и не имеют физического смысла, поскольку алгоритм основывается исключительно на выявлении точек, превышающих значения соседних элементов, тогда как в исследуемом сигнале присутствует значительный шум, характеризующийся большим количеством случайных флуктуаций.  Тем не менее, задав ограничения на этот поиск (минимальная амплитуда, ширина пиков в точках, превышение над соседними точками, расстояние между соседними пиками), можно подобрать начальное приближение, которое в дальнейшем даст хороший результат. Также желательно задать ограничения на параметры пиков: минимальная и максимальная ширина, высота, возможное отклонение координаты пика от предполагаемой. Таким образом, на этом этапе мы получаем массив с предполагаемыми параметрами и диапазоном допустимых значений. Для автоматического улучшения аппроксимации реализован следующий алгоритм. Программа разбивает весь диапазон на интервалы и для каждого находит среднеквадратичное отклонение. Если величина этого отклонения превышает некоторое пороговое значение, программа добавляет в массив значений новый предполагаемый пик с координатой, соответствующей центру этого отрезка. Затем делается аппроксимация и уточнение параметров. На следующем шаге мы уменьшаем допустимое значение ошибки и повторяем алгоритм. Этот цикл можно повторять неограниченно, и на каждом шаге среднеквадратичное отклонение будет уменьшаться, однако число пиков будет очень быстро расти, и они будут терять свой физический смысл. Чтобы избежать чрезмерного увеличения числа пиков, после каждого шага мы находим величину полного среднеквадратичного отклонения, умноженную на число пиков N (и также на корень из N). Далее находим, вблизи какого значения N достигается минимум этого произведения, и визуально оцениваем достоверность пиков, добавляемых на этом шаге. Оценка производится по амплитуде и ширине пиков, а также явному наличию детали, еще не описанной соседними пиками. По совокупности этих факторов мы определяем минимальное количество пиков, для которого нас устраивает точность аппроксимации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данной программы были исследованы спектры мазерного излучения H2O красного сверхгиганта VY Canis Majoris, полученные на Пущинской радиоастрономической обсерватории с 2011 по 2014 год, и построен двумерный график, отражающий как в комплексе меняется спектр со временем.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. Рудницкий Конспект лекций по курсу «Радиоастрономия», Компьютерный информационный издательский центр В. Лебедева “</w:t>
      </w:r>
      <w:r>
        <w:rPr>
          <w:rFonts w:cs="Times New Roman" w:ascii="Times New Roman" w:hAnsi="Times New Roman"/>
          <w:sz w:val="24"/>
          <w:szCs w:val="24"/>
          <w:lang w:val="en-US"/>
        </w:rPr>
        <w:t>CYGNUS</w:t>
      </w:r>
      <w:r>
        <w:rPr>
          <w:rFonts w:cs="Times New Roman" w:ascii="Times New Roman" w:hAnsi="Times New Roman"/>
          <w:sz w:val="24"/>
          <w:szCs w:val="24"/>
        </w:rPr>
        <w:t>”. 2001</w:t>
      </w:r>
    </w:p>
    <w:p>
      <w:pPr>
        <w:pStyle w:val="Style14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ge">
              <wp:posOffset>2819400</wp:posOffset>
            </wp:positionV>
            <wp:extent cx="5082540" cy="25831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725</wp:posOffset>
            </wp:positionH>
            <wp:positionV relativeFrom="page">
              <wp:posOffset>5379720</wp:posOffset>
            </wp:positionV>
            <wp:extent cx="4627245" cy="4510405"/>
            <wp:effectExtent l="0" t="0" r="0" b="0"/>
            <wp:wrapTopAndBottom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Moran, J. M. et al., “Very long baseline interferometric observations of the H2O sources in W49N, W3(OH), Orion A, and VY Canis Majoris.”, The Astrophysical Journal, vol. 185, IOP, p. 535, 1973. doi:10.1086/152437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ptos" w:hAnsi="Aptos" w:eastAsia="Aptos" w:cs="Apto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Aptos Display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Aptos Display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Aptos Display" w:cs="Aptos Display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Aptos Display" w:cs="Aptos Display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Aptos Display" w:cs="Aptos Display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Aptos Display" w:cs="Aptos Display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Aptos Display" w:cs="Aptos Display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Aptos Display" w:cs="Aptos Display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Aptos Display" w:cs="Aptos Display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Aptos Display" w:cs="Aptos Display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Aptos Display" w:cs="Aptos Display"/>
      <w:color w:val="0F4761"/>
      <w:sz w:val="32"/>
      <w:szCs w:val="32"/>
    </w:rPr>
  </w:style>
  <w:style w:type="character" w:styleId="3">
    <w:name w:val="Заголовок 3 Знак"/>
    <w:qFormat/>
    <w:rPr>
      <w:rFonts w:eastAsia="Aptos Display" w:cs="Aptos Display"/>
      <w:color w:val="0F4761"/>
      <w:sz w:val="28"/>
      <w:szCs w:val="28"/>
    </w:rPr>
  </w:style>
  <w:style w:type="character" w:styleId="4">
    <w:name w:val="Заголовок 4 Знак"/>
    <w:qFormat/>
    <w:rPr>
      <w:rFonts w:eastAsia="Aptos Display" w:cs="Aptos Display"/>
      <w:i/>
      <w:iCs/>
      <w:color w:val="0F4761"/>
    </w:rPr>
  </w:style>
  <w:style w:type="character" w:styleId="5">
    <w:name w:val="Заголовок 5 Знак"/>
    <w:qFormat/>
    <w:rPr>
      <w:rFonts w:eastAsia="Aptos Display" w:cs="Aptos Display"/>
      <w:color w:val="0F4761"/>
    </w:rPr>
  </w:style>
  <w:style w:type="character" w:styleId="6">
    <w:name w:val="Заголовок 6 Знак"/>
    <w:qFormat/>
    <w:rPr>
      <w:rFonts w:eastAsia="Aptos Display" w:cs="Aptos Display"/>
      <w:i/>
      <w:iCs/>
      <w:color w:val="595959"/>
    </w:rPr>
  </w:style>
  <w:style w:type="character" w:styleId="7">
    <w:name w:val="Заголовок 7 Знак"/>
    <w:qFormat/>
    <w:rPr>
      <w:rFonts w:eastAsia="Aptos Display" w:cs="Aptos Display"/>
      <w:color w:val="595959"/>
    </w:rPr>
  </w:style>
  <w:style w:type="character" w:styleId="8">
    <w:name w:val="Заголовок 8 Знак"/>
    <w:qFormat/>
    <w:rPr>
      <w:rFonts w:eastAsia="Aptos Display" w:cs="Aptos Display"/>
      <w:i/>
      <w:iCs/>
      <w:color w:val="272727"/>
    </w:rPr>
  </w:style>
  <w:style w:type="character" w:styleId="9">
    <w:name w:val="Заголовок 9 Знак"/>
    <w:qFormat/>
    <w:rPr>
      <w:rFonts w:eastAsia="Aptos Display" w:cs="Aptos Display"/>
      <w:color w:val="272727"/>
    </w:rPr>
  </w:style>
  <w:style w:type="character" w:styleId="Style6">
    <w:name w:val="Заголовок Знак"/>
    <w:qFormat/>
    <w:rPr>
      <w:rFonts w:ascii="Aptos Display" w:hAnsi="Aptos Display" w:eastAsia="Aptos Display" w:cs="Aptos Display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Aptos Display" w:cs="Aptos Display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3">
    <w:name w:val="Заголовок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Aptos Display" w:cs="Aptos Display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/>
    <w:rPr>
      <w:rFonts w:eastAsia="Aptos Display" w:cs="Aptos Display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9:03:00Z</dcterms:created>
  <dc:creator>Елизавета Максимова</dc:creator>
  <dc:description/>
  <dc:language>en-US</dc:language>
  <cp:lastModifiedBy>Елизавета Максимова</cp:lastModifiedBy>
  <dcterms:modified xsi:type="dcterms:W3CDTF">2025-03-03T19:03:00Z</dcterms:modified>
  <cp:revision>2</cp:revision>
  <dc:subject/>
  <dc:title/>
</cp:coreProperties>
</file>