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оболочки </w:t>
      </w:r>
      <w:r>
        <w:rPr>
          <w:rFonts w:cs="C059;Calibri" w:ascii="C059;Calibri" w:hAnsi="C059;Calibri"/>
          <w:b/>
          <w:bCs/>
          <w:color w:val="000000"/>
          <w:shd w:fill="FFFFFF" w:val="clear"/>
        </w:rPr>
        <w:t>μ</w:t>
      </w:r>
      <w:r>
        <w:rPr>
          <w:b/>
          <w:bCs/>
          <w:color w:val="000000"/>
          <w:shd w:fill="FFFFFF" w:val="clear"/>
        </w:rPr>
        <w:t xml:space="preserve"> Cep на основе данных 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ифференциальной спекл-поляриметрии</w:t>
      </w:r>
    </w:p>
    <w:p>
      <w:pPr>
        <w:pStyle w:val="Normal"/>
        <w:ind w:firstLine="426"/>
        <w:jc w:val="center"/>
        <w:rPr>
          <w:rStyle w:val="Emphasis"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Федотова А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Сафонов Б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тарший научный сотрудник</w:t>
      </w:r>
    </w:p>
    <w:p>
      <w:pPr>
        <w:pStyle w:val="Normal"/>
        <w:ind w:firstLine="426"/>
        <w:jc w:val="center"/>
        <w:rPr>
          <w:rStyle w:val="Emphasis"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 xml:space="preserve">Государственный астрономический институт имени П.К. Штернберга, 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fedot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e</w:t>
      </w:r>
      <w:r>
        <w:rPr>
          <w:rStyle w:val="Emphasis"/>
          <w:color w:val="000000"/>
          <w:shd w:fill="FFFFFF" w:val="clear"/>
        </w:rPr>
        <w:t>20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ажное значение пыли в физических процессах в межзвездной и околозвездной среде стимулирует работы в области теоретического моделирования астрофизических объектов, имеющих пылевые оболочки, одними из которых являются красные сверхгиганты. Объектом исследования в данной работе является сверхгигант </w:t>
      </w:r>
      <w:r>
        <w:rPr>
          <w:rFonts w:cs="C059;Calibri" w:ascii="C059;Calibri" w:hAnsi="C059;Calibri"/>
          <w:lang w:val="en-US"/>
        </w:rPr>
        <w:t>μ</w:t>
      </w:r>
      <w:r>
        <w:rPr/>
        <w:t xml:space="preserve"> </w:t>
      </w:r>
      <w:r>
        <w:rPr>
          <w:lang w:val="en-US"/>
        </w:rPr>
        <w:t>Cep</w:t>
      </w:r>
      <w:r>
        <w:rPr/>
        <w:t xml:space="preserve"> — звезда, имеющая крупную газопылевую оболочку из-за активной потери вещества.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В данной работе впервые изучена дифференциальная поляризационная видность (ДПВ) оболочки </w:t>
      </w:r>
      <w:r>
        <w:rPr>
          <w:rFonts w:cs="C059;Calibri" w:ascii="C059;Calibri" w:hAnsi="C059;Calibri"/>
          <w:lang w:val="en-US"/>
        </w:rPr>
        <w:t>μ</w:t>
      </w:r>
      <w:r>
        <w:rPr/>
        <w:t xml:space="preserve"> </w:t>
      </w:r>
      <w:r>
        <w:rPr>
          <w:lang w:val="en-US"/>
        </w:rPr>
        <w:t>Cep</w:t>
      </w:r>
      <w:r>
        <w:rPr/>
        <w:t xml:space="preserve"> с высоким угловым разрешением, полученная со спекл-поляриметром на 2.5-м телескопе КГО ГАИШ МГУ [1]. В работе использован тепловой спектр, представленный в каталоге [2]. Целью работы является построение модели, описывающей и тепловое, и рассеянное излучение.</w:t>
      </w:r>
    </w:p>
    <w:p>
      <w:pPr>
        <w:pStyle w:val="Normal"/>
        <w:ind w:firstLine="397"/>
        <w:jc w:val="both"/>
        <w:rPr>
          <w:lang w:val="en-US"/>
        </w:rPr>
      </w:pPr>
      <w:r>
        <w:rPr>
          <w:b/>
          <w:bCs/>
          <w:lang w:val="en-US"/>
        </w:rPr>
        <w:t>Моделирование SED</w:t>
      </w:r>
    </w:p>
    <w:p>
      <w:pPr>
        <w:pStyle w:val="Normal"/>
        <w:ind w:firstLine="397"/>
        <w:jc w:val="both"/>
        <w:rPr/>
      </w:pPr>
      <w:r>
        <w:rPr/>
        <w:t xml:space="preserve">Первым шагом была воспроизведена модель из работы [3]. Для моделирования звездного спектра использован источник излучения типа 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I</w:t>
      </w:r>
      <w:r>
        <w:rPr/>
        <w:t xml:space="preserve"> из атласа [4] с температу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масс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Для моделирования оболочек использована силикатная пыль из [5], распределение по размерам — стандартное межзвезд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диапазоне радиус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км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км. Внутренний радиус облака пыли 96 а.е., внешний — 96000 а.е. Масса оболочки определяется по оптической толще на длине волны 0.5 мкм,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Расстояние до наблюдателя 870 парсек. Моделирование осуществляется с помощью ПО расчета распространения излучения методом Монте-Карло.</w:t>
      </w:r>
    </w:p>
    <w:p>
      <w:pPr>
        <w:pStyle w:val="Normal"/>
        <w:ind w:firstLine="397"/>
        <w:jc w:val="both"/>
        <w:rPr/>
      </w:pPr>
      <w:r>
        <w:rPr/>
        <w:t xml:space="preserve">Рассматриваемый нами спектр лучше описывается моделью из работы [3], если модифицировать её следующим образом: индекс степенного зак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оптическая толща 0.3, внутренний радиус симметричного облака пыли 176 а.е. На Рис.1 показан </w:t>
      </w:r>
      <w:r>
        <w:rPr>
          <w:lang w:val="en-US"/>
        </w:rPr>
        <w:t>SED</w:t>
      </w:r>
      <w:r>
        <w:rPr/>
        <w:t>, соответствующий этой модели.</w:t>
      </w:r>
    </w:p>
    <w:p>
      <w:pPr>
        <w:pStyle w:val="Normal"/>
        <w:ind w:firstLine="397"/>
        <w:jc w:val="both"/>
        <w:rPr/>
      </w:pPr>
      <w:r>
        <w:rPr/>
        <w:t xml:space="preserve">Модель хорошо согласуется с наблюдаемым </w:t>
      </w:r>
      <w:r>
        <w:rPr>
          <w:lang w:val="en-US"/>
        </w:rPr>
        <w:t>SED</w:t>
      </w:r>
      <w:r>
        <w:rPr/>
        <w:t xml:space="preserve">, но плохо согласуется с ДПВ. Из-за симметричности облака пыли относительно звезды моделирование дает нулевые значения для фаз ДПВ параметров Стокса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U</w:t>
      </w:r>
      <w:r>
        <w:rPr/>
        <w:t>, однако в наблюдении фазы отличны от нуля — это значит, что реальный объект обладает несимметричными структурами.</w:t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9143"/>
        <w:gridCol w:w="650"/>
        <w:gridCol w:w="263"/>
        <w:gridCol w:w="9"/>
        <w:gridCol w:w="227"/>
      </w:tblGrid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4200" cy="214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равнение моделирования SED </w:t>
            </w:r>
            <w:r>
              <w:rPr>
                <w:rFonts w:cs="C059;Calibri" w:ascii="C059;Calibri" w:hAnsi="C059;Calibri"/>
                <w:i/>
                <w:iCs/>
                <w:sz w:val="22"/>
                <w:szCs w:val="22"/>
              </w:rPr>
              <w:t>μ</w:t>
            </w:r>
            <w:r>
              <w:rPr>
                <w:i/>
                <w:iCs/>
                <w:sz w:val="22"/>
                <w:szCs w:val="22"/>
              </w:rPr>
              <w:t xml:space="preserve"> Cep (синяя линия) и наблюдений (красная линия).</w:t>
            </w:r>
          </w:p>
        </w:tc>
        <w:tc>
          <w:tcPr>
            <w:tcW w:w="1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/>
              <w:drawing>
                <wp:inline distT="0" distB="0" distL="0" distR="0">
                  <wp:extent cx="5746750" cy="1475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равнение моделирования ДПВ </w:t>
            </w:r>
            <w:r>
              <w:rPr>
                <w:rFonts w:cs="C059;Calibri" w:ascii="C059;Calibri" w:hAnsi="C059;Calibri"/>
                <w:i/>
                <w:iCs/>
                <w:sz w:val="22"/>
                <w:szCs w:val="22"/>
              </w:rPr>
              <w:t>μ</w:t>
            </w:r>
            <w:r>
              <w:rPr>
                <w:i/>
                <w:iCs/>
                <w:sz w:val="22"/>
                <w:szCs w:val="22"/>
              </w:rPr>
              <w:t xml:space="preserve"> Cep (левые половины) и наблюдений (правые половины) для модели с компактным облаком и боковым облаком. Масса бокового облак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, оптическая толща 0.3 на длине волны 0.5 нм. Наблюдения СПП в полосе с центром на длине волны 625 нм.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лева-направо: abs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— амплитуда ДПВ параметра Стокса Q, ab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— амплитуда ДПВ параметра Стокса U, arg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— фаза ДПВ параметра Стокса Q и ar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— фаза ДПВ параметра Стокса U. Отображаемая область пространства частот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1/rad.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Кроме того, модель предсказывает уменьшение амплитуды ДПВ с увеличением частоты, тогда как в наблюдательных данных наоборот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Моделирование рассеяного излучения</w:t>
      </w:r>
    </w:p>
    <w:p>
      <w:pPr>
        <w:pStyle w:val="Normal"/>
        <w:ind w:firstLine="397"/>
        <w:jc w:val="both"/>
        <w:rPr/>
      </w:pPr>
      <w:r>
        <w:rPr/>
        <w:t xml:space="preserve">Для лучшего  совпадения с наблюдениями в рассеянном свете изменен состав: на основе анализа температуры пылинок для дальнейшей работы выбраны пироксены с 80% магния. Было проведено количественное сравнение наблюдаемой ДПВ на длине волны 625 нм для моделей, содержащих только внутреннее симметричное облако. В результате исследования размера пылинок и их распределения по размерам выбрана лучшая модель со следующими значениями параметров пыли: максимальный радиус пылинок — 0.06 мкм, степень в законе распределения пылинок по размерам —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оптическая толща — 0.3 на длине волны 0.5 мкм.</w:t>
      </w:r>
    </w:p>
    <w:p>
      <w:pPr>
        <w:pStyle w:val="Normal"/>
        <w:ind w:firstLine="397"/>
        <w:jc w:val="both"/>
        <w:rPr/>
      </w:pPr>
      <w:r>
        <w:rPr/>
        <w:t xml:space="preserve">Для получения фаз, отличных от нуля, была построена модель с облаком пыли сбоку от звезды. Проведено исследование по массе, параметры лучшей моде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Модель предсказывает на графике ДПВ полосы, размах которых затухает с увеличением частоты. Наконец, была построена модель с двумя облаками, внутренним симметричным и боковым с параметрами из описанных выше исследований. Как можно видеть из Рис.2, для этой модели достигается хорошее согласие ДПВ с наблюдениями. </w:t>
      </w:r>
    </w:p>
    <w:p>
      <w:pPr>
        <w:pStyle w:val="Normal"/>
        <w:ind w:firstLine="397"/>
        <w:jc w:val="both"/>
        <w:rPr>
          <w:b/>
          <w:b/>
          <w:color w:val="000000"/>
          <w:shd w:fill="FFFFFF" w:val="clear"/>
        </w:rPr>
      </w:pPr>
      <w:r>
        <w:rPr/>
        <w:t xml:space="preserve">Таким образом, построена модель, одновременно описывающая тепловое и рассеяное излучение. Показано наличие компактной оболочки с внутренним радиусом 15 а.е и масс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а также бокового облака на расстоянии 100 а.е, масс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Состав пыли: силикаты с содержанием магния 80%, распределение пылинок по радиусам подчиняется степенному закону со степен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ind w:firstLine="426"/>
        <w:jc w:val="center"/>
        <w:rPr>
          <w:szCs w:val="20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right="0" w:hanging="283"/>
        <w:rPr>
          <w:szCs w:val="20"/>
          <w:lang w:val="en-US"/>
        </w:rPr>
      </w:pPr>
      <w:r>
        <w:rPr>
          <w:szCs w:val="20"/>
          <w:lang w:val="en-US"/>
        </w:rPr>
        <w:t>Safonov Boris, Lysenko Pavel, Goliguzova Maria, Cheryasov Dmitry. Differential speckle polarimetry at Cassegrain and Nasmyth foci // Monthly Notices of the Royal Astronomical Society. 2019. Vol. 484, № 4. P. 5129–5141.</w:t>
      </w:r>
    </w:p>
    <w:p>
      <w:pPr>
        <w:pStyle w:val="Style21"/>
        <w:numPr>
          <w:ilvl w:val="0"/>
          <w:numId w:val="2"/>
        </w:numPr>
        <w:ind w:left="709" w:right="0" w:hanging="283"/>
        <w:rPr>
          <w:szCs w:val="20"/>
          <w:lang w:val="en-US"/>
        </w:rPr>
      </w:pPr>
      <w:r>
        <w:rPr>
          <w:szCs w:val="20"/>
          <w:lang w:val="en-US"/>
        </w:rPr>
        <w:t>Tatarnikov A. M., Zheltoukhov S. G., Malik E. D. Spectral Energy Distribution of Late Stage Stars // Moscow University Physics Bulletin. 2024. Vol. 79, № 3. P. 385–392.2409.04910.</w:t>
      </w:r>
    </w:p>
    <w:p>
      <w:pPr>
        <w:pStyle w:val="Style21"/>
        <w:numPr>
          <w:ilvl w:val="0"/>
          <w:numId w:val="2"/>
        </w:numPr>
        <w:ind w:left="709" w:right="0" w:hanging="283"/>
        <w:rPr>
          <w:szCs w:val="20"/>
          <w:lang w:val="en-US"/>
        </w:rPr>
      </w:pPr>
      <w:r>
        <w:rPr>
          <w:szCs w:val="20"/>
          <w:lang w:val="en-US"/>
        </w:rPr>
        <w:t>Shenoy Dinesh, Humphreys Roberta M., Jones Terry J. et al. Searching for Cool Dust in the Mid-to-far Infrared: The Mass-loss Histories of the Hypergiants μ Cep, VY CMa, IRC+10420, and ρ Cas // 2016. Vol. 151, № 3. P. 51. 1512.01529.</w:t>
      </w:r>
    </w:p>
    <w:p>
      <w:pPr>
        <w:pStyle w:val="Style21"/>
        <w:numPr>
          <w:ilvl w:val="0"/>
          <w:numId w:val="2"/>
        </w:numPr>
        <w:ind w:left="709" w:right="0" w:hanging="283"/>
        <w:rPr>
          <w:szCs w:val="20"/>
          <w:lang w:val="en-US"/>
        </w:rPr>
      </w:pPr>
      <w:r>
        <w:rPr>
          <w:szCs w:val="20"/>
          <w:lang w:val="en-US"/>
        </w:rPr>
        <w:t>Pickles A. J. A Stellar Spectral Flux Library: 1150-25000 A // 1998. Vol. 110, № 749. P. 863–878.</w:t>
      </w:r>
    </w:p>
    <w:p>
      <w:pPr>
        <w:pStyle w:val="Style21"/>
        <w:numPr>
          <w:ilvl w:val="0"/>
          <w:numId w:val="2"/>
        </w:numPr>
        <w:ind w:left="709" w:right="0" w:hanging="283"/>
        <w:rPr>
          <w:szCs w:val="20"/>
          <w:lang w:val="en-US"/>
        </w:rPr>
      </w:pPr>
      <w:r>
        <w:rPr>
          <w:szCs w:val="20"/>
          <w:lang w:val="en-US"/>
        </w:rPr>
        <w:t>Ossenkopf V., Henning Th., Mathis J. S. Constraints on cosmic silicates. // 1992. Vol. 261. P. 567–578.</w:t>
      </w:r>
    </w:p>
    <w:p>
      <w:pPr>
        <w:pStyle w:val="Style21"/>
        <w:numPr>
          <w:ilvl w:val="0"/>
          <w:numId w:val="2"/>
        </w:numPr>
        <w:ind w:left="709" w:right="0" w:hanging="283"/>
        <w:rPr>
          <w:szCs w:val="20"/>
          <w:lang w:val="en-US"/>
        </w:rPr>
      </w:pPr>
      <w:r>
        <w:rPr>
          <w:szCs w:val="20"/>
          <w:lang w:val="en-US"/>
        </w:rPr>
        <w:t>Ossenkopf V., Henning Th., Mathis J. S. Constraints on cosmic silicates. // . 1992. Vol. 261. P. 567–578.</w:t>
      </w:r>
    </w:p>
    <w:sectPr>
      <w:footerReference w:type="default" r:id="rId2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059">
    <w:altName w:val="Calibr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53:00Z</dcterms:created>
  <dc:creator>PR</dc:creator>
  <dc:description/>
  <cp:keywords/>
  <dc:language>en-US</dc:language>
  <cp:lastModifiedBy>Арсений</cp:lastModifiedBy>
  <dcterms:modified xsi:type="dcterms:W3CDTF">2025-03-09T19:5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