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временные методы детектирования нейтрино: анализ и перспективность экспериментальных исследований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Макарова В.А.</w:t>
      </w:r>
      <w:r>
        <w:rPr>
          <w:rFonts w:eastAsia="Times New Roman" w:cs="Times New Roman" w:ascii="Times New Roman" w:hAnsi="Times New Roman"/>
          <w:b/>
          <w:vertAlign w:val="superscript"/>
        </w:rPr>
        <w:t>1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  <w:i/>
        </w:rPr>
        <w:t>студен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бнинский институт атомной энергетики  НИЯУ «МИФИ», Отделение ЯФиТ, электроника и автоматика физических установок,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E-mail: katrix351@gmail.com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йтрино, будучи одними из наименее изученных элементарных частиц, служат уникальным инструментом для расшифровки фундаментальных законов природы и космологических процессов. Их исключительно слабое взаимодействие с веществом превращает обнаружение нейтрино в стратегическую научную задачу, требующую как инженерных инноваций, так и масштабных экспериментов. Успехи в этой области не только раскрывают тайны квантового мира, но и формируют новые направления в астрофизике и космологии [1,6]. Установки нового поколения — подледный IceCube, водный Super-Kamiokande и аргоновый DUNE — демонстрируют, как инженерные решения компенсируют низкую вероятность взаимодействия нейтрино, преобразуя их регистрацию в источник уникальных данных. Прорывы в детектировании, такие как подтверждение массы нейтрино, уже изменили парадигмы физики и продолжают стимулировать разработку технологий для анализа космических явлений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следуются современные методы детектирования нейтрино, такие как радиохимические, черенковские и сцинтилляционные детекторы [5]. В работе затрагивается тема трудностей регистрации нейтрино, а также возможные методы их решения. Рассматриваются эксперименты, направленные на измерение массы нейтрино и уточнение её значения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роме того, рассматривается влияние нейтрино на астрофизику, космологию и физику элементарных частиц, включая перспективные исследования, такие как поиск стерильных нейтрино, изучение CP-нарушения и определение иерархии масс [2,4]. Также обсуждается роль нейтрино в моделировании процессов звёздного коллапса и взрывов сверхновых. 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спективы развития детектирования нейтрино связаны с созданием гибридных систем, объединяющих преимущества различных типов детекторов, а также с внедрением искусственного интеллекта для обработки эксабайтов данных. Уже сегодня проекты вроде JUNO и Hyper-Kamiokande ставят целью не только уточнить массу нейтрино, но и обнаружить следы «новой физики» за пределами Стандартной модели [3]. Расширение нейтринной астрономии может привести к открытию ранее неизвестных источников высокоэнергетических частиц, таких как аккреционные диски черных дыр или темная материя. Интеграция нейтринных технологий в геофизику и ядерный мониторинг демонстрирует, что фундаментальные исследования способны находить неожиданные прикладные применения. Таким образом, совершенствование методов детектирования нейтрино остается важным направлением, способным переопределить границы современной науки и технологий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исследовании был проведен анализ методов детектирования, актуальности, а также перспективности детектирования нейтрино. Были проведены обзоры ведущих обсерваторий и их последние исследования и наработки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</w:rPr>
        <w:t>Литератур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Долгов А. Д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Neutrinos  in cosmology / Physics Reports // 2002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Кинг С.Ф.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odels of neutrino mass, mixing and CP violation / Physics and Astronomy, University of Southampton // Southampton, UK. 2015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ен 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Supernova Neutrinos: Flavour Conversion Mechanisms and New Physics Scenarios / Max-Planck-Institut für Kernphysik // Heidelberg, Germany. Universe. 2024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мирнов А. Ю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Toward a theory of neutrino mass and mixing / Max-Planck-Institut für Kernphysik // Heidelberg, Germany. 2023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я Ш.-ю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Measuring solar neutrino fluxes in direct detection experiments in the presence of light mediators / Nuclear Physics B // 2024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1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Лесгург Ж., Мангано Дж., Миеле Д., Пастор С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Neutrino Cosmology / Ecole Polytechnique, Lausanne // INFN, Naples. Naples U. Valencia U., IFIC. 2013. 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134" w:footer="708" w:bottom="125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cc"/>
    <w:family w:val="roman"/>
    <w:pitch w:val="variable"/>
  </w:font>
  <w:font w:name="Pla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left="0" w:righ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Aptos" w:hAnsi="Aptos" w:eastAsia="Aptos" w:cs="Apto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360" w:after="80"/>
      <w:ind w:hanging="0"/>
      <w:outlineLvl w:val="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80"/>
      <w:ind w:hanging="0"/>
      <w:outlineLvl w:val="1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80"/>
      <w:ind w:hanging="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80" w:after="40"/>
      <w:ind w:hanging="0"/>
      <w:outlineLvl w:val="3"/>
    </w:pPr>
    <w:rPr>
      <w:i/>
      <w:color w:val="0F4761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80" w:after="40"/>
      <w:ind w:hanging="0"/>
      <w:outlineLvl w:val="4"/>
    </w:pPr>
    <w:rPr>
      <w:color w:val="0F4761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40" w:after="0"/>
      <w:ind w:hanging="0"/>
      <w:outlineLvl w:val="5"/>
    </w:pPr>
    <w:rPr>
      <w:i/>
      <w:color w:val="595959"/>
    </w:rPr>
  </w:style>
  <w:style w:type="character" w:styleId="WW8Num1z0">
    <w:name w:val="WW8Num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160"/>
      <w:ind w:hanging="0"/>
    </w:pPr>
    <w:rPr>
      <w:rFonts w:ascii="Aptos" w:hAnsi="Aptos" w:eastAsia="Aptos" w:cs="Aptos"/>
      <w:color w:val="auto"/>
      <w:sz w:val="24"/>
      <w:szCs w:val="24"/>
      <w:lang w:val="ru-RU" w:eastAsia="zh-CN" w:bidi="hi-IN"/>
    </w:rPr>
  </w:style>
  <w:style w:type="paragraph" w:styleId="Title">
    <w:name w:val="Title"/>
    <w:basedOn w:val="Normal1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Play" w:hAnsi="Play" w:eastAsia="Play" w:cs="Play"/>
      <w:b/>
      <w:bCs/>
      <w:sz w:val="56"/>
      <w:szCs w:val="56"/>
    </w:rPr>
  </w:style>
  <w:style w:type="paragraph" w:styleId="Subtitle">
    <w:name w:val="Subtitle"/>
    <w:basedOn w:val="Normal1"/>
    <w:next w:val="TextBody"/>
    <w:qFormat/>
    <w:pPr>
      <w:numPr>
        <w:ilvl w:val="0"/>
        <w:numId w:val="0"/>
      </w:numPr>
      <w:ind w:hanging="0"/>
      <w:jc w:val="left"/>
    </w:pPr>
    <w:rPr>
      <w:i/>
      <w:iCs/>
      <w:color w:val="59595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