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ализ экспериментальных методов исследований космических лучей сверхвысоких энерг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Симакина Д. 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</w:rPr>
        <w:t>Обнинский институт атомной энергетики НИЯУ «МИФИ», Отделение ЯФиТ, ядерные физика и технологи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E-mail: simakina.dariya@ya.ru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офизика заряженных частиц становится все более популярной в последние несколько лет. Большое внимание уделяется космическим лучам сверхвысоких энергий (КЛСВЭ) прилетающим на Землю. Космические лучи — это элементарные частицы, фотоны и ядра химических элементов,  движущиеся с высокими энергиями в космическом пространстве. Различают 3 типа космических лучей: солнечные, галактические и метагалатические, а также первичные и вторичны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В области высоких энергий  космические частицы являются единственным средством изучения ядерных процессов. Некоторые из них имеют энергию в миллион раз больше, чем может быть получено в Большом адронном коллайдере [4]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Впервые указание на возможность существования излучения внеземного происхождения было получено австрийским физиком Виктором Францем Гессом с помощью ионизационной камеры, установленной на воздушном шаре. Опыты советского физика-экспериментатора Дмитрия Скобельцына с камерой Вильсона, помещённой в постоянное магнитное поле, дали возможность «увидеть», за счёт ионизации, следы (треки) космических частиц [2]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На сегодня крупнейшей в мире установкой по регистрации космических лучей сверхвысоких энергий является Pierre Auger Observatory, расположенная в западной части Аргентины. На протяжении 12 лет проводился эксперимент по обнаружению направлений прилёта КЛСВЭ, который дал результат, подтверждающий теорию учёных об их внегалактическом происхождении. Было обнаружено, что лучи с энергией больше 10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 xml:space="preserve"> эВ чаще прилетают с одной половины неба, чем с другой [1,3,5]. Однако пока совершенно не ясно, что это за источники — квазары, скопления галактик, или что-нибудь друго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й работе проводится анализ актуальных данных с обсерватории, занимающейся изучением и детектированием КЛСВЭ, а также ее преимущества и перспективность экспериментальных исследова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отов М. Ю., Калашев О. Е., Пширков М. С. </w:t>
      </w:r>
      <w:r>
        <w:rPr>
          <w:rFonts w:cs="Times New Roman" w:ascii="Times New Roman" w:hAnsi="Times New Roman"/>
        </w:rPr>
        <w:t xml:space="preserve"> Современное состояние исследований в области космических лучей сверхвысоких энергий / Краткий обзор // Статья НИИЯФ МГУ, РАН, ГАИШ МГУ. 2017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ирошниченко Л. И.</w:t>
      </w:r>
      <w:r>
        <w:rPr>
          <w:rFonts w:cs="Times New Roman" w:ascii="Times New Roman" w:hAnsi="Times New Roman"/>
        </w:rPr>
        <w:t xml:space="preserve"> Космические лучи / Статья. Большая Российская энциклопедия. 2023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Жежер Я. В.</w:t>
      </w:r>
      <w:r>
        <w:rPr>
          <w:rFonts w:cs="Times New Roman" w:ascii="Times New Roman" w:hAnsi="Times New Roman"/>
        </w:rPr>
        <w:t xml:space="preserve"> Исследование массового состава космических лучей и поиск нейтрино ультравысоких энергий по данным эксперимента Telescope Array / Диссертация на соискание ученой степени кандидата физико-математических наук / ИЯИ РАН. Москва. 2019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Хренов. Б. </w:t>
      </w:r>
      <w:r>
        <w:rPr>
          <w:rFonts w:cs="Times New Roman" w:ascii="Times New Roman" w:hAnsi="Times New Roman"/>
        </w:rPr>
        <w:t>Космические лучи самых высоких энергий: «Есть ли энергетический предел для частиц, приходящих из космоса к земле?» / Статья МГУ. 2008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The Pierre Auger Collaboration</w:t>
      </w:r>
      <w:r>
        <w:rPr>
          <w:rFonts w:cs="Times New Roman" w:ascii="Times New Roman" w:hAnsi="Times New Roman"/>
          <w:lang w:val="en-US"/>
        </w:rPr>
        <w:t xml:space="preserve"> / Observation of a large-scale anisotropy in the arrival directions of cosmic rays above 8×10</w:t>
      </w:r>
      <w:r>
        <w:rPr>
          <w:rFonts w:cs="Times New Roman" w:ascii="Times New Roman" w:hAnsi="Times New Roman"/>
          <w:vertAlign w:val="superscript"/>
          <w:lang w:val="en-US"/>
        </w:rPr>
        <w:t>18</w:t>
      </w:r>
      <w:r>
        <w:rPr>
          <w:rFonts w:cs="Times New Roman" w:ascii="Times New Roman" w:hAnsi="Times New Roman"/>
          <w:lang w:val="en-US"/>
        </w:rPr>
        <w:t xml:space="preserve"> eV // Science. </w:t>
      </w:r>
      <w:r>
        <w:rPr>
          <w:rFonts w:cs="Times New Roman" w:ascii="Times New Roman" w:hAnsi="Times New Roman"/>
        </w:rPr>
        <w:t>2017. V.357. DOI: 10.1126.</w:t>
      </w:r>
    </w:p>
    <w:p>
      <w:pPr>
        <w:pStyle w:val="ListParagraph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Times New Roman" w:cs="Mangal"/>
      <w:color w:val="auto"/>
      <w:kern w:val="2"/>
      <w:sz w:val="24"/>
      <w:szCs w:val="21"/>
      <w:lang w:val="ru-RU" w:eastAsia="ja-JP" w:bidi="sa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Times New Roman" w:cs="Times New Roman"/>
      <w:color w:val="0F4761"/>
      <w:sz w:val="40"/>
      <w:szCs w:val="36"/>
    </w:rPr>
  </w:style>
  <w:style w:type="character" w:styleId="Heading2Char">
    <w:name w:val="Heading 2 Char"/>
    <w:qFormat/>
    <w:rPr>
      <w:rFonts w:ascii="Aptos Display;Arial" w:hAnsi="Aptos Display;Arial" w:eastAsia="Times New Roman" w:cs="Times New Roman"/>
      <w:color w:val="0F4761"/>
      <w:sz w:val="32"/>
      <w:szCs w:val="29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5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Times New Roman" w:cs="Times New Roman"/>
      <w:spacing w:val="-10"/>
      <w:kern w:val="2"/>
      <w:sz w:val="56"/>
      <w:szCs w:val="50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5"/>
    </w:rPr>
  </w:style>
  <w:style w:type="character" w:styleId="QuoteChar">
    <w:name w:val="Quote Char"/>
    <w:qFormat/>
    <w:rPr>
      <w:rFonts w:cs="Mangal"/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rFonts w:cs="Mangal"/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5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3:41:00Z</dcterms:created>
  <dc:creator>Admin</dc:creator>
  <dc:description/>
  <cp:keywords/>
  <dc:language>en-US</dc:language>
  <cp:lastModifiedBy>word</cp:lastModifiedBy>
  <dcterms:modified xsi:type="dcterms:W3CDTF">2025-03-09T13:41:00Z</dcterms:modified>
  <cp:revision>2</cp:revision>
  <dc:subject/>
  <dc:title/>
</cp:coreProperties>
</file>