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Наблюдение нейтринный алертов обсерватории </w:t>
      </w:r>
      <w:r>
        <w:rPr>
          <w:b/>
          <w:bCs/>
          <w:color w:val="000000"/>
          <w:shd w:fill="FFFFFF" w:val="clear"/>
          <w:lang w:val="en-US"/>
        </w:rPr>
        <w:t>IceCube</w:t>
      </w:r>
      <w:r>
        <w:rPr>
          <w:b/>
          <w:bCs/>
          <w:color w:val="000000"/>
          <w:shd w:fill="FFFFFF" w:val="clear"/>
        </w:rPr>
        <w:t xml:space="preserve"> на телескопах-роботах Глобальный сети Мастер МГУ 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 xml:space="preserve">Лабзина К.Л. 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ка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lek</w:t>
      </w:r>
      <w:r>
        <w:rPr>
          <w:rStyle w:val="Emphasis"/>
          <w:color w:val="000000"/>
          <w:shd w:fill="FFFFFF" w:val="clear"/>
        </w:rPr>
        <w:t>13</w:t>
      </w:r>
      <w:r>
        <w:rPr>
          <w:rStyle w:val="Emphasis"/>
          <w:color w:val="000000"/>
          <w:shd w:fill="FFFFFF" w:val="clear"/>
          <w:lang w:val="en-US"/>
        </w:rPr>
        <w:t>millon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g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com</w:t>
      </w:r>
    </w:p>
    <w:p>
      <w:pPr>
        <w:pStyle w:val="Normal"/>
        <w:rPr/>
      </w:pPr>
      <w:r>
        <w:rPr/>
        <w:t>Нейтринная обсерватория IceCube с 2016 года выпускает публичные оповещения (алерты) о регистрации в режиме реального времени событий, связанных с нейтрино высокой энергии (от десятков до сотен ТэВ). Локализация источников космических нейтрино высоких энергий – одна из важнейших задач современной физики и астрономии. Источниками таких частиц могут выступать активные галактические ядра, например, блазары. Одним из подтверждений этой гипотезы стала корреляция между нейтринным событием IceCube-170922 и блазаром TXS 0506+056 [1,2].</w:t>
      </w:r>
    </w:p>
    <w:p>
      <w:pPr>
        <w:pStyle w:val="Normal"/>
        <w:rPr/>
      </w:pPr>
      <w:r>
        <w:rPr/>
        <w:t>Распределенные по долготам и широтам земного шара роботизированные оптические телескопы Глобальной сети МАСТЕР МГУ созданы для исследования экстремальных процессов во Вселенной, в том числе для поиска и исследования источников нейтрино высоких и сверхвысоких энергий. Обладаят уникальными характеристиками: большим полем зрения, быстротой наведения, обработкой широкопольных изображений в режиме реального времени, - телескопы МАСТЕР позволяют оперативно отслеживать подобные события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В работе проведен анализ алертных и инспекционных наблюдений телескопами Глобальной сети МАСТЕР полей ошибок событий, зарегистрированных нейтринными детекторами IceCube, включая </w:t>
      </w:r>
      <w:r>
        <w:rPr>
          <w:lang w:val="en-US"/>
        </w:rPr>
        <w:t>IC</w:t>
      </w:r>
      <w:r>
        <w:rPr/>
        <w:t>241113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IC</w:t>
      </w:r>
      <w:r>
        <w:rPr/>
        <w:t xml:space="preserve"> 250203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IC</w:t>
      </w:r>
      <w:r>
        <w:rPr/>
        <w:t>241016</w:t>
      </w:r>
      <w:r>
        <w:rPr>
          <w:lang w:val="en-US"/>
        </w:rPr>
        <w:t>A</w:t>
      </w:r>
      <w:r>
        <w:rPr/>
        <w:t>, Ic241127A. Приводится фотометрия оптических источников в поле ошибок (</w:t>
      </w:r>
      <w:r>
        <w:rPr>
          <w:lang w:val="en-US"/>
        </w:rPr>
        <w:t>error</w:t>
      </w:r>
      <w:r>
        <w:rPr/>
        <w:t>-</w:t>
      </w:r>
      <w:r>
        <w:rPr>
          <w:lang w:val="en-US"/>
        </w:rPr>
        <w:t>box</w:t>
      </w:r>
      <w:r>
        <w:rPr/>
        <w:t>) как результат длинных рядов наблюдений, доказывается связь с появлением мюонных нейтрино.</w:t>
      </w:r>
    </w:p>
    <w:p>
      <w:pPr>
        <w:pStyle w:val="Normal"/>
        <w:ind w:firstLine="397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1285" cy="3458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285" cy="345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Карта покрытия алерта </w:t>
            </w:r>
            <w:r>
              <w:rPr>
                <w:sz w:val="22"/>
                <w:szCs w:val="22"/>
                <w:lang w:val="en-US"/>
              </w:rPr>
              <w:t>IceCube-241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lang w:val="en-US"/>
        </w:rPr>
      </w:pPr>
      <w:r>
        <w:rPr>
          <w:lang w:val="en-US"/>
        </w:rPr>
        <w:t>The IceCube Collaboration et al. “Multimessenger observations of a flaring blazar coincident with high-energy neutrino IceCube-170922A” // Science, 2018, 361 (6398), 146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lang w:val="en-US"/>
        </w:rPr>
      </w:pPr>
      <w:r>
        <w:rPr>
          <w:lang w:val="en-US"/>
        </w:rPr>
        <w:t>Lipunov et al. “Optical observations reveal strong evidence for high-energy neutrino progenitor” // The Astrophysical Journal Letters, 2020, 896 L19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lang w:val="en-US"/>
        </w:rPr>
      </w:pPr>
      <w:r>
        <w:rPr>
          <w:lang w:val="en-US"/>
        </w:rPr>
        <w:t>Lipunov et al “The Concept of a Multi-Functional Astronomy Complex and Dynamically Integrated Database Applied to Multi-Channel Observations with the MASTER Global Network” //Astronomy Reports, 2019 , 63(4), 293-309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lang w:val="en-US"/>
        </w:rPr>
      </w:pPr>
      <w:r>
        <w:rPr>
          <w:lang w:val="en-US"/>
        </w:rPr>
        <w:t>Lipunov et al. “Master Robotic Net” // Advances in Astronomy, 2010, vol. 2010, 30L.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lang w:val="en-US"/>
        </w:rPr>
      </w:pPr>
      <w:r>
        <w:rPr>
          <w:lang w:val="en-US"/>
        </w:rPr>
        <w:t>V.</w:t>
      </w:r>
      <w:r>
        <w:rPr/>
        <w:t>К</w:t>
      </w:r>
      <w:r>
        <w:rPr>
          <w:lang w:val="en-US"/>
        </w:rPr>
        <w:t>ornilov et al. “Robotic optical telescopes global network MASTER II. Equipment, structure, algorithms”// Experimental Astronomy 2012, 33, 173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lang w:val="en-US"/>
        </w:rPr>
        <w:t xml:space="preserve">E.Gorbovskoy et al. “The MASTER-II network of robotic optical telescopes. </w:t>
      </w:r>
      <w:r>
        <w:rPr/>
        <w:t>First results.” // </w:t>
      </w:r>
      <w:r>
        <w:rPr>
          <w:i/>
          <w:iCs/>
        </w:rPr>
        <w:t>Astron. Rep.</w:t>
      </w:r>
      <w:r>
        <w:rPr/>
        <w:t> </w:t>
      </w:r>
      <w:r>
        <w:rPr>
          <w:b/>
          <w:bCs/>
        </w:rPr>
        <w:t>57</w:t>
      </w:r>
      <w:r>
        <w:rPr/>
        <w:t xml:space="preserve">, 233–286 (2013).  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9:00Z</dcterms:created>
  <dc:creator>PR</dc:creator>
  <dc:description/>
  <cp:keywords/>
  <dc:language>en-US</dc:language>
  <cp:lastModifiedBy>Кира Лабзина</cp:lastModifiedBy>
  <dcterms:modified xsi:type="dcterms:W3CDTF">2025-03-25T13:29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