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и стационарного приближения для объяснения яркой лин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aII во время солнечной вспышки 21 апреля 2017 года</w:t>
      </w:r>
    </w:p>
    <w:p>
      <w:pPr>
        <w:pStyle w:val="Normal"/>
        <w:keepNext w:val="tru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ютин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keepNext w:val="tru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keepNext w:val="tru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Normal"/>
        <w:keepNext w:val="tru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keepNext w:val="true"/>
        <w:spacing w:lineRule="auto" w:line="240" w:before="0" w:after="0"/>
        <w:ind w:left="227" w:right="22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lyutin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keepNext w:val="true"/>
        <w:spacing w:lineRule="auto" w:line="240" w:before="0" w:after="0"/>
        <w:ind w:left="227" w:right="22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22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писывается восстановление параметров излучающего газа во время солнечной вспышки, наблюдавшейся 21 апреля 2017 года в обсерватории Ondrejov. Было зарегистрировано излучение в трех бальмеровских линиях водорода Hα, Hβ и Hε, а также в резонансной линии H иона кальция. Эта вспышка имела интересную особенность: резонансная линия H иона CaII (интегральный поток 7.3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эр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) оказалась ярче линии Hα (5,65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эр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). Бальмеровский декремент оказался достаточно крутым: так, отношение потоков в линиях Hα и Hβ равно 4.46, а Hε и Hβ --- 0.55.</w:t>
      </w:r>
    </w:p>
    <w:p>
      <w:pPr>
        <w:pStyle w:val="Normal"/>
        <w:keepNext w:val="true"/>
        <w:spacing w:lineRule="auto" w:line="240" w:before="0" w:after="0"/>
        <w:ind w:right="22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рались объяснить наблюдавшиеся потоки в стационарном приближении. Решалась система уравнений баланса [1] для 18 уровней атома водорода и 22 уровней иона кальция с учетом основных процессов заселения и опустошения дискретных состояний. Рассматривалось поле фотосферного излучения в приближении черного тела с температурой 5700 К. Профили поглощения линий водорода считаем сверткой контуров Доплера и Хольцмарка; а профили кальциевых линий считаем фойгтовскими. Сначала мы приблизили излучающий газ моделью однородного плоскопараллельного слоя, который характеризовали заданными значениями концентрации, толщины, температуры и микротурбулентной скорости.</w:t>
      </w:r>
    </w:p>
    <w:p>
      <w:pPr>
        <w:pStyle w:val="Normal"/>
        <w:keepNext w:val="true"/>
        <w:spacing w:lineRule="auto" w:line="240" w:before="0" w:after="0"/>
        <w:ind w:right="22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достичь требуемых потоков в линиях Нα и Н Са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 концентрации газа окол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толщине слоя 3-4 тыс. км, температуре 9500 К и микротурбулентной скорости 20 км/с. Все исследуемые линии оказываются оптически толстыми, причем оптическая толщина Нα гораздо больше, чем в Н Са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менно благодаря удачно складывающейся непрозрачности в линиях Н Са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жет стать ярче Нα.</w:t>
      </w:r>
    </w:p>
    <w:p>
      <w:pPr>
        <w:pStyle w:val="Normal"/>
        <w:keepNext w:val="true"/>
        <w:spacing w:lineRule="auto" w:line="240" w:before="0" w:after="0"/>
        <w:ind w:right="227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этом непрозрачный газ обладает плоским декрементом, который никак не согласуется с наблюдениями: так, теоретический поток в Hα лишь в полтора раза больше чем в Hβ. Комбинация нескольких подобных слоев, расположенных друг за другом по лучу зрения, не улучшает ситуации, поскольку самопоглощение в резонансной линии кальция только усиливается. Оптически плотный в линиях газ новых слоев никак не позволяет сделать бальмеровский декремент более крутым. Таким образом, в неоднородном газе можно добиться требуемого отношения в линиях Hα и H CaII, однако он не решает вопроса, связанного с наблюдаемым крутым декрементом. Для объяснения всех наблюдавшихся линий следует применить нестационарный подход.</w:t>
      </w:r>
    </w:p>
    <w:p>
      <w:pPr>
        <w:pStyle w:val="Normal"/>
        <w:keepNext w:val="true"/>
        <w:spacing w:lineRule="auto" w:line="240" w:before="0" w:after="0"/>
        <w:ind w:right="227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ind w:right="227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ind w:left="757" w:right="2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ова О.М., Бычков К.В. Устойчивость нестационарного охлаждения чисто водородного газа относительно числа учитываемых дискретных уровней  // Астрофизика. 2018. Том 61 (1). С. 119-13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1</dc:creator>
  <dc:description/>
  <cp:keywords/>
  <dc:language>en-US</dc:language>
  <cp:lastModifiedBy>Виктор Малютин</cp:lastModifiedBy>
  <dcterms:modified xsi:type="dcterms:W3CDTF">2025-03-25T08:29:00Z</dcterms:modified>
  <cp:revision>2</cp:revision>
  <dc:subject/>
  <dc:title/>
</cp:coreProperties>
</file>